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color w:val="000000"/>
                <w:sz w:val="22"/>
                <w:szCs w:val="22"/>
              </w:rPr>
            </w:pPr>
            <w:r>
              <w:rPr>
                <w:b/>
                <w:color w:val="000000"/>
                <w:sz w:val="22"/>
                <w:szCs w:val="22"/>
              </w:rPr>
              <w:t>Tweede Kamer der Staten-Generaal</w:t>
            </w:r>
          </w:p>
        </w:tc>
        <w:tc>
          <w:tcPr>
            <w:tcW w:w="5596" w:type="dxa"/>
            <w:tcBorders>
              <w:bottom w:val="single" w:sz="4" w:space="0" w:color="000000"/>
            </w:tcBorders>
          </w:tcPr>
          <w:p>
            <w:pPr>
              <w:pStyle w:val="Normal"/>
              <w:spacing w:before="60" w:after="60"/>
              <w:jc w:val="right"/>
              <w:rPr>
                <w:b/>
                <w:b/>
                <w:color w:val="000000"/>
                <w:sz w:val="22"/>
                <w:szCs w:val="22"/>
              </w:rPr>
            </w:pPr>
            <w:r>
              <w:rPr>
                <w:b/>
                <w:color w:val="000000"/>
                <w:sz w:val="22"/>
                <w:szCs w:val="22"/>
              </w:rPr>
              <w:t>2</w:t>
            </w:r>
          </w:p>
        </w:tc>
      </w:tr>
      <w:tr>
        <w:trPr/>
        <w:tc>
          <w:tcPr>
            <w:tcW w:w="3614" w:type="dxa"/>
            <w:tcBorders/>
          </w:tcPr>
          <w:p>
            <w:pPr>
              <w:pStyle w:val="Normal"/>
              <w:snapToGrid w:val="false"/>
              <w:spacing w:before="60" w:after="60"/>
              <w:rPr>
                <w:b/>
                <w:b/>
                <w:color w:val="000000"/>
                <w:sz w:val="22"/>
                <w:szCs w:val="22"/>
              </w:rPr>
            </w:pPr>
            <w:r>
              <w:rPr>
                <w:b/>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bottom w:val="single" w:sz="4" w:space="0" w:color="000000"/>
            </w:tcBorders>
          </w:tcPr>
          <w:p>
            <w:pPr>
              <w:pStyle w:val="Normal"/>
              <w:spacing w:before="60" w:after="60"/>
              <w:rPr>
                <w:color w:val="000000"/>
                <w:sz w:val="22"/>
                <w:szCs w:val="22"/>
              </w:rPr>
            </w:pPr>
            <w:r>
              <w:rPr>
                <w:color w:val="000000"/>
                <w:sz w:val="22"/>
                <w:szCs w:val="22"/>
              </w:rPr>
              <w:t>Vergaderjaar 2010-2011</w:t>
            </w:r>
          </w:p>
        </w:tc>
        <w:tc>
          <w:tcPr>
            <w:tcW w:w="5596" w:type="dxa"/>
            <w:tcBorders>
              <w:bottom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pacing w:before="60" w:after="60"/>
              <w:rPr>
                <w:b/>
                <w:b/>
                <w:color w:val="000000"/>
                <w:sz w:val="22"/>
                <w:szCs w:val="22"/>
              </w:rPr>
            </w:pPr>
            <w:r>
              <w:rPr>
                <w:b/>
                <w:color w:val="000000"/>
                <w:sz w:val="22"/>
                <w:szCs w:val="22"/>
              </w:rPr>
              <w:t>32 780 - XIII</w:t>
            </w:r>
          </w:p>
        </w:tc>
        <w:tc>
          <w:tcPr>
            <w:tcW w:w="5596" w:type="dxa"/>
            <w:tcBorders/>
          </w:tcPr>
          <w:p>
            <w:pPr>
              <w:pStyle w:val="Normal"/>
              <w:spacing w:before="60" w:after="60"/>
              <w:rPr>
                <w:b/>
                <w:b/>
                <w:color w:val="000000"/>
                <w:sz w:val="22"/>
                <w:szCs w:val="22"/>
              </w:rPr>
            </w:pPr>
            <w:bookmarkStart w:id="0" w:name="StartTekst"/>
            <w:bookmarkEnd w:id="0"/>
            <w:r>
              <w:rPr>
                <w:b/>
                <w:color w:val="000000"/>
                <w:sz w:val="22"/>
                <w:szCs w:val="22"/>
              </w:rPr>
              <w:t>Wijziging van de begrotingsstaten van het Ministerie van Economische Zaken, Landbouw en Innovatie (XIII) voor het jaar 2011 (wijziging samenhangende met de Voorjaarsnota)</w:t>
            </w:r>
          </w:p>
        </w:tc>
      </w:tr>
      <w:tr>
        <w:trPr/>
        <w:tc>
          <w:tcPr>
            <w:tcW w:w="3614" w:type="dxa"/>
            <w:tcBorders/>
          </w:tcPr>
          <w:p>
            <w:pPr>
              <w:pStyle w:val="Normal"/>
              <w:snapToGrid w:val="false"/>
              <w:spacing w:before="60" w:after="60"/>
              <w:rPr>
                <w:b/>
                <w:b/>
                <w:color w:val="000000"/>
                <w:sz w:val="22"/>
                <w:szCs w:val="22"/>
              </w:rPr>
            </w:pPr>
            <w:r>
              <w:rPr>
                <w:b/>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b/>
                <w:b/>
                <w:color w:val="000000"/>
                <w:sz w:val="22"/>
                <w:szCs w:val="22"/>
              </w:rPr>
            </w:pPr>
            <w:r>
              <w:rPr>
                <w:b/>
                <w:color w:val="000000"/>
                <w:sz w:val="22"/>
                <w:szCs w:val="22"/>
              </w:rPr>
            </w:r>
          </w:p>
        </w:tc>
        <w:tc>
          <w:tcPr>
            <w:tcW w:w="5596" w:type="dxa"/>
            <w:tcBorders/>
          </w:tcPr>
          <w:p>
            <w:pPr>
              <w:pStyle w:val="Normal"/>
              <w:spacing w:before="60" w:after="60"/>
              <w:rPr>
                <w:b/>
                <w:b/>
                <w:color w:val="000000"/>
                <w:sz w:val="22"/>
                <w:szCs w:val="22"/>
              </w:rPr>
            </w:pPr>
            <w:r>
              <w:rPr>
                <w:b/>
                <w:color w:val="000000"/>
                <w:sz w:val="22"/>
                <w:szCs w:val="22"/>
              </w:rPr>
              <w:t>Lijst van vragen en antwoorden</w:t>
            </w:r>
          </w:p>
        </w:tc>
      </w:tr>
      <w:tr>
        <w:trPr/>
        <w:tc>
          <w:tcPr>
            <w:tcW w:w="3614" w:type="dxa"/>
            <w:tcBorders/>
          </w:tcPr>
          <w:p>
            <w:pPr>
              <w:pStyle w:val="Normal"/>
              <w:snapToGrid w:val="false"/>
              <w:spacing w:before="60" w:after="60"/>
              <w:rPr>
                <w:b/>
                <w:b/>
                <w:color w:val="000000"/>
                <w:sz w:val="22"/>
                <w:szCs w:val="22"/>
              </w:rPr>
            </w:pPr>
            <w:r>
              <w:rPr>
                <w:b/>
                <w:color w:val="000000"/>
                <w:sz w:val="22"/>
                <w:szCs w:val="22"/>
              </w:rPr>
            </w:r>
          </w:p>
        </w:tc>
        <w:tc>
          <w:tcPr>
            <w:tcW w:w="5596" w:type="dxa"/>
            <w:tcBorders/>
          </w:tcPr>
          <w:p>
            <w:pPr>
              <w:pStyle w:val="Normal"/>
              <w:spacing w:before="60" w:after="60"/>
              <w:rPr>
                <w:color w:val="000000"/>
                <w:sz w:val="22"/>
                <w:szCs w:val="22"/>
              </w:rPr>
            </w:pPr>
            <w:r>
              <w:rPr>
                <w:color w:val="000000"/>
                <w:sz w:val="22"/>
                <w:szCs w:val="22"/>
              </w:rPr>
              <w:t>Vastgesteld 14 juni 2011</w:t>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widowControl/>
              <w:bidi w:val="0"/>
              <w:spacing w:before="60" w:after="60"/>
              <w:rPr/>
            </w:pPr>
            <w:r>
              <w:rPr>
                <w:sz w:val="22"/>
                <w:szCs w:val="22"/>
              </w:rPr>
              <w:t xml:space="preserve">De vaste commissie voor Economische Zaken, Landbouw en Innovatie heeft over de </w:t>
            </w:r>
            <w:r>
              <w:rPr>
                <w:color w:val="000000"/>
                <w:sz w:val="22"/>
                <w:szCs w:val="22"/>
              </w:rPr>
              <w:t xml:space="preserve">Wijziging van de begrotingsstaten van het Ministerie van Economische Zaken, Landbouw en Innovatie (XIII) voor het jaar 2011 (wijziging samenhangende met de Voorjaarsnota) (Kamerstuk 32 780 – XIII) de </w:t>
            </w:r>
            <w:r>
              <w:rPr>
                <w:sz w:val="22"/>
                <w:szCs w:val="22"/>
              </w:rPr>
              <w:t>navolgende vragen ter beantwoording aan de regering voorgelegd.</w:t>
            </w:r>
          </w:p>
          <w:p>
            <w:pPr>
              <w:pStyle w:val="Normal"/>
              <w:spacing w:before="60" w:after="60"/>
              <w:rPr>
                <w:color w:val="000000"/>
                <w:sz w:val="22"/>
                <w:szCs w:val="22"/>
              </w:rPr>
            </w:pPr>
            <w:r>
              <w:rPr>
                <w:sz w:val="22"/>
                <w:szCs w:val="22"/>
              </w:rPr>
              <w:t>Deze vragen, alsmede de daarop bij brief van [datum] gegeven antwoorden, zijn hieronder afgedrukt.  De vragen en opmerkingen zijn op 14 juni 2011 aan de minister van Economische Zaken, Landbouw en Innovatie voorgelegd met het verzoek deze te beantwoorden uiterlijk 22 juni 2011 om 12.00 uur. Bij brief van [datum] zijn ze (door …) beantwoord.</w:t>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pacing w:before="60" w:after="60"/>
              <w:rPr>
                <w:color w:val="000000"/>
                <w:sz w:val="22"/>
                <w:szCs w:val="22"/>
              </w:rPr>
            </w:pPr>
            <w:r>
              <w:rPr>
                <w:color w:val="000000"/>
                <w:sz w:val="22"/>
                <w:szCs w:val="22"/>
              </w:rPr>
              <w:t>De voorzitter van de commissie,</w:t>
            </w:r>
          </w:p>
          <w:p>
            <w:pPr>
              <w:pStyle w:val="Normal"/>
              <w:spacing w:before="60" w:after="60"/>
              <w:rPr>
                <w:color w:val="000000"/>
                <w:sz w:val="22"/>
                <w:szCs w:val="22"/>
              </w:rPr>
            </w:pPr>
            <w:r>
              <w:rPr>
                <w:color w:val="000000"/>
                <w:sz w:val="22"/>
                <w:szCs w:val="22"/>
              </w:rPr>
              <w:t>Van der Ham</w:t>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napToGrid w:val="false"/>
              <w:spacing w:before="60" w:after="60"/>
              <w:rPr>
                <w:color w:val="000000"/>
                <w:sz w:val="22"/>
                <w:szCs w:val="22"/>
              </w:rPr>
            </w:pPr>
            <w:r>
              <w:rPr>
                <w:color w:val="000000"/>
                <w:sz w:val="22"/>
                <w:szCs w:val="22"/>
              </w:rPr>
            </w:r>
          </w:p>
        </w:tc>
      </w:tr>
      <w:tr>
        <w:trPr/>
        <w:tc>
          <w:tcPr>
            <w:tcW w:w="3614" w:type="dxa"/>
            <w:tcBorders/>
          </w:tcPr>
          <w:p>
            <w:pPr>
              <w:pStyle w:val="Normal"/>
              <w:snapToGrid w:val="false"/>
              <w:spacing w:before="60" w:after="60"/>
              <w:rPr>
                <w:color w:val="000000"/>
                <w:sz w:val="22"/>
                <w:szCs w:val="22"/>
              </w:rPr>
            </w:pPr>
            <w:r>
              <w:rPr>
                <w:color w:val="000000"/>
                <w:sz w:val="22"/>
                <w:szCs w:val="22"/>
              </w:rPr>
            </w:r>
          </w:p>
        </w:tc>
        <w:tc>
          <w:tcPr>
            <w:tcW w:w="5596" w:type="dxa"/>
            <w:tcBorders/>
          </w:tcPr>
          <w:p>
            <w:pPr>
              <w:pStyle w:val="Normal"/>
              <w:spacing w:before="60" w:after="60"/>
              <w:rPr>
                <w:color w:val="000000"/>
                <w:sz w:val="22"/>
                <w:szCs w:val="22"/>
              </w:rPr>
            </w:pPr>
            <w:r>
              <w:rPr>
                <w:color w:val="000000"/>
                <w:sz w:val="22"/>
                <w:szCs w:val="22"/>
              </w:rPr>
              <w:t>De adjunct-griffier van de commissie,</w:t>
            </w:r>
          </w:p>
          <w:p>
            <w:pPr>
              <w:pStyle w:val="Normal"/>
              <w:spacing w:before="60" w:after="60"/>
              <w:rPr>
                <w:color w:val="000000"/>
                <w:sz w:val="22"/>
                <w:szCs w:val="22"/>
              </w:rPr>
            </w:pPr>
            <w:r>
              <w:rPr>
                <w:color w:val="000000"/>
                <w:sz w:val="22"/>
                <w:szCs w:val="22"/>
              </w:rPr>
              <w:t>Blacquiere</w:t>
            </w:r>
          </w:p>
        </w:tc>
      </w:tr>
    </w:tbl>
    <w:p>
      <w:pPr>
        <w:pStyle w:val="Normal"/>
        <w:rPr>
          <w:b/>
          <w:b/>
          <w:sz w:val="28"/>
        </w:rPr>
      </w:pPr>
      <w:r>
        <w:rPr>
          <w:b/>
          <w:sz w:val="28"/>
        </w:rPr>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om is de eindejaarsmarge met € 66 miljoen hoger dan de gebruikelijke 1% (van de oorspronkelijke begroting van € 2.9 milja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Op welke manier en waar precies is de “Reserve Voorjaar” van € 500 miljoen aangekondigd en geautoris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 de verticale toelichting bij het ministerie van Economische Zaken, Landbouw en Innovatie (EL&amp;I) in bijlage 6, pagina 32, wordt gesproken over een correctie van het uitgavenkader bij CO2-veilingopbrengsten. Waarom wordt deze kadercorrectie niet zichtbaar in bijlage 4 van de Voorjaarsnota, waaruit blijkt dat er sinds de Startnota alleen kadercorrecties zijn toegepast voor de overheveling van kindregelingen? Heeft de minister van Financiën binnen het kader nu andere uitgaven gedekt, daar waar het uitgavenkader volgens de begrotingsregels eigenlijk verlaagd had moeten worden? Kunt u de reeks van de aardgasbaten onderbouwen door inzichtelijk te maken welke volume- en prijsontwikkelingen aan deze raming ten grondslag lig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Voor welke mogelijk toekomstige financiële correcties van de Europese Commissie wordt een bedrag van € 60 miljoen gereserv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worden de geraamde ontvangsten vanuit het groenfonds voor de kosten van het Plan van aanpak Schiphol en omgeving pas in 2011 ontv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worden aangegeven op welke wijze de sector de reddings- en herstructureringsregeling Q-koorts kan benutten en/of nu al benut h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Voor welke overlopende verplichtingen ten behoeve van het bevorderen van de maatschappelijk geaccepteerde productievoorwaarden en dierenwelzijn is middels een eindejaarsmarge € 20,4 miljoen meegenomen naar 2011? Is hier sprake van het feit dat niet tot uitbetaling kon worden overgegaan om dat de indieners hun dossier niet compleet hadden? Zo ja, welke redenen lagen daar aan ten grondslag? Kan hierop een uitgewerkte toelichting worden 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Voor welke overlopende verplichtingen ten behoeve van het bevorderen van duurzame productiemethoden en bedrijfssystemen, waaronder biologische landbouw, is middels de € 18,5 miljoen meegenomen naar 2011? Wat is de r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basis van welk beleidsstuk vindt de stimulans van de ontwikkeling van de multifunctionele landbouw plaats om sectoraal- en thematische programma's uit te voeren? Hoe wordt de effectiviteit van inzet van deze middelen geme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impact op andere beleidsonderdelen heeft het onttrekken van middelen aan de interne begrotingsreserve visserij? Is er met deze onttrekkingen geen extra ruimte meer voor viss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oorzaak van de vertraging met betrekking tot de vergunningen die nodig zijn om de visserijmiddelen te benutten? Welke acties worden op dat punt onder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Voor welke maatregelen ten behoeve van de Programmatische Aanpak Stikstof wordt nu de € 5 miljoen gereserveerd terwijl deze aanpak nog niet definitief is vast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basis van welke beleidsstuk vinden projecten plaats in het kader van bodemsane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correctievoorstellen en besluiten à € 107 miljoen heeft de Europese Commissie specifiek gedaan? En hoe correspondeert dat met de correcties van aardappelzetmeel, groenten en fruit en het perceelsysteem à € 140 milj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Europese en/of Nederlandse inspanningen worden ondernomen om de doorlooptijden met betrekking tot interpretaties van de EU-regelgeving te verkor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arom wordt er een opmerkelijk hoog bedrag van € 140 miljoen vrijgemaakt voor apurementen? Is het juist dat dit bedragen zijn die terugbetaald moeten worden aan de EU, als gevolg van onjuiste declaraties (ook wel te vergelijken met boetes)? Is het juist dat in de oorspronkelijke begroting van het ministerie van Landbouw, Natuur en Voedselkwaliteit slechts € 20 miljoen gereserveerd was voor apurementen? Hoe kan het dat de Nederlandse overheid kennelijk gelden opvraagt uit Europese fondsen, voor zaken waar het niet voor bedoeld is, of waarbij de uitvoering niet volgens de Europese regels is gega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tabs>
                <w:tab w:val="clear" w:pos="708"/>
                <w:tab w:val="left" w:pos="4153" w:leader="none"/>
              </w:tabs>
              <w:spacing w:before="60" w:after="60"/>
              <w:rPr/>
            </w:pPr>
            <w:r>
              <w:rPr/>
              <w:t>Waarom wordt de reservering bij ‘apurement’ in tabel 3 op pagina 4 van de Voorjaarsnota gepresenteerd als generale tegenvaller, terwijl in de tekst wordt verklaard dat deze gedekt wordt binnen de begroting van het ministerie van EL&amp;I? Waarom is er op de aanvullende post algemeen een extra reservering van € 60 miljoen voor apurement opgenomen? Houdt de minister van Financiën rekening met een aanvullende tegenvaller van € 60 miljoen, bovenop de reeds hiervoor gereserveerde € 140 miljoen op de begroting van EL&amp;I?</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et jaarverslag 2010 van Landbouw, Natuur en Voedselkwaliteit laat een tegenvaller van € 27 miljoen zien bij apurement. Waarom vindt er nu in de Voorjaarsnota 2011 wederom een tegenvaller plaats bij apurement? Wat heeft het kabinet geleerd van de tegenvaller in 2010? Hebben ook andere EU-lidstaten te maken met apurement? Zo ja, hoe gaan deze lidstaten om met deze tegenvallers? Gaat de regering de apurementen terugvorderen bij de landbouwers?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Is er vrije ruimte aanwezig in de Voorjaarsnota? Zo ja, waar? Zo nee, waarom niet? Zijn er bedragen aan te wijzen die worden herbestemd, maar waarvoor de Kamer nu, op 14 juni 2011, een alternatieve bestemming zou kunnen aanwijzen? Indien de regering reeds verplichtingen is aangegaan met eventueel vrijgevallen middelen, waarom heeft de regering dit dan gedaan zonder de Kamer daarover te informer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De middelen voor de subsidieregeling Milieukwaliteit Elektriciteitsproductie (MEP) en de Stimuleringsregeling duurzame energieproductie (SDE) komen later tot betaling en worden via een kasschuif verschoven naar latere jaren. Kunt u in een tabel cijfermatig inzichtelijk maken naar welke jaren de bedragen worden verschoven? De aanvragen leiden niet in 2010, maar in 2011 tot een daadwerkelijke beschikking. Kunt u verklaren waarom de middelen daarom niet één jaar worden verschoven, maar van 2011 tot en met 2015 jaarlijks lager uitval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Bij de frequentieverdeling in 2003 (punt 16 in de motie van toelichting) is een FM-vergunning voor het (landelijke commerciële) Nederlandstalige kavel te laat afgegeven. Hiervoor heeft het ministerie van EL&amp;I een schikking getroffen voor € 5,5 miljoen. Waar wordt dekking gevonden voor de kosten van deze schikk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Uit de memorie van toelichting blijkt dat in het kader van de voorjaarsbesluitvorming 2011 binnen de EL&amp;I-begroting een herprioritering van middelen heeft plaatsgevonden. Het betreft met name de inzet van nog niet gecommitteerde voormalige middelen ui het Fonds Economische Structuurversterking (FES) en middelen op de beleidsterreinen (duurzaam) ondernemen, kennis en innovatie, energie en telecommunicatie. De middelen dienen als dekking voor financiële correcties vanuit de Europese Commissie en andere juridische procedures en als aanvulling van het budget inzake kernenergie en regeldruk. Wat zijn deze middelen, wat is de hoogte, en in welke verhouding zullen zij gebruikt worden? Welke financiele correcties worden er verwacht, en wat is de hoogte hierva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nder het kopje een sterk innovatievermogen word aangegeven dat het verplichtingenbudget in 2011 met € 124 miljoen opgehoogd word ten behoeve van Nanonect, waar word dekking gevonden voor deze 124 miljo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Voor het overgangsjaar 2011 is binnen de EL&amp;I-begroting voor Pieken in de Delta € 35 miljoen beschikbaar gesteld. Hiervoor worden de in het kader van het Besluit subsidies regionale investeringsprojecten (BRSI) en Pieken in de Delta in 2010 niet benutte middelen ingezet. Daarnaast worden de in 2011 ontvangen restituties van afrekeningen van de decentrale Investeringspremieregeling (IPR-decentraal, € 12,8 miljoen) en het Integraal Structuurplan (ISP4/5, € 8,4 miljoen) als dekking ingezet. Op verzoek van vier van de zes regio’s wordt een deel gedecentraliseerd via het Provincie- en Gemeentefonds (respectievelijk € 20 miljoen en € 9 miljoen). Welke organisaties hebben deze gelden ontvangen? Graag een uitsplitsing per provincie en project hoe en waar dit geld beschikbaar is gestel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 gedeelte van de voor 2011 gereserveerde € 8,9 miljoen zal uiteindelijk door de vergunningaanvrager worden vergoed? Ten laste van welk budget komt het resterende bedrag? Hoe zit dit voor de jaren 2012 en 2013?</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Er wordt een budget gereserveerd voor besluiten rondom kernenergie die door het vorige kabinet zijn genomen. Om welke besluiten en bijbehorende bedragen gaat di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De post verplichtingen SDE en SDE+ worden beiden met € 1,5 miljard opgehoogd, waarvan ruim € 1 miljard betrekking heeft op het restbudget windenergie op zee. Op welk budget hebben de resterende bedragen betrekking? Waaruit worden deze bedragen gedek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Is het juist dat voor de behandeling van de vergunningaanvraag nu al een budget van € 43 miljoen wordt vrijgemaakt? Waarom moet de belastingbetaler nu al in de buidel tasten voor de nieuwe kerncentrale? Waarom worden deze kosten niet in rekening gebracht bij de toekomstige exploitan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Onder het kopje internationale economische betrekkingen word een mutatie weergegeven ten aanzien van ‘het gericht ondersteunen van het bedrijfsleven in kansrijke sectoren op buitenlandse markten’. Aan welke projecten word dit geld bestee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Ook onder de noemer "Internationale economische betrekkingen" wordt gesproken over de uitfinanciering van de World Expo. Kan inzichtelijk gemaakt worden hoeveel deelname aan de World Expo in totaal gekost heeft en wat de daadwerkelijke opbrengsten voor het Nederlandse bedrijfsleven zijn gewees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et kasbudget voor het Programma Implementatie Agenda ICT-Beleid (PRIMA) wordt met € 10 miljoen verhoogd, aan welke projecten word dit geld bestee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 komt het grote verschilt tussen de verplichtingen en de uitgaven voor Landschap en recreatie vandaan (onderdeel 34)? Kunt u dit nader specificer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7:00Z</dcterms:created>
  <dc:creator/>
  <dc:description>------------------------</dc:description>
  <dc:language>en-US</dc:language>
  <cp:lastModifiedBy/>
  <cp:lastPrinted>2011-06-14T18:25:00Z</cp:lastPrinted>
  <dcterms:modified xsi:type="dcterms:W3CDTF">2011-06-14T1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