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80-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unt u een meerjarig totaaloverzicht met toelichting geven van alle budgetverschuivingen die in het kader van de Voorjaarsnota zijn doorgevoerd als gevolg van het sluiten van het bestuursakkoord water, waarin ook duidelijk wordt hoe de veronderstelde bijdragen van waterschappen in de begroting zijn verwerk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toelichten wat de gevolgen zijn voor het programma beheer en onderhoud hoofdwegen nu daar in het kader van een kasschuif in 2011 € 100 mln. extra beschikbaar komt, maar in 2012 250 mln. en 2013 75 mln. op het budget gekort wordt, zoals blijkt uit de verticale toelichting bij de Voorjaarsnot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totaaloverzicht geven van alle mutaties die samenhangen met de hernieuwde toerekening van apparaatskosten Rijkswaterstaat (RWS), waarin duidelijk wordt dat dit een budgettair neutrale operatie i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toelichten hoe de grote technische mutaties voor beheer en onderhoud op de artikelen 11, 12 en 15 zijn verwerkt? Wat gebeurt er bijvoorbeeld met de 699 mln. op artikel 12.01 voor zover dit bedrag niet naar 12.06 apparaatskosten RWS is verscho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de mutaties op artikel 11.03.01, onderdeel “Dijkversterking en Herstel Steenbekleding” nader toelichten? Hoe hoog is het positieve saldo over 2010 dat hier is bijgeschreven, en hoe verhoudt dit zich tot de in de Slotwet 2010 genoemde 3 ml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de mutaties op artikel 11.03.02, onderdeel “Verbeterprogramma Waterkwaliteit Rijkswateren” nader toelichten? Hoe verhoudt de verhoging met 55 mln. op dit onderdeel zich tot de in het regeerakkoord afgesproken verlagin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het waar dat met name de post “Beheer en Onderhoud” (artikel 12.02) grotendeels is verlaagd als gevolg van de nieuwe begrotingssystematiek? Zo ja, waarom sluiten de bedragen niet aan op de wijzigingen in de post “Netwerkgebonden kosten”, daar er structureel minder geld beschikbaar voor lijkt het hoofdwegenne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unt u toelichten hoe het mogelijk is dat op artikel 12.04 de begroting voor het project 2e Coentunnel met in totaal 77 mln. wordt verlaagd, terwijl u tijdens het algemeen overleg Tunnelveiligheid van 25 mei jongstleden juist een tegenvaller aankondigde? Welke geplande activiteiten worden, nu de begroting voor dit jaar voor dit project bijna wordt gehalveerd, niet in 2011 uitgevoer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de mutaties op artikel 12.05 nader toelichten? Hoeveel bedraagt hier de lening vanuit 12.03.01? Waaruit bestaat de verhoging van het budget met 84 ml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de verschuiving van 200 mln. op artikel 12.02 toelichten? Kan gesteld worden dat met het vooruitbetalen van 200 mln. op het basispakket beheer en onderhoud hoofdwegen in 2010 weliswaar onderuitputting “op papier” is voorkomen, maar dat in feite in 2010 voor 200 mln. minder gedaan is aan wegonderhoud dan voorzi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worden gesteld dat het bedrag van 219,3 mln. apparaatskosten dat op artikel 18 terecht is gekomen, de overheadkosten betreffen van Rijkswaterstaat als geheel, die niet toegerekend kunnen worden aan een bepaald beleidsterrein? Kunt u een nadere uitsplitsing geven van dit bedrag? Waaruit bestaan de kosten (61,9 mln.) die op het algemene artikel 18 zijn bijgeboekt onder de noemer ”overige netwerkoverstijgende kost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3:00Z</dcterms:created>
  <dc:creator/>
  <dc:description>------------------------</dc:description>
  <dc:language>en-US</dc:language>
  <cp:lastModifiedBy/>
  <cp:lastPrinted>2011-06-14T18:03:00Z</cp:lastPrinted>
  <dcterms:modified xsi:type="dcterms:W3CDTF">2011-06-14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