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2780 H </w:t>
        <w:tab/>
        <w:tab/>
        <w:t xml:space="preserve">Wijziging van de begrotingsstaat van het BES-fonds voor </w:t>
        <w:tab/>
        <w:tab/>
        <w:tab/>
        <w:t xml:space="preserve">het jaar 2011 (wijziging samenhangende met de </w:t>
        <w:tab/>
        <w:tab/>
        <w:tab/>
        <w:tab/>
        <w:tab/>
        <w:t>Voorjaarsno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eastAsia="DDIDC O+ Univers;Arial"/>
        </w:rPr>
        <w:t xml:space="preserve"> </w:t>
      </w:r>
      <w:r>
        <w:rPr>
          <w:b/>
          <w:bCs/>
          <w:sz w:val="18"/>
          <w:szCs w:val="18"/>
        </w:rPr>
        <w:t xml:space="preserve">Nr. … </w:t>
        <w:tab/>
        <w:tab/>
        <w:tab/>
        <w:t xml:space="preserve">VERSLAG HOUDENDE EEN LIJST VAN VRAGEN EN ANTWOORDEN </w:t>
      </w:r>
    </w:p>
    <w:p>
      <w:pPr>
        <w:pStyle w:val="Default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 xml:space="preserve">Vastgesteld …  juni 2011 </w:t>
      </w:r>
    </w:p>
    <w:p>
      <w:pPr>
        <w:pStyle w:val="Default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</w:r>
    </w:p>
    <w:p>
      <w:pPr>
        <w:pStyle w:val="Default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</w:r>
    </w:p>
    <w:p>
      <w:pPr>
        <w:pStyle w:val="Default"/>
        <w:rPr/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>De vaste commissie voor Koninkrijksrelaties</w:t>
      </w:r>
      <w:r>
        <w:rPr>
          <w:rFonts w:cs="DDIDC M+ Univers;Arial" w:ascii="DDIDC M+ Univers;Arial" w:hAnsi="DDIDC M+ Univers;Arial"/>
          <w:sz w:val="11"/>
          <w:szCs w:val="11"/>
        </w:rPr>
        <w:t>1</w:t>
      </w:r>
      <w:r>
        <w:rPr>
          <w:rFonts w:cs="DDIDC M+ Univers;Arial" w:ascii="DDIDC M+ Univers;Arial" w:hAnsi="DDIDC M+ Univers;Arial"/>
          <w:sz w:val="18"/>
          <w:szCs w:val="18"/>
        </w:rPr>
        <w:t xml:space="preserve">, belast met het voorbereidende </w:t>
        <w:tab/>
        <w:tab/>
        <w:tab/>
        <w:t xml:space="preserve">onderzoek van dit voorstel van wet, heeft de eer verslag uit te brengen in de vorm </w:t>
        <w:tab/>
        <w:tab/>
        <w:tab/>
        <w:t xml:space="preserve">van een lijst van vragen met de daarop gegeven antwoorden. </w:t>
      </w:r>
    </w:p>
    <w:p>
      <w:pPr>
        <w:pStyle w:val="Default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 xml:space="preserve">De op 14 juni 2011 voorgelegde vragen zijn, bij brief van …………. 2011, </w:t>
        <w:tab/>
        <w:tab/>
        <w:tab/>
        <w:tab/>
        <w:t xml:space="preserve">beantwoord door de minister van Binnenlandse Zaken en Koninkrijksrelaties. Met </w:t>
        <w:tab/>
        <w:tab/>
        <w:tab/>
        <w:t xml:space="preserve">de vaststelling van het verslag acht de commissie de openbare behandeling van </w:t>
        <w:tab/>
        <w:tab/>
        <w:tab/>
        <w:t xml:space="preserve">het wetsvoorstel voldoende voorbereid. </w:t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>De voorzitter van de commissie,</w:t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 xml:space="preserve">Van der Burg </w:t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>De adjunct-griffier van de commissie,</w:t>
      </w:r>
    </w:p>
    <w:p>
      <w:pPr>
        <w:pStyle w:val="Normal"/>
        <w:rPr>
          <w:rFonts w:ascii="DDIDC M+ Univers;Arial" w:hAnsi="DDIDC M+ Univers;Arial" w:cs="DDIDC M+ Univers;Arial"/>
          <w:sz w:val="18"/>
          <w:szCs w:val="18"/>
        </w:rPr>
      </w:pPr>
      <w:r>
        <w:rPr>
          <w:rFonts w:cs="DDIDC M+ Univers;Arial" w:ascii="DDIDC M+ Univers;Arial" w:hAnsi="DDIDC M+ Univers;Arial"/>
          <w:sz w:val="18"/>
          <w:szCs w:val="18"/>
        </w:rPr>
        <w:tab/>
        <w:tab/>
        <w:tab/>
        <w:t>Hendrickx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aangeven of er ten aanzien van de in de motie van Veldhoven c.s. (32500 XIII 0032) bedoelde middelen uit het BES-fonds voor de jaren 2011 en 2012 reeds formele besluitvor-ming heeft plaatsgevonden over de besteding van deze middel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aangeven op welke wijze u gedurende de voorbije maanden naar aanleiding van de motie van Veldhoven c.s. (32500 XIII 0032) contact gezocht heeft met de bestuurders van Saba, St Eustatius en Bonaire, en wanneer u van plan bent dit in de komende periode te do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in de vorm van een overzicht nader specificeren waaraan de in de motie van Veldhoven c.s. (TK 32500 XIII 0032) bedoelde middelen uit het BES-fonds, die bedoeld zijn voor natuurbescherming, vorig jaar op Saba, St Eustatius en Bonaire in 2010 zijn uitgegev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unt u aangeven wat de oorzaken zijn van het stijgende prijspeil op de BES-eilanden? Waarom is het hierdoor nodig om het BES-fonds te indexeren? Waaraan wordt het extra geld uitgegev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DIDC O+ Univers">
    <w:altName w:val="Arial"/>
    <w:charset w:val="00"/>
    <w:family w:val="swiss"/>
    <w:pitch w:val="default"/>
  </w:font>
  <w:font w:name="DDIDC M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DIDC O+ Univers;Arial" w:hAnsi="DDIDC O+ Univers;Arial" w:eastAsia="Times New Roman" w:cs="DDIDC O+ Univers;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7:00Z</dcterms:created>
  <dc:creator/>
  <dc:description>------------------------</dc:description>
  <dc:language>en-US</dc:language>
  <cp:lastModifiedBy/>
  <cp:lastPrinted>2011-06-14T13:34:00Z</cp:lastPrinted>
  <dcterms:modified xsi:type="dcterms:W3CDTF">2011-06-14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