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autoSpaceDE w:val="false"/>
        <w:spacing w:before="0" w:after="0"/>
        <w:ind w:left="1410" w:hanging="1410"/>
        <w:rPr/>
      </w:pPr>
      <w:r>
        <w:rPr>
          <w:b/>
          <w:bCs/>
        </w:rPr>
        <w:t xml:space="preserve">32 780  VIII </w:t>
        <w:tab/>
      </w:r>
      <w:r>
        <w:rPr>
          <w:b/>
        </w:rPr>
        <w:t>Wijziging van de begrotingsstaten van het Ministerie van Onderwijs, Cultuur en Wetenschap (VIII) voor het jaar 2011 (wijziging samenhangende met de Voorjaarsnota)</w:t>
      </w:r>
    </w:p>
    <w:p>
      <w:pPr>
        <w:pStyle w:val="Normal"/>
        <w:autoSpaceDE w:val="false"/>
        <w:spacing w:before="0" w:after="0"/>
        <w:ind w:left="708" w:firstLine="708"/>
        <w:rPr>
          <w:b/>
          <w:b/>
        </w:rPr>
      </w:pPr>
      <w:r>
        <w:rPr>
          <w:b/>
        </w:rPr>
      </w:r>
    </w:p>
    <w:p>
      <w:pPr>
        <w:pStyle w:val="Normal"/>
        <w:rPr/>
      </w:pPr>
      <w:r>
        <w:rPr>
          <w:b/>
        </w:rPr>
        <w:t xml:space="preserve">nr. </w:t>
        <w:tab/>
        <w:tab/>
        <w:t>Verslag houdende lijst van vragen</w:t>
      </w:r>
      <w:r>
        <w:rPr/>
        <w:tab/>
        <w:tab/>
      </w:r>
    </w:p>
    <w:p>
      <w:pPr>
        <w:pStyle w:val="Normal"/>
        <w:ind w:left="702" w:firstLine="708"/>
        <w:rPr/>
      </w:pPr>
      <w:r>
        <w:rPr/>
        <w:t xml:space="preserve">Vastgesteld </w:t>
      </w:r>
      <w:r>
        <w:rPr>
          <w:i/>
        </w:rPr>
        <w:t>(wordt door griffie ingevuld als antwoorden er zijn)</w:t>
      </w:r>
    </w:p>
    <w:p>
      <w:pPr>
        <w:pStyle w:val="Normal"/>
        <w:ind w:left="1416" w:hanging="0"/>
        <w:rPr>
          <w:rFonts w:ascii="Verdana;Verdana" w:hAnsi="Verdana;Verdana" w:cs="Arial"/>
          <w:b/>
          <w:b/>
          <w:sz w:val="18"/>
          <w:szCs w:val="18"/>
        </w:rPr>
      </w:pPr>
      <w:r>
        <w:rPr/>
        <w:t>De vaste commissie voor Onderwijs, Cultuur en Wetenschap heeft de minister van Onderwijs, Cultuur en Wetenschap de volgende vragen ter beantwoording voorgelegd over de wijziging van de begrotingsstaten van het Ministerie van Onderwijs, Cultuur en Wetenschap (VIII) voor het jaar 2011 (wijziging samenhangende met de Voorjaarsnota) (32 780 VIII, nr. 1)</w:t>
      </w:r>
      <w:r>
        <w:rPr>
          <w:rFonts w:cs="Arial" w:ascii="Verdana;Verdana" w:hAnsi="Verdana;Verdana"/>
          <w:b/>
          <w:sz w:val="18"/>
          <w:szCs w:val="18"/>
        </w:rPr>
        <w:t xml:space="preserve"> </w:t>
      </w:r>
    </w:p>
    <w:p>
      <w:pPr>
        <w:pStyle w:val="Normal"/>
        <w:ind w:left="1416" w:hanging="0"/>
        <w:rPr/>
      </w:pPr>
      <w:r>
        <w:rPr/>
        <w:t xml:space="preserve">De daarop door de minister gegeven antwoorden zijn hierbij afgedrukt. </w:t>
      </w:r>
    </w:p>
    <w:p>
      <w:pPr>
        <w:pStyle w:val="Normal"/>
        <w:spacing w:before="0" w:after="0"/>
        <w:ind w:left="703" w:firstLine="709"/>
        <w:rPr/>
      </w:pPr>
      <w:r>
        <w:rPr/>
      </w:r>
    </w:p>
    <w:p>
      <w:pPr>
        <w:pStyle w:val="Normal"/>
        <w:spacing w:before="0" w:after="0"/>
        <w:ind w:left="703" w:firstLine="709"/>
        <w:rPr/>
      </w:pPr>
      <w:r>
        <w:rPr/>
        <w:t xml:space="preserve">De voorzitter van de commissie, </w:t>
      </w:r>
    </w:p>
    <w:p>
      <w:pPr>
        <w:pStyle w:val="Normal"/>
        <w:spacing w:before="0" w:after="0"/>
        <w:rPr/>
      </w:pPr>
      <w:r>
        <w:rPr/>
        <w:tab/>
        <w:tab/>
        <w:t xml:space="preserve">Van Bochove </w:t>
      </w:r>
    </w:p>
    <w:p>
      <w:pPr>
        <w:pStyle w:val="Normal"/>
        <w:spacing w:before="0" w:after="0"/>
        <w:rPr/>
      </w:pPr>
      <w:r>
        <w:rPr/>
      </w:r>
    </w:p>
    <w:p>
      <w:pPr>
        <w:pStyle w:val="Normal"/>
        <w:spacing w:before="0" w:after="0"/>
        <w:rPr/>
      </w:pPr>
      <w:r>
        <w:rPr/>
        <w:tab/>
        <w:tab/>
        <w:t>Adjunct-griffier van de commissie</w:t>
      </w:r>
    </w:p>
    <w:p>
      <w:pPr>
        <w:pStyle w:val="Normal"/>
        <w:spacing w:before="0" w:after="0"/>
        <w:rPr/>
      </w:pPr>
      <w:r>
        <w:rPr/>
        <w:tab/>
        <w:tab/>
        <w:t>Janssen</w:t>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Dekt de genoemde Kwaliteitsimpuls in paragraaf 2.1.1 onder punt 3 de opwaartse mutaties in leerlingenaantall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aaruit bestaan de tegenvallers op de leerling-volume referentieraming 2011 en kan dat gespecificeerd worden per onderwijssoor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Waaruit bestaan de mee- en tegenvallers van de ramingsbijstelling studiefinanciering en waarom is dit kasritme ongelijkmatig?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Hoe verhouden de mee- en tegenvallers van de leerlingramingen en de studiefinancieringsramingen tot het kastritme in de verticale toelichting?</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Welke nieuwe inzichten maken deze bijstellingen van de ramingen noodzakelijk, mede gezien de eerdere ramingbijstellingen in het jaarverslag 2010?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Hoe verhouden deze ramingbijstellingen zich tot de wijze van ramen van het aantal leerlingen, studiebeurzen en studenten? Moet de methode aangepast worde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Hoe verhoudt het gelijkmatige kasritme bij de ontvangsten ramingsbijstelling van de studiefinanciering zich tot het ongelijkmatige kasritme bij de bijstelling aan de uitgavenzijde?</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Zijn er aanwijsbare oorzaken voor de stijging van de verblijfsduur in het voortgezet onderwijs? Zo ja, welke zijn dat da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elke tegenvallers doen zich voor met betrekking tot de OV-studentenkaart?</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Wat gaan de gevolgen zijn voor aankomende studenten wanneer de raming van de uitgaven voor de studiefinanciering vanaf 2015 gaat tegenvalle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Kunt u aangeven welke autonome en beleidsmatige mutaties worden bedoeld die worden genoemd  in paragraaf 2.2 voor een bedrag van € 11,6 miljoen?</w:t>
            </w:r>
          </w:p>
        </w:tc>
        <w:tc>
          <w:tcPr>
            <w:tcW w:w="567" w:type="dxa"/>
            <w:tcBorders/>
          </w:tcPr>
          <w:p>
            <w:pPr>
              <w:pStyle w:val="Normal"/>
              <w:spacing w:before="60" w:after="60"/>
              <w:jc w:val="right"/>
              <w:rPr/>
            </w:pPr>
            <w:r>
              <w:rPr/>
              <w:t>8</w:t>
            </w:r>
          </w:p>
        </w:tc>
        <w:tc>
          <w:tcPr>
            <w:tcW w:w="567" w:type="dxa"/>
            <w:tcBorders/>
          </w:tcPr>
          <w:p>
            <w:pPr>
              <w:pStyle w:val="Normal"/>
              <w:tabs>
                <w:tab w:val="clear" w:pos="708"/>
                <w:tab w:val="left" w:pos="360" w:leader="none"/>
                <w:tab w:val="right" w:pos="567" w:leader="none"/>
              </w:tabs>
              <w:spacing w:before="60" w:after="60"/>
              <w:rPr/>
            </w:pPr>
            <w:r>
              <w:rPr/>
              <w:tab/>
              <w:tab/>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Is het nieuw ten opzichte van voorgaande jaren dat de materiële bekostiging met € 20 miljoen is verhoogd in het PO? Kunt u aangeven hoe de materiële bekostiging zich heeft ontwikkeld de afgelopen jare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Wordt de stijging van het aantal deelnemers aan het beroepsonderwijs in artikel 4 ook gedekt uit de Kwaliteitsimpuls? Zo nee, waaruit wordt deze structurele verhoging van € 38,8 miljoen gedekt?</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Kunt u uitleggen wat moet worden verstaan onder de daling van de begroting met € 22,2 miljoen als gevolg van autonome mutaties?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Wat gaan de gevolgen van de daling van € 26,4 miljoen voor studenten zijn?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Hoort de uitwisseling van kennis tussen onderwijsinstellingen en ondernemers ook onder het ministerie van Onderwijs, Cultuur en Wetenschap te vallen?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 xml:space="preserve">Hoe verklaart u de daling in uitgaven voor internationalisering van het onderwijs in het licht van de ambitie de leermobiliteit te vergroten en tot de kennistop te willen behoren? </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Wat gaan de gevolgen voor studenten zijn van de daling van uitgaven met betrekking tot de studiefinanciering? </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 xml:space="preserve">Hoe gaat u garanderen dat ondanks de vernieuwing van de studiefinancieringssystemen, zoals de invoering van een verdergaand sociaal leenstelsel, de toegankelijkheid van het hoger onderwijs niet in gevaar komt en de vernieuwingen geen nadelige gevolgen voor studenten gaan hebben? </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Hoe gaat u ervoor zorgen dat de deelname aan cultuur voor iedereen haalbaar blijft, gezien de gevolgen van de enorme bezuinigingen? </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Hoe gaat u ervoor zorgen dat het Nationaal Historisch Museum toch van de grond gaat komen?</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 xml:space="preserve">Hoe gaat u garanderen dat alle burgers toegang blijven hebben tot een kwalitatief hoogwaardig, onafhankelijk en pluriform media-aanbod, gezien de enorme wijzigingen bij de publieke omroep, en de problemen bij digitale doorgifte? </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Zou er meer geld naar het onderzoeksstelsel moeten gaan om de ambitie tot de kennistop te gaan behoren waar te maken? Wilt u uw antwoord toelichten?</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30</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Wat zijn de respectievelijke doelstellingen van de programma's ‘VI-vrouwencomponent’, ‘Talent Mozaik’ en ‘Vrouwen in de wetenschap’ en hoe verhouden deze zich tot het beleid dat het ondersteunen van belangen van specifieke doelgroepen niet langer behoort tot de kerntaken van het ministerie?</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 xml:space="preserve">Is het van groot belang dat de overheid niet alleen aandacht heeft voor direct maatschappelijk en economisch gewin om goed en onafhankelijk wetenschappelijk onderzoek te garanderen? </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31</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50:00Z</dcterms:created>
  <dc:creator/>
  <dc:description>------------------------</dc:description>
  <dc:language>en-US</dc:language>
  <cp:lastModifiedBy/>
  <cp:lastPrinted>2011-06-14T16:50:00Z</cp:lastPrinted>
  <dcterms:modified xsi:type="dcterms:W3CDTF">2011-06-14T14: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