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 Generaal</w:t>
              <w:t>Postbus 20018</w:t>
              <w:t>2500 EA 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4 jun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eantwoording schriftelijke vragen over de invoering van de fusietoets in het onderwijs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573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307918 (2752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brief va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0 juni 201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Verslag houdende lijst van vragen en antwoord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307918 (2752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brief va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0 juni 201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Verslag houdende lijst van vragen en antwoord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cursor"/>
      <w:bookmarkStart w:id="12" w:name="STDTXT__OCW_Tekstblokken_TxtStandaardbri"/>
      <w:bookmarkStart w:id="13" w:name="cursor"/>
      <w:bookmarkEnd w:id="12"/>
      <w:bookmarkEnd w:id="13"/>
    </w:p>
    <w:p>
      <w:pPr>
        <w:pStyle w:val="Standaardtekst"/>
        <w:rPr/>
      </w:pPr>
      <w:r>
        <w:rPr/>
        <w:t xml:space="preserve">In antwoord op het verslag houdende lijst van vragen en antwoorden over de invoering van de fusietoets in het onderwijs zend ik u bijgaand de bij de vragen behorende antwoorden toe, mede namens de Staatssecretaris van Onderwijs, Cultuur en Wetenschap en de Minister van Economische Zaken, Landbouw en Innovatie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4" w:name="STDTXT__OCW_Tekstblokken_TxtStandaardbri"/>
      <w:bookmarkStart w:id="15" w:name="STDTXT__OCW_Tekstblokken_TxtStandaardbri"/>
      <w:bookmarkEnd w:id="15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307918 (2752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307918 (2752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4:00Z</dcterms:created>
  <dc:creator/>
  <dc:description>------------------------</dc:description>
  <dc:language>en-US</dc:language>
  <cp:lastModifiedBy/>
  <cp:lastPrinted>2011-06-10T15:45:00Z</cp:lastPrinted>
  <dcterms:modified xsi:type="dcterms:W3CDTF">2011-06-14T1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>Uw brief van</vt:lpwstr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 GeneraalPostbus 200182500 EA  DEN HAAG </vt:lpwstr>
  </property>
  <property fmtid="{D5CDD505-2E9C-101B-9397-08002B2CF9AE}" pid="21" name="bijlage">
    <vt:lpwstr>Verslag houdende lijst van vragen en antwoorden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Beantwoording schriftelijke vragen over de invoering van de fusietoets in het onderwijs</vt:lpwstr>
  </property>
  <property fmtid="{D5CDD505-2E9C-101B-9397-08002B2CF9AE}" pid="28" name="onskenmerk">
    <vt:lpwstr>WJZ/307918 (2752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10 juni 2011</vt:lpwstr>
  </property>
  <property fmtid="{D5CDD505-2E9C-101B-9397-08002B2CF9AE}" pid="34" name="uwkenmerk">
    <vt:lpwstr/>
  </property>
</Properties>
</file>