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Sociale Zaken en Wer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9 jun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om instemming inzake deelname enkele leden van de OR van het UWV aan een gesprek met de commissie voor Sociale Zaken en Werkgelegenhei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12367/ 2011D30578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In de procedurevergadering van de vaste commissie voor Sociale Zaken en Werkgelegenheid d.d. 8 juni 2011 heeft de commissie de wens te kennen gegeven een gesprek te voeren met de Ondernemingsraad van het UWV over cliëntenparticipatie op de werkpleinen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ag verneem ik van u of u kunt instemmen met de deelname van enkele leden van de OR van het UWV aan dit gesp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ontvang uw reactie graag vóór woensdag 15 juni 2011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Mevr. Mr. </w:t>
            </w:r>
            <w:r>
              <w:rPr>
                <w:sz w:val="22"/>
                <w:szCs w:val="22"/>
                <w:lang w:val="en-GB"/>
              </w:rPr>
              <w:t>Drs. H.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7:00Z</dcterms:created>
  <dc:creator/>
  <dc:description>------------------------</dc:description>
  <dc:language>en-US</dc:language>
  <cp:lastModifiedBy/>
  <cp:lastPrinted>2011-06-09T15:43:00Z</cp:lastPrinted>
  <dcterms:modified xsi:type="dcterms:W3CDTF">2011-06-09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