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0" w:name="StartTekst"/>
      <w:bookmarkEnd w:id="0"/>
      <w:r>
        <w:rPr>
          <w:rFonts w:cs="Courier New" w:ascii="Courier New" w:hAnsi="Courier New"/>
          <w:sz w:val="20"/>
        </w:rPr>
        <w:t xml:space="preserve">Van: Leertouwer G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zonden: dinsdag 7 juni 2011 16: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n: Roovers C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derwerp: PV 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g Charles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j dezen een rondvraagpunt van de leden Kees van der Staaij, Gerard Schouw en Joel Voordewind. Graag een reactie op de brief in de bijlage. Daarbij twee aanvullende vragen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Wat is de stand van zaken op dit moment wat betreft de aantallen 1F'ers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Hoe verloopt de strafrechtelijke aanpak van 1F zaken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t vriendelijke groet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. (Gijsbert) Leertouwe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leidsmedewerker SGP-fractie Tweede Kamer Onderwijs, cultuur en wetenschap, Sociale zaken en werkgelegenheid, Immigratie en asiel Postbus 20018 2500 EA Den Haag T 070-3182843 E g.leertouwer@tweedekamer.n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2:00Z</dcterms:created>
  <dc:creator/>
  <dc:description>------------------------</dc:description>
  <dc:language>en-US</dc:language>
  <cp:lastModifiedBy/>
  <cp:lastPrinted>2001-09-14T12:24:00Z</cp:lastPrinted>
  <dcterms:modified xsi:type="dcterms:W3CDTF">2011-06-08T10:22:00Z</dcterms:modified>
  <cp:revision>0</cp:revision>
  <dc:subject/>
  <dc:title/>
</cp:coreProperties>
</file>