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pPr>
            <w:r>
              <w:rPr>
                <w:rFonts w:cs="Times New Roman" w:ascii="Times New Roman" w:hAnsi="Times New Roman"/>
                <w:b/>
                <w:sz w:val="24"/>
              </w:rPr>
              <w:t>Uitvoering van het op 23 november 2007 te 's-Gravenhage tot stand gekomen Verdrag inzake de internationale inning van levensonderhoud voor kinderen en andere familieleden (PbEU PM) en van de verordening (EG) nr. 4/2009 van de Raad van 18 december 2008 betreffende de bevoegdheid, het toepasselijke recht, de erkenning en de tenuitvoerlegging van beslissingen, en de samenwerking op het gebied van onderhoudsverplichtingen (PbEU L 7/1) (Uitvoeringswet internationale inning levensonderhou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hebben genomen dat wetgeving nodig is ter uitvoering van het op 23 november 2007 te ’s-Gravenhage tot stand gekomen Verdrag inzake de internationale inning van levensonderhoud voor kinderen en andere familieleden (PbEU PM), van het op 23 november 2007 te ’s-Gravenhage gesloten protocol inzake het recht dat van toepassing is op onderhoudsverplichtingen (PbEU 2009, L 331/17) en van de verordening  (EG) nr. 4/2009 van de Raad van 18 december 2008 betreffende de bevoegdheid, het toepasselijke recht, de erkenning en de tenuitvoerlegging van beslissingen, en de samenwerking op het gebied van onderhoudsverplichtingen (PbEU L 7/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1. Algemene 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wet wordt verstaan onder:</w:t>
      </w:r>
    </w:p>
    <w:p>
      <w:pPr>
        <w:pStyle w:val="Normal"/>
        <w:tabs>
          <w:tab w:val="clear" w:pos="720"/>
          <w:tab w:val="left" w:pos="284" w:leader="none"/>
        </w:tabs>
        <w:rPr/>
      </w:pPr>
      <w:r>
        <w:rPr>
          <w:rFonts w:cs="Times New Roman" w:ascii="Times New Roman" w:hAnsi="Times New Roman"/>
          <w:sz w:val="24"/>
        </w:rPr>
        <w:tab/>
        <w:t>a. het verdrag: het op 23 november 2007 te ’s-Gravenhage tot stand gekomen Verdrag inzake de internationale inning van levensonderhoud voor kinderen en andere familieleden (PbEU PM);</w:t>
      </w:r>
    </w:p>
    <w:p>
      <w:pPr>
        <w:pStyle w:val="Normal"/>
        <w:tabs>
          <w:tab w:val="clear" w:pos="720"/>
          <w:tab w:val="left" w:pos="284" w:leader="none"/>
        </w:tabs>
        <w:rPr/>
      </w:pPr>
      <w:r>
        <w:rPr>
          <w:rFonts w:cs="Times New Roman" w:ascii="Times New Roman" w:hAnsi="Times New Roman"/>
          <w:sz w:val="24"/>
        </w:rPr>
        <w:tab/>
        <w:t>b. de verordening: de verordening (EG) nr. 4/2009 van de Raad van 18 december 2008 betreffende de bevoegdheid, het toepasselijke recht, de erkenning en de tenuitvoerlegging van beslissingen, en de samenwerking op het gebied van onderhoudsverplichtingen (PbEU L 7/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ls centrale autoriteit als bedoeld in artikel 4 van het verdrag en artikel 49 van de verordening wordt aangewezen het Landelijk Bureau Inning Onderhoudsbijdragen.</w:t>
      </w:r>
    </w:p>
    <w:p>
      <w:pPr>
        <w:pStyle w:val="Normal"/>
        <w:tabs>
          <w:tab w:val="clear" w:pos="720"/>
          <w:tab w:val="left" w:pos="284" w:leader="none"/>
        </w:tabs>
        <w:rPr/>
      </w:pPr>
      <w:r>
        <w:rPr>
          <w:rFonts w:cs="Times New Roman" w:ascii="Times New Roman" w:hAnsi="Times New Roman"/>
          <w:sz w:val="24"/>
        </w:rPr>
        <w:tab/>
        <w:t>2. De centrale autoriteit is belast met de in hoofdstuk II en III van het verdrag onderscheidenlijk de in hoofdstuk VII van de verordening omschreven t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centrale autoriteit treedt op verzoek van de centrale autoriteit van een verzoekende staat in en buiten rechte op ten behoeve van degene die zich met een verzoek</w:t>
      </w:r>
      <w:r>
        <w:rPr>
          <w:rFonts w:cs="Times New Roman" w:ascii="Times New Roman" w:hAnsi="Times New Roman"/>
          <w:i/>
          <w:sz w:val="24"/>
        </w:rPr>
        <w:t xml:space="preserve"> </w:t>
      </w:r>
      <w:r>
        <w:rPr>
          <w:rFonts w:cs="Times New Roman" w:ascii="Times New Roman" w:hAnsi="Times New Roman"/>
          <w:sz w:val="24"/>
        </w:rPr>
        <w:t>als bedoeld in artikel 10 van het verdrag of artikel 56 van de verordening tot de centrale autoriteit van de verzoekende staat heeft gewend. De centrale autoriteit treedt eveneens in en buiten rechte op ten behoeve van de centrale autoriteit die zich met een verzoek als bedoeld in artikel 7 van het verdrag of artikel 53 van de verordening tot haar heeft gew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centrale autoriteit behoeft, indien zij in rechte optreedt, in zaken in eerste aanleg en in hoger beroep die met een verzoekschrift worden ingeleid, niet de bijstand van een advoc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Voor het optreden van de centrale autoriteit als bedoeld in artikel 3, eerste lid, wordt in zaken die met een verzoekschrift worden ingeleid, geen griffierecht geh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 Erkenning en tenuitvoerlegging op grond van het verdra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erzoeken die betrekking hebben op de erkenning en de tenuitvoerlegging van beslissingen inzake levensonderhoud op grond van het verdrag worden bij verzoekschrift gedaan aan de voorzieningenrechter van de rechtbank. Ten aanzien van het verlof tot tenuitvoerlegging zijn de artikelen 985 tot en met 990 van het Wetboek van Burgerlijke rechtsvordering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zaken betreffende de verzoeken, bedoeld in het eerste lid, is bevoegd de voorzieningenrechter van de rechtbank binnen wier rechtsgebied de persoon jegens wie de erkenning en tenuitvoerlegging wordt gevraagd  gewone verblijfplaats heeft of de voorzieningenrechter van de rechtbank binnen wier rechtsgebied de tenuitvoerlegging plaats dient te vinden.</w:t>
      </w:r>
    </w:p>
    <w:p>
      <w:pPr>
        <w:pStyle w:val="Normal"/>
        <w:tabs>
          <w:tab w:val="clear" w:pos="720"/>
          <w:tab w:val="left" w:pos="284" w:leader="none"/>
        </w:tabs>
        <w:rPr/>
      </w:pPr>
      <w:r>
        <w:rPr>
          <w:rFonts w:cs="Times New Roman" w:ascii="Times New Roman" w:hAnsi="Times New Roman"/>
          <w:sz w:val="24"/>
        </w:rPr>
        <w:tab/>
        <w:t>3. Een verzoek als bedoeld in het eerste lid wordt ingediend door de centrale autoriteit of, in geval van een verzoek waarbij de centrale autoriteit niet als verzoeker optreedt, door een advocaat of deurwaarder. In het geval van indiening door een advocaat of deurwaarder geldt het kantoor van de advocaat of deurwaarder als gekozen woonplaats van de verzoeker.</w:t>
      </w:r>
    </w:p>
    <w:p>
      <w:pPr>
        <w:pStyle w:val="Normal"/>
        <w:tabs>
          <w:tab w:val="clear" w:pos="720"/>
          <w:tab w:val="left" w:pos="284" w:leader="none"/>
        </w:tabs>
        <w:rPr/>
      </w:pPr>
      <w:r>
        <w:rPr>
          <w:rFonts w:cs="Times New Roman" w:ascii="Times New Roman" w:hAnsi="Times New Roman"/>
          <w:sz w:val="24"/>
        </w:rPr>
        <w:tab/>
        <w:t>4. In afwijking van het derde lid is, in het geval van een verzoek waarbij de centrale autoriteit niet als verzoeker optreedt, de bijstand van een advocaat of deurwaarder niet vereist indien het bedrag dat de partij tegen wie de tenuitvoerlegging wordt gevraagd, moet voldoen in hoofdsom niet hoger is dan het bedrag, genoemd in artikel 93, onder a, van het Wetboek van Burgerlijke Rechtsvordering. Is het eerstbedoelde bedrag uitgedrukt in een andere munteenheid dan de euro, dan moet het worden omgerekend tegen de koers van de dag van de indiening van het verzoek om verlof tot tenuitvoerlegging. De verzoeker die zonder bijstand van een advocaat of deurwaarder een verzoek indient, dient woonplaats te kiezen binnen Neder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verzoek als bedoeld in het eerste lid wordt in de Nederlandse taal gesteld, onverminderd artikel 7 van de Wet gebruik Friese taal in het rechtsverkeer. De bij het verzoek horende stukken moeten in de Nederlandse taal zijn vertaald.</w:t>
      </w:r>
    </w:p>
    <w:p>
      <w:pPr>
        <w:pStyle w:val="Normal"/>
        <w:tabs>
          <w:tab w:val="clear" w:pos="720"/>
          <w:tab w:val="left" w:pos="284" w:leader="none"/>
        </w:tabs>
        <w:rPr/>
      </w:pPr>
      <w:r>
        <w:rPr>
          <w:rFonts w:cs="Times New Roman" w:ascii="Times New Roman" w:hAnsi="Times New Roman"/>
          <w:sz w:val="24"/>
        </w:rPr>
        <w:tab/>
        <w:t>6. Bij ongenoegzaamheid van de bij het verzoek overgelegde documenten wordt gelegenheid tot aanvulling gegeven.</w:t>
      </w:r>
    </w:p>
    <w:p>
      <w:pPr>
        <w:pStyle w:val="Normal"/>
        <w:tabs>
          <w:tab w:val="clear" w:pos="720"/>
          <w:tab w:val="left" w:pos="284" w:leader="none"/>
        </w:tabs>
        <w:rPr/>
      </w:pPr>
      <w:r>
        <w:rPr>
          <w:rFonts w:cs="Times New Roman" w:ascii="Times New Roman" w:hAnsi="Times New Roman"/>
          <w:sz w:val="24"/>
        </w:rPr>
        <w:tab/>
        <w:t>7. Inwilliging van een verzoek als bedoeld in het eerste lid geschiedt in de vorm van een eenvoudig verlof, dat op het overgelegde afschrift van de beslissing, dat door de bevoegde autoriteit is gewaarmerkt, wordt gesteld.</w:t>
      </w:r>
    </w:p>
    <w:p>
      <w:pPr>
        <w:pStyle w:val="Normal"/>
        <w:tabs>
          <w:tab w:val="clear" w:pos="720"/>
          <w:tab w:val="left" w:pos="284" w:leader="none"/>
        </w:tabs>
        <w:rPr/>
      </w:pPr>
      <w:r>
        <w:rPr>
          <w:rFonts w:cs="Times New Roman" w:ascii="Times New Roman" w:hAnsi="Times New Roman"/>
          <w:sz w:val="24"/>
        </w:rPr>
        <w:tab/>
        <w:t>8. De voorzieningenrechter veroordeelt de schuldenaar in de kosten welke op de afgifte van het verlof zijn ge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De voorzieningenrechter verklaart het verlof tot tenuitvoerlegging  uitvoerbaar bij voor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0. Voor de toepassing van de Wet griffierechten burgerlijke zaken wordt een verzoek als bedoeld in het eerste lid geacht geen eis tot betaling van een bepaalde geldsom t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De rechtbank waarvan de voorzieningenrechter op een verzoek als bedoeld in artikel 5, eerste lid, heeft beschikt, neemt kennis van het rechtsmiddel bedoeld in artikel 23, vijfde lid, van het verdrag tegen die beschikking</w:t>
      </w:r>
      <w:r>
        <w:rPr>
          <w:rFonts w:cs="Times New Roman" w:ascii="Times New Roman" w:hAnsi="Times New Roman"/>
          <w:i/>
          <w:sz w:val="24"/>
        </w:rPr>
        <w:t>.</w:t>
      </w:r>
    </w:p>
    <w:p>
      <w:pPr>
        <w:pStyle w:val="Normal"/>
        <w:tabs>
          <w:tab w:val="clear" w:pos="720"/>
          <w:tab w:val="left" w:pos="284" w:leader="none"/>
        </w:tabs>
        <w:rPr/>
      </w:pPr>
      <w:r>
        <w:rPr>
          <w:rFonts w:cs="Times New Roman" w:ascii="Times New Roman" w:hAnsi="Times New Roman"/>
          <w:sz w:val="24"/>
        </w:rPr>
        <w:tab/>
        <w:t>2. Het in artikel 23, tiende lid, van het verdrag bedoelde toegestane rechtsmiddel is beroep in cassatie.</w:t>
      </w:r>
    </w:p>
    <w:p>
      <w:pPr>
        <w:pStyle w:val="Normal"/>
        <w:tabs>
          <w:tab w:val="clear" w:pos="720"/>
          <w:tab w:val="left" w:pos="284" w:leader="none"/>
        </w:tabs>
        <w:rPr/>
      </w:pPr>
      <w:r>
        <w:rPr>
          <w:rFonts w:cs="Times New Roman" w:ascii="Times New Roman" w:hAnsi="Times New Roman"/>
          <w:sz w:val="24"/>
        </w:rPr>
        <w:tab/>
        <w:t>3. Voor de toepassing van de Wet griffierechten burgerlijke zaken wordt het  bij een rechtsmiddel gedaan verzoek geacht geen eis tot betaling van een bepaalde geldsom t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 Erkenning en tenuitvoerlegging op grond van de verorden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verzoek tot heroverweging op grond van artikel 19 van de verordening kan worden gedaan op de in dat artikel genoemde gronden en binnen de in dit artikel genoemde termijnen aan het gerecht dat de beslissing heeft gegeven.</w:t>
      </w:r>
    </w:p>
    <w:p>
      <w:pPr>
        <w:pStyle w:val="Normal"/>
        <w:tabs>
          <w:tab w:val="clear" w:pos="720"/>
          <w:tab w:val="left" w:pos="284" w:leader="none"/>
        </w:tabs>
        <w:rPr/>
      </w:pPr>
      <w:r>
        <w:rPr>
          <w:rFonts w:cs="Times New Roman" w:ascii="Times New Roman" w:hAnsi="Times New Roman"/>
          <w:sz w:val="24"/>
        </w:rPr>
        <w:tab/>
        <w:t>2. Voor de indiening van een verzoek tot heroverweging is de bijstand van een advocaat niet vere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p de verzoeken die betrekking hebben op de erkenning en de tenuitvoerlegging van beslissingen inzake levensonderhoud op grond van afdeling 2 van hoofdstuk IV van de verordening is artikel 5, eerste, derde, vierde, vijfde lid, eerste volzin, zevende  tot en met tiende lid, van overeenkomstige toepassing.</w:t>
      </w:r>
    </w:p>
    <w:p>
      <w:pPr>
        <w:pStyle w:val="Normal"/>
        <w:tabs>
          <w:tab w:val="clear" w:pos="720"/>
          <w:tab w:val="left" w:pos="284" w:leader="none"/>
        </w:tabs>
        <w:rPr/>
      </w:pPr>
      <w:r>
        <w:rPr>
          <w:rFonts w:cs="Times New Roman" w:ascii="Times New Roman" w:hAnsi="Times New Roman"/>
          <w:sz w:val="24"/>
        </w:rPr>
        <w:tab/>
        <w:t>2. Het in artikel 28, eerste lid, onder b, van de verordening bedoelde formulier wordt in de Nederlandse taal vertaald.</w:t>
      </w:r>
    </w:p>
    <w:p>
      <w:pPr>
        <w:pStyle w:val="Normal"/>
        <w:tabs>
          <w:tab w:val="clear" w:pos="720"/>
          <w:tab w:val="left" w:pos="284" w:leader="none"/>
        </w:tabs>
        <w:rPr/>
      </w:pPr>
      <w:r>
        <w:rPr>
          <w:rFonts w:cs="Times New Roman" w:ascii="Times New Roman" w:hAnsi="Times New Roman"/>
          <w:sz w:val="24"/>
        </w:rPr>
        <w:tab/>
        <w:t>3. Onverminderd het bepaalde in artikel 29 van de verordening wordt bij ongenoegzaamheid van de bij het verzoekschrift overgelegde documenten gelegenheid tot aanvulling 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rechtbank waarvan de voorzieningenrechter op een verzoek als bedoeld in artikel 8, eerste lid, heeft beschikt, neemt kennis van het rechtsmiddel, bedoeld in artikel 32 van de verordening.</w:t>
      </w:r>
    </w:p>
    <w:p>
      <w:pPr>
        <w:pStyle w:val="Normal"/>
        <w:tabs>
          <w:tab w:val="clear" w:pos="720"/>
          <w:tab w:val="left" w:pos="284" w:leader="none"/>
        </w:tabs>
        <w:rPr/>
      </w:pPr>
      <w:r>
        <w:rPr>
          <w:rFonts w:cs="Times New Roman" w:ascii="Times New Roman" w:hAnsi="Times New Roman"/>
          <w:sz w:val="24"/>
        </w:rPr>
        <w:tab/>
        <w:t>2. Het rechtsmiddel, bedoeld in artikel 32 van de verordening, wordt, indien het wordt ingesteld door de verzoeker en is gericht tegen een weigering om een verzoek als bedoeld in artikel 8, eerste lid, in te willigen, ingesteld binnen een maand na de dagtekening van de beschikking.</w:t>
      </w:r>
    </w:p>
    <w:p>
      <w:pPr>
        <w:pStyle w:val="Normal"/>
        <w:tabs>
          <w:tab w:val="clear" w:pos="720"/>
          <w:tab w:val="left" w:pos="284" w:leader="none"/>
        </w:tabs>
        <w:rPr/>
      </w:pPr>
      <w:r>
        <w:rPr>
          <w:rFonts w:cs="Times New Roman" w:ascii="Times New Roman" w:hAnsi="Times New Roman"/>
          <w:sz w:val="24"/>
        </w:rPr>
        <w:tab/>
        <w:t>3. Artikel 6, derde lid, is van toepassing.</w:t>
      </w:r>
    </w:p>
    <w:p>
      <w:pPr>
        <w:pStyle w:val="Normal"/>
        <w:tabs>
          <w:tab w:val="clear" w:pos="720"/>
          <w:tab w:val="left" w:pos="284" w:leader="none"/>
        </w:tabs>
        <w:rPr/>
      </w:pPr>
      <w:r>
        <w:rPr>
          <w:rFonts w:cs="Times New Roman" w:ascii="Times New Roman" w:hAnsi="Times New Roman"/>
          <w:sz w:val="24"/>
        </w:rPr>
        <w:tab/>
        <w:t>4. Het in artikel 33 van de verordening toegestane rechtsmiddel is beroep in cassat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4. Wijzigingen in andere we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Landelijk Bureau Inning Onderhoudsbijdra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 vierde lid, wordt een zin toegevoegd, luidende:</w:t>
      </w:r>
    </w:p>
    <w:p>
      <w:pPr>
        <w:pStyle w:val="Normal"/>
        <w:tabs>
          <w:tab w:val="clear" w:pos="720"/>
          <w:tab w:val="left" w:pos="284" w:leader="none"/>
        </w:tabs>
        <w:rPr/>
      </w:pPr>
      <w:r>
        <w:rPr>
          <w:rFonts w:cs="Times New Roman" w:ascii="Times New Roman" w:hAnsi="Times New Roman"/>
          <w:sz w:val="24"/>
        </w:rPr>
        <w:tab/>
        <w:t>Het Bureau treedt op als centrale autoriteit, bedoeld in artikel 4 van het op 23 november 2007 te ’s-Gravenhage tot stand gekomen Verdrag inzake de internationale inning van levensonderhoud voor kinderen en andere familieleden (PbEU PM) en artikel 49 van verordening (EG) nr. 4/2009 van de Raad van 18 december 2008 betreffende de bevoegdheid, het toepasselijke recht, de erkenning en de tenuitvoerlegging van beslissingen, en de samenwerking op het gebied van onderhoudsverplichtingen (PbEU L 7/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18 september 2009 ingediende voorstel van wet tot vaststelling en invoering van Boek 10 (Internationaal privaatrecht) van het Burgerlijk Wetboek (Vaststellings- en Invoeringswet Boek 10 Burgerlijk Wetboek) tot wet is of wordt verheven en in werking treedt, wordt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0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recht dat van toepassing is op verplichtingen tot levensonderhoud gedurende het geregistreerd partnerschap en na beëindiging daarvan wordt bepaald door:</w:t>
      </w:r>
    </w:p>
    <w:p>
      <w:pPr>
        <w:pStyle w:val="Normal"/>
        <w:tabs>
          <w:tab w:val="clear" w:pos="720"/>
          <w:tab w:val="left" w:pos="284" w:leader="none"/>
        </w:tabs>
        <w:rPr/>
      </w:pPr>
      <w:r>
        <w:rPr>
          <w:rFonts w:cs="Times New Roman" w:ascii="Times New Roman" w:hAnsi="Times New Roman"/>
          <w:sz w:val="24"/>
        </w:rPr>
        <w:tab/>
        <w:t>a. het op 23 november 2007 te ’s-Gravenhage tot stand gekomen Protocol inzake het recht dat van toepassing is op onderhoudsverplichtingen (PbEU L331/17), of</w:t>
      </w:r>
    </w:p>
    <w:p>
      <w:pPr>
        <w:pStyle w:val="Normal"/>
        <w:tabs>
          <w:tab w:val="clear" w:pos="720"/>
          <w:tab w:val="left" w:pos="284" w:leader="none"/>
        </w:tabs>
        <w:rPr/>
      </w:pPr>
      <w:r>
        <w:rPr>
          <w:rFonts w:cs="Times New Roman" w:ascii="Times New Roman" w:hAnsi="Times New Roman"/>
          <w:sz w:val="24"/>
        </w:rPr>
        <w:tab/>
        <w:t>b. het op 2 oktober 1973 te ’s-Gravenhage tot stand gekomen Verdrag inzake de wet die van  toepassing is op onderhoudsverplichtingen (Trb. 1974, 86).</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16 wordt, onder verlettering van de onderdelen a en b tot b en c,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op 23 november 2007 te ’s-Gravenhage tot stand gekomen Protocol inzake het recht dat van toepassing is op onderhoudsverplichtingen (PbEU L 331/17),.</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5. Slot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Uitvoeringswet internationale inning levensonderhou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Staatssecretaris van Veiligheid e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widowControl w:val="false"/>
      <w:spacing w:lineRule="exact" w:line="240" w:before="0" w:after="160"/>
    </w:pPr>
    <w:rPr>
      <w:rFonts w:ascii="Tahoma" w:hAnsi="Tahoma" w:cs="Tahoma"/>
      <w:color w:val="000000"/>
      <w:szCs w:val="20"/>
      <w:lang w:val="en-US"/>
    </w:rPr>
  </w:style>
  <w:style w:type="paragraph" w:styleId="Plattetekstinspringen3">
    <w:name w:val="Platte tekst inspringen 3"/>
    <w:basedOn w:val="Normal"/>
    <w:qFormat/>
    <w:pPr>
      <w:ind w:left="708" w:hanging="708"/>
    </w:pPr>
    <w:rPr>
      <w:rFonts w:ascii="Arial" w:hAnsi="Arial" w:c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9:00Z</dcterms:created>
  <dc:creator/>
  <dc:description>------------------------</dc:description>
  <dc:language>en-US</dc:language>
  <cp:lastModifiedBy/>
  <cp:lastPrinted>2011-06-06T16:03:00Z</cp:lastPrinted>
  <dcterms:modified xsi:type="dcterms:W3CDTF">2011-06-06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