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De staatssecretaris IM heeft de Kamer vandaag onderstaande brief toegestuurd, waarin hij uiteenzet dat hij de Kamer niet vóór het algemeen overleg Kierbesluit Haringvlietsluizen kan informeren over het kabinetsstandpunt over het beheer van de Haringvlietsluizen en de juridische analyse van D66. Naar</w:t>
      </w:r>
      <w:r>
        <w:rPr>
          <w:rFonts w:cs="Arial" w:ascii="Arial" w:hAnsi="Arial"/>
          <w:sz w:val="20"/>
          <w:szCs w:val="20"/>
        </w:rPr>
        <w:t xml:space="preserve"> aanleiding van deze brief doe ik u bij deze een voorstel van de voorzitter toe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w voorzitter stelt het volgende voor: </w:t>
      </w:r>
    </w:p>
    <w:p>
      <w:pPr>
        <w:pStyle w:val="Normal"/>
        <w:numPr>
          <w:ilvl w:val="0"/>
          <w:numId w:val="3"/>
        </w:numPr>
        <w:rPr>
          <w:rFonts w:ascii="Arial" w:hAnsi="Arial" w:cs="Arial"/>
          <w:sz w:val="20"/>
          <w:szCs w:val="20"/>
        </w:rPr>
      </w:pPr>
      <w:r>
        <w:rPr>
          <w:rFonts w:cs="Arial" w:ascii="Arial" w:hAnsi="Arial"/>
          <w:sz w:val="20"/>
          <w:szCs w:val="20"/>
        </w:rPr>
        <w:t>Het algemeen overleg Kierbesluit Haringvlietsluizen d.d. 9 juni 2011 uit te stellen tot na ontvangst van de toegezegde informatie.</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Het algemeen overleg Duurzaam Hout (nu gepland op 28 juni 2011) naar voren halen en plannen op het huidige tijdstip van het algemeen overleg Kierbesluit Haringvlietsluizen: 9 juni 2011 te 11.00-13.00. Dit naar aanleiding van een verzoek van de staatssecretaris om het algemeen overleg Duurzaam Hout naar voren te ha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ls wij morgenmiddag (dinsdag 7 juni) te 14.00 uur geen reactie van u hebben ontvangen, gaan wij ervan uit dat u met het voorstel van uw voorzitter instemt</w:t>
      </w:r>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2:00Z</dcterms:created>
  <dc:creator/>
  <dc:description>------------------------</dc:description>
  <dc:language>en-US</dc:language>
  <cp:lastModifiedBy/>
  <dcterms:modified xsi:type="dcterms:W3CDTF">2011-06-07T08:38:00Z</dcterms:modified>
  <cp:revision>0</cp:revision>
  <dc:subject/>
  <dc:title/>
</cp:coreProperties>
</file>