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  <w:t>Geachte voorzitter,</w:t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u aan een nota van wijziging met betrekking tot bovengenoemd voorstel van wet.</w:t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bookmarkStart w:id="0" w:name="bmOndertekening"/>
      <w:r>
        <w:rPr/>
        <w:t>Hoogachtend,</w:t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  <w:t>DE STAATSSECRETARIS VAN INFRASTRUCTUUR EN MILIEU</w:t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709"/>
        </w:tabs>
        <w:spacing w:lineRule="atLeast" w:line="240"/>
        <w:rPr/>
      </w:pPr>
      <w:bookmarkStart w:id="1" w:name="bmOndertekening"/>
      <w:r>
        <w:rPr/>
        <w:t>Joop Atsm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7" w:name="Rubricering_4"/>
    <w:bookmarkEnd w:id="15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58" w:name="Rubricering_2"/>
    <w:bookmarkEnd w:id="15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4" w:name="Rubricering_3_weg"/>
    <w:bookmarkStart w:id="5" w:name="Rubricering_3_weg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6" w:name="Rubricering_3"/>
    <w:bookmarkStart w:id="7" w:name="Rubricering_3"/>
    <w:bookmarkEnd w:id="7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8" w:name="Dienst"/>
                                <w:r>
                                  <w:rPr/>
                                  <w:t>Ministerie van Infrastructuur en Milieu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9" w:name="Directie"/>
                                <w:bookmarkStart w:id="10" w:name="Directie"/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11" w:name="Afdeling"/>
                                <w:bookmarkStart w:id="12" w:name="Afdeling"/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1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1"/>
                                <w:r>
                                  <w:rPr/>
                                  <w:t>BJZ2011046838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" w:name="K2Referentie2"/>
                                <w:bookmarkStart w:id="16" w:name="K2Referentie2"/>
                                <w:bookmarkEnd w:id="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" w:name="K2Invulgegeven2"/>
                                <w:bookmarkStart w:id="18" w:name="K2Invulgegeven2"/>
                                <w:bookmarkEnd w:id="1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9" w:name="Dienst"/>
                          <w:r>
                            <w:rPr/>
                            <w:t>Ministerie van Infrastructuur en Milieu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20" w:name="Directie"/>
                          <w:bookmarkStart w:id="21" w:name="Directie"/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22" w:name="Afdeling"/>
                          <w:bookmarkStart w:id="23" w:name="Afdeling"/>
                          <w:bookmarkEnd w:id="23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4" w:name="K2Referentie1"/>
                          <w:r>
                            <w:rPr/>
                            <w:t>Kenmerk</w:t>
                          </w:r>
                          <w:bookmarkEnd w:id="2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5" w:name="K2Invulgegeven1"/>
                          <w:r>
                            <w:rPr/>
                            <w:t>BJZ2011046838</w:t>
                          </w:r>
                          <w:bookmarkEnd w:id="25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6" w:name="K2Referentie2"/>
                          <w:bookmarkStart w:id="27" w:name="K2Referentie2"/>
                          <w:bookmarkEnd w:id="2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8" w:name="K2Invulgegeven2"/>
                          <w:bookmarkStart w:id="29" w:name="K2Invulgegeven2"/>
                          <w:bookmarkEnd w:id="2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885</wp:posOffset>
          </wp:positionH>
          <wp:positionV relativeFrom="paragraph">
            <wp:posOffset>-517525</wp:posOffset>
          </wp:positionV>
          <wp:extent cx="2341245" cy="158115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 </w:t>
          </w:r>
          <w:bookmarkStart w:id="30" w:name="RetourAdres"/>
          <w:r>
            <w:rPr>
              <w:sz w:val="13"/>
              <w:szCs w:val="18"/>
              <w:lang w:val="fr-FR"/>
            </w:rPr>
            <w:t>Postbus 20901 2500 EX  Den Haag</w:t>
          </w:r>
          <w:bookmarkEnd w:id="3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31" w:name="Afdeling1"/>
                                      <w:r>
                                        <w:rPr/>
                                        <w:t>Ministerie van Infrastructuur en Milieu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deling2"/>
                                      <w:bookmarkStart w:id="33" w:name="Afdeling2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deling3"/>
                                      <w:bookmarkStart w:id="35" w:name="Afdeling3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6" w:name="Afzender1"/>
                                      <w:r>
                                        <w:rPr/>
                                        <w:t>Plesmanweg 1-6</w:t>
                                      </w:r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7" w:name="Afzender2"/>
                                      <w:r>
                                        <w:rPr/>
                                        <w:t>2597 JG  Den Haag</w:t>
                                      </w:r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8" w:name="Afzender3"/>
                                      <w:r>
                                        <w:rPr/>
                                        <w:t>Postbus 20901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9" w:name="Afzender4"/>
                                      <w:r>
                                        <w:rPr/>
                                        <w:t>2500 EX  Den Haag</w:t>
                                      </w:r>
                                      <w:bookmarkEnd w:id="3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40" w:name="Afzender5"/>
                                      <w:r>
                                        <w:rPr/>
                                        <w:t>T 070 456 00 00</w:t>
                                      </w:r>
                                      <w:bookmarkEnd w:id="4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41" w:name="Afzender6"/>
                                      <w:r>
                                        <w:rPr/>
                                        <w:t>F 070 456 11 11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Afzender7"/>
                                      <w:bookmarkStart w:id="43" w:name="Afzender7"/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Afzender8"/>
                                      <w:bookmarkStart w:id="45" w:name="Afzender8"/>
                                      <w:bookmarkEnd w:id="4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4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47" w:name="Invulgegeven1"/>
                                      <w:r>
                                        <w:rPr/>
                                        <w:t>BJZ2011046838</w:t>
                                      </w:r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48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49" w:name="Invulgegeven2"/>
                                      <w:r>
                                        <w:rPr/>
                                        <w:t>Nota van wijziging</w:t>
                                      </w:r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Referentie3"/>
                                      <w:bookmarkStart w:id="51" w:name="Referentie3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Invulgegeven3"/>
                                      <w:bookmarkStart w:id="53" w:name="Invulgegeven3"/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Referentie4"/>
                                      <w:bookmarkStart w:id="55" w:name="Referentie4"/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Invulgegeven4"/>
                                      <w:bookmarkStart w:id="57" w:name="Invulgegeven4"/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5"/>
                                      <w:bookmarkStart w:id="59" w:name="Referentie5"/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5"/>
                                      <w:bookmarkStart w:id="61" w:name="Invulgegeven5"/>
                                      <w:bookmarkEnd w:id="6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2" w:name="ACArchiefKopie"/>
                                      <w:bookmarkStart w:id="63" w:name="ACArchiefKopie"/>
                                      <w:bookmarkEnd w:id="6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64" w:name="ACReferentie1"/>
                                      <w:bookmarkStart w:id="65" w:name="ACReferentie1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6" w:name="ACInvulgegeven1"/>
                                      <w:bookmarkStart w:id="67" w:name="ACInvulgegeven1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8" w:name="ACReferentie2"/>
                                      <w:bookmarkStart w:id="69" w:name="ACReferentie2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0" w:name="ACInvulgegeven2"/>
                                      <w:bookmarkStart w:id="71" w:name="ACInvulgegeven2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2" w:name="ACReferentie3"/>
                                      <w:bookmarkStart w:id="73" w:name="ACReferentie3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4" w:name="ACInvulgegeven3"/>
                                      <w:bookmarkStart w:id="75" w:name="ACInvulgegeven3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6" w:name="ACReferentie4"/>
                                      <w:bookmarkStart w:id="77" w:name="ACReferentie4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8" w:name="ACInvulgegeven4"/>
                                      <w:bookmarkStart w:id="79" w:name="ACInvulgegeven4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80" w:name="ACReferentie5"/>
                                      <w:bookmarkStart w:id="81" w:name="ACReferentie5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2" w:name="ACInvulgegeven5"/>
                                      <w:bookmarkStart w:id="83" w:name="ACInvulgegeven5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4" w:name="ACReferentie6"/>
                                      <w:bookmarkStart w:id="85" w:name="ACReferentie6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86" w:name="ACInvulgegeven6"/>
                                      <w:bookmarkStart w:id="87" w:name="ACInvulgegeven6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88" w:name="Afdeling1"/>
                                <w:r>
                                  <w:rPr/>
                                  <w:t>Ministerie van Infrastructuur en Milieu</w:t>
                                </w:r>
                                <w:bookmarkEnd w:id="8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9" w:name="Afdeling2"/>
                                <w:bookmarkStart w:id="90" w:name="Afdeling2"/>
                                <w:bookmarkEnd w:id="9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Afdeling3"/>
                                <w:bookmarkStart w:id="92" w:name="Afdeling3"/>
                                <w:bookmarkEnd w:id="9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3" w:name="Afzender1"/>
                                <w:r>
                                  <w:rPr/>
                                  <w:t>Plesmanweg 1-6</w:t>
                                </w:r>
                                <w:bookmarkEnd w:id="9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4" w:name="Afzender2"/>
                                <w:r>
                                  <w:rPr/>
                                  <w:t>2597 JG  Den Haag</w:t>
                                </w:r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5" w:name="Afzender3"/>
                                <w:r>
                                  <w:rPr/>
                                  <w:t>Postbus 20901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zender4"/>
                                <w:r>
                                  <w:rPr/>
                                  <w:t>2500 EX  Den Haag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zender5"/>
                                <w:r>
                                  <w:rPr/>
                                  <w:t>T 070 456 00 00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6"/>
                                <w:r>
                                  <w:rPr/>
                                  <w:t>F 070 456 11 11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Afzender7"/>
                                <w:bookmarkStart w:id="100" w:name="Afzender7"/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zender8"/>
                                <w:bookmarkStart w:id="102" w:name="Afzender8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3" w:name="Referentie1"/>
                                <w:r>
                                  <w:rPr/>
                                  <w:t>Kenmerk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4" w:name="Invulgegeven1"/>
                                <w:r>
                                  <w:rPr/>
                                  <w:t>BJZ2011046838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5" w:name="Referentie2"/>
                                <w:r>
                                  <w:rPr/>
                                  <w:t>Bijlage(n)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6" w:name="Invulgegeven2"/>
                                <w:r>
                                  <w:rPr/>
                                  <w:t>Nota van wijziging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Referentie3"/>
                                <w:bookmarkStart w:id="108" w:name="Referentie3"/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Invulgegeven3"/>
                                <w:bookmarkStart w:id="110" w:name="Invulgegeven3"/>
                                <w:bookmarkEnd w:id="1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Referentie4"/>
                                <w:bookmarkStart w:id="112" w:name="Referentie4"/>
                                <w:bookmarkEnd w:id="1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Invulgegeven4"/>
                                <w:bookmarkStart w:id="114" w:name="Invulgegeven4"/>
                                <w:bookmarkEnd w:id="11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Referentie5"/>
                                <w:bookmarkStart w:id="116" w:name="Referentie5"/>
                                <w:bookmarkEnd w:id="1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Invulgegeven5"/>
                                <w:bookmarkStart w:id="118" w:name="Invulgegeven5"/>
                                <w:bookmarkEnd w:id="11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19" w:name="ACArchiefKopie"/>
                                <w:bookmarkStart w:id="120" w:name="ACArchiefKopie"/>
                                <w:bookmarkEnd w:id="12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21" w:name="ACReferentie1"/>
                                <w:bookmarkStart w:id="122" w:name="ACReferentie1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3" w:name="ACInvulgegeven1"/>
                                <w:bookmarkStart w:id="124" w:name="ACInvulgegeven1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5" w:name="ACReferentie2"/>
                                <w:bookmarkStart w:id="126" w:name="ACReferentie2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7" w:name="ACInvulgegeven2"/>
                                <w:bookmarkStart w:id="128" w:name="ACInvulgegeven2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9" w:name="ACReferentie3"/>
                                <w:bookmarkStart w:id="130" w:name="ACReferentie3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1" w:name="ACInvulgegeven3"/>
                                <w:bookmarkStart w:id="132" w:name="ACInvulgegeven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3" w:name="ACReferentie4"/>
                                <w:bookmarkStart w:id="134" w:name="ACReferentie4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5" w:name="ACInvulgegeven4"/>
                                <w:bookmarkStart w:id="136" w:name="ACInvulgegeven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37" w:name="ACReferentie5"/>
                                <w:bookmarkStart w:id="138" w:name="ACReferentie5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9" w:name="ACInvulgegeven5"/>
                                <w:bookmarkStart w:id="140" w:name="ACInvulgegeven5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41" w:name="ACReferentie6"/>
                                <w:bookmarkStart w:id="142" w:name="ACReferentie6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43" w:name="ACInvulgegeven6"/>
                                <w:bookmarkStart w:id="144" w:name="ACInvulgegeven6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de-DE"/>
            </w:rPr>
          </w:pPr>
          <w:r>
            <w:rPr>
              <w:sz w:val="14"/>
              <w:szCs w:val="18"/>
              <w:lang w:val="de-DE"/>
            </w:rPr>
          </w:r>
          <w:bookmarkStart w:id="145" w:name="Rubricering_1"/>
          <w:bookmarkStart w:id="146" w:name="Rubricering_1"/>
          <w:bookmarkEnd w:id="14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7" w:name="Adres1"/>
          <w:r>
            <w:rPr/>
            <w:t>Aan de Voorzitter van de Tweede Kamer</w:t>
          </w:r>
          <w:bookmarkEnd w:id="14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8" w:name="Adres2"/>
          <w:r>
            <w:rPr/>
            <w:t>der Staten-Generaal</w:t>
          </w:r>
          <w:bookmarkEnd w:id="14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9" w:name="Adres3"/>
          <w:r>
            <w:rPr/>
            <w:t>Binnenhof 4</w:t>
          </w:r>
          <w:bookmarkEnd w:id="14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50" w:name="Adres4"/>
          <w:r>
            <w:rPr/>
            <w:t>2513 AA  Den Haag</w:t>
          </w:r>
          <w:bookmarkEnd w:id="15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51" w:name="Adres5"/>
          <w:bookmarkStart w:id="152" w:name="Adres5"/>
          <w:bookmarkEnd w:id="15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53" w:name="Adres6"/>
          <w:bookmarkStart w:id="154" w:name="Adres6"/>
          <w:bookmarkEnd w:id="15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55" w:name="Datum"/>
          <w:bookmarkEnd w:id="155"/>
          <w:r>
            <w:rPr>
              <w:lang w:val="fr-FR"/>
            </w:rPr>
            <w:t>6 juni 2011</w:t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56" w:name="Betreft"/>
          <w:r>
            <w:rPr>
              <w:lang w:val="fr-FR"/>
            </w:rPr>
            <w:t>Wetsvoorstel Invoeringswet geluidproductieplafonds (32 625)</w:t>
          </w:r>
          <w:bookmarkEnd w:id="156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8:00Z</dcterms:created>
  <dc:creator/>
  <dc:description>------------------------</dc:description>
  <dc:language>en-US</dc:language>
  <cp:lastModifiedBy/>
  <cp:lastPrinted>2011-06-06T16:33:00Z</cp:lastPrinted>
  <dcterms:modified xsi:type="dcterms:W3CDTF">2011-06-06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lpwstr>10-05-2011</vt:lpwstr>
  </property>
  <property fmtid="{D5CDD505-2E9C-101B-9397-08002B2CF9AE}" pid="8" name="SjabloonVersie">
    <vt:lpwstr>SjabloonVersie</vt:lpwstr>
  </property>
  <property fmtid="{D5CDD505-2E9C-101B-9397-08002B2CF9AE}" pid="9" name="cboKamer">
    <vt:lpwstr>cboKamer</vt:lpwstr>
  </property>
  <property fmtid="{D5CDD505-2E9C-101B-9397-08002B2CF9AE}" pid="10" name="cboMinister">
    <vt:lpwstr>cboMinister</vt:lpwstr>
  </property>
  <property fmtid="{D5CDD505-2E9C-101B-9397-08002B2CF9AE}" pid="11" name="cboRubricering">
    <vt:lpwstr>cboRubricering</vt:lpwstr>
  </property>
  <property fmtid="{D5CDD505-2E9C-101B-9397-08002B2CF9AE}" pid="12" name="txtAanNaam">
    <vt:lpwstr>txtAanNaam</vt:lpwstr>
  </property>
  <property fmtid="{D5CDD505-2E9C-101B-9397-08002B2CF9AE}" pid="13" name="txtAanPlaats">
    <vt:lpwstr>txtAanPlaats</vt:lpwstr>
  </property>
  <property fmtid="{D5CDD505-2E9C-101B-9397-08002B2CF9AE}" pid="14" name="txtAanPostadres">
    <vt:lpwstr>txtAanPostadres</vt:lpwstr>
  </property>
  <property fmtid="{D5CDD505-2E9C-101B-9397-08002B2CF9AE}" pid="15" name="txtBetreft">
    <vt:lpwstr>txtBetreft</vt:lpwstr>
  </property>
  <property fmtid="{D5CDD505-2E9C-101B-9397-08002B2CF9AE}" pid="16" name="txtBijlagen">
    <vt:lpwstr>txtBijlagen</vt:lpwstr>
  </property>
  <property fmtid="{D5CDD505-2E9C-101B-9397-08002B2CF9AE}" pid="17" name="txtDatum">
    <vt:lpwstr>txtDatum</vt:lpwstr>
  </property>
  <property fmtid="{D5CDD505-2E9C-101B-9397-08002B2CF9AE}" pid="18" name="txtKenmerk">
    <vt:lpwstr>txtKenmerk</vt:lpwstr>
  </property>
  <property fmtid="{D5CDD505-2E9C-101B-9397-08002B2CF9AE}" pid="19" name="txtUwKenmerk">
    <vt:lpwstr>txtUwKenmerk</vt:lpwstr>
  </property>
</Properties>
</file>