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één fiche aan te bieden dat werd opgesteld door de werkgroep Beoordeling Nieuwe Commissievoorstellen (BNC). 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Cs w:val="18"/>
        </w:rPr>
      </w:pPr>
      <w:bookmarkStart w:id="1" w:name="bm_groet"/>
      <w:bookmarkEnd w:id="1"/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Fiche: </w:t>
      </w:r>
      <w:r>
        <w:rPr>
          <w:szCs w:val="18"/>
        </w:rPr>
        <w:t>Mededeling open internet en netneutraliteit in Europa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637/2009</w:t>
                                </w:r>
                                <w:bookmarkEnd w:id="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637/2009</w:t>
                          </w:r>
                          <w:bookmarkEnd w:id="1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4858</w:t>
                                </w:r>
                                <w:bookmarkEnd w:id="21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DIE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735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4858</w:t>
                          </w:r>
                          <w:bookmarkEnd w:id="34"/>
                          <w:r>
                            <w:rPr/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DIE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735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6 jun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2:00Z</dcterms:created>
  <dc:creator/>
  <dc:description>------------------------</dc:description>
  <dc:language>en-US</dc:language>
  <cp:lastModifiedBy/>
  <cp:lastPrinted>2011-06-06T14:16:00Z</cp:lastPrinted>
  <dcterms:modified xsi:type="dcterms:W3CDTF">2011-06-06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