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011Z1104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de dagtekening van de begeleidende brief aan de Admiraal Venlet (USA) gelijk aan de dagtekening van het contract voor het tweede testtoestel? Is de aanschaf van het tweede toestel alleen bevestigd door middel van een brief of gaat de desbetreffende brief veel verder? Letterlijk staat er: deelneming in de volledige financiering van de LRIP4 (LRIP4 full funding). Kunt u een letterlijke vertaling van de brief aan Admiraal Venlet geven? Wat staat er nu exac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Hoeveel contracten zijn er nu getekend? Wat is de waarde van ieder afzonderlijk contract en welk onderdeel betreft dat contrac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unt u in tabelvorm per afzonderlijk contract een overzicht geven van de jaarlijkse verplichtingen gedurende de jaren 2011, 2012, 2013, 2014, 2015, 2016, 2017 en 2018?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aangeven of er een mogelijkheid is de contracten tussentijds op te zeggen of bestellingen te annuleren en welke kosten daarmee gemoeid zijn, uitgesplitst naar jaartal, contract en bestell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Is u bekend welke verplichtingen de partnerlanden inmiddels zijn aangegaan? Kunt u deze verplichtingen per afzonderlijk partnerland aange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verklaren waarom de Defensiekrant meent dat de brief op 6 mei verzonden zou zijn? Waarom krijgt deze mededeling in de Defensiekrant van u de kwalificatie ‘ten onrechte’ mee? In hoeverre is het onmogelijk dat een brief getekend op 29 april pas op 6 mei verzonden i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een exacte omschrijving geven van wat de ‘ancillary mission equipement’ inhoud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Kunt u een exacte omschrijving geven van een ‘propulsion system with its initial spar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Betekent dit dat er naast de ‘initial spares’ nog meer ‘spares’ aangeschaft moeten worden? Zo ja, hoe verloopt dat traject en wat zijn de bijkomende 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van ‘the financial commitment of TY$ 135,894.332’ een volledige specificatie geven en de bedragen uitsplitsen in kosten kaal toestel, motor en alle losse, overige onderdelen die ten behoeven van het toestel, de motor, besturingssysteem en dergelijke bij deze prijs inbegrepen zitten? Kunt u hierbij ook aangeven welke investeringen in welk jaar gedaan zullen moeten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een exacte omschrijving geven van wat er nu met de ‘procurement of the other items in LRIP4 for the Netherlands in accordance with the provisions of the JSF PSFD MoU’ bedoeld word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Hoe kunt u dit verzoek tot ‘procurement of the other items in LRIP4 for the Netherlands in accordance with the provisions of the JSF PSFD MoU’ doen zonder vooraf de financiële gevolgen te kunnen overzi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lang w:val="en-GB"/>
              </w:rPr>
              <w:t xml:space="preserve">Hoe kunt u dit verzoek tot ‘procurement of the other items in LRIP4 for the Netherlands in accordance with the provisions of the JSF PSFD MoU’ doen zónder een financieel commitment? </w:t>
            </w:r>
            <w:r>
              <w:rPr/>
              <w:t>Wat zijn de gevolgen wanneer u voor deze items geen of een te klein financieel commitment wilt aangaan? Is er al een financieel commitment en zo ja, voor welk bedra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aangeven hoe het bedrag dat is gegeven in lopende prijzen zich verhoudt tot de eerdere aangegeven systematiek van ‘target’ en ‘ceiling” prijzen? Bestaan die afspraken nog?</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Eerder konden de ‘ceiling price’ en de ‘target price’ van de motor niet worden gegeven. Wat zijn die nu geworden, of is er in het gesloten contract sprake van een andere opz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Gezien de lange looptijd en het feit dat er wordt bekostigd op basis van lopende prijzen, kunt u aangeven hoe er wordt omgegaan met wisselkoersfluctuaties? Zijn die afgedekt en is daar een voorziening voor? Zo ja, hoe hoog is die en zijn daar extra kosten aan verbon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7:00Z</dcterms:created>
  <dc:creator/>
  <dc:description>------------------------</dc:description>
  <dc:language>en-US</dc:language>
  <cp:lastModifiedBy/>
  <cp:lastPrinted>2011-06-01T14:57:00Z</cp:lastPrinted>
  <dcterms:modified xsi:type="dcterms:W3CDTF">2011-06-01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