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RSLAG VAN EEN SCHRIFTELIJK OVERLEG</w:t>
      </w:r>
    </w:p>
    <w:p>
      <w:pPr>
        <w:pStyle w:val="Normal"/>
        <w:rPr>
          <w:b/>
          <w:b/>
        </w:rPr>
      </w:pPr>
      <w:r>
        <w:rPr>
          <w:b/>
        </w:rPr>
        <w:t>Vastgesteld                     2011-06-01</w:t>
      </w:r>
    </w:p>
    <w:p>
      <w:pPr>
        <w:pStyle w:val="Normal"/>
        <w:rPr>
          <w:b/>
          <w:b/>
        </w:rPr>
      </w:pPr>
      <w:r>
        <w:rPr>
          <w:b/>
        </w:rPr>
      </w:r>
    </w:p>
    <w:p>
      <w:pPr>
        <w:pStyle w:val="Normal"/>
        <w:rPr/>
      </w:pPr>
      <w:r>
        <w:rPr/>
        <w:t>In de vaste commissie voor Volksgezondheid, Welzijn en Sport bleek er bij enkele fracties behoefte te bestaan een aantal vragen en opmerkingen voor reactie voor te leggen aan de minister van Volksgezondheid, Welzijn en Sport over haar brief van 13 mei 2011 over de overheveling van de geriatrische revalidatiezorg naar de Zorgverzekeringswet (30 597, nr. 184).</w:t>
      </w:r>
    </w:p>
    <w:p>
      <w:pPr>
        <w:pStyle w:val="Normal"/>
        <w:rPr/>
      </w:pPr>
      <w:r>
        <w:rPr/>
        <w:t>De op 1 juni 2011 toegezonden inbreng is met de  door de minister bij brief van ???????? ingezonden reactie hieronder afgedrukt.</w:t>
      </w:r>
    </w:p>
    <w:p>
      <w:pPr>
        <w:pStyle w:val="Normal"/>
        <w:rPr/>
      </w:pPr>
      <w:r>
        <w:rPr/>
      </w:r>
    </w:p>
    <w:p>
      <w:pPr>
        <w:pStyle w:val="Normal"/>
        <w:rPr/>
      </w:pPr>
      <w:r>
        <w:rPr/>
        <w:t>De voorzitter van de commissie,</w:t>
      </w:r>
    </w:p>
    <w:p>
      <w:pPr>
        <w:pStyle w:val="Normal"/>
        <w:rPr/>
      </w:pPr>
      <w:r>
        <w:rPr/>
        <w:t>Smeets</w:t>
      </w:r>
    </w:p>
    <w:p>
      <w:pPr>
        <w:pStyle w:val="Normal"/>
        <w:rPr/>
      </w:pPr>
      <w:r>
        <w:rPr/>
        <w:t>De griffier van de commissie,</w:t>
      </w:r>
    </w:p>
    <w:p>
      <w:pPr>
        <w:pStyle w:val="Normal"/>
        <w:rPr/>
      </w:pPr>
      <w:r>
        <w:rPr/>
        <w:t>Teunisse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breng VVD-fractie</w:t>
      </w:r>
    </w:p>
    <w:p>
      <w:pPr>
        <w:pStyle w:val="Normal"/>
        <w:rPr>
          <w:b/>
          <w:b/>
        </w:rPr>
      </w:pPr>
      <w:r>
        <w:rPr>
          <w:b/>
        </w:rPr>
      </w:r>
    </w:p>
    <w:p>
      <w:pPr>
        <w:pStyle w:val="Normal"/>
        <w:rPr/>
      </w:pPr>
      <w:r>
        <w:rPr/>
        <w:t>De leden van de VVD-fractie hebben met belangstelling kennis genomen van de wijziging van de geriatrische revalidatiezorg . Met de overheveling verwachten zij dat de kwaliteit en doelmatigheid van de geriatrische zorg bevorderd wordt. Zij hebben nog enkele vragen.</w:t>
      </w:r>
    </w:p>
    <w:p>
      <w:pPr>
        <w:pStyle w:val="Normal"/>
        <w:rPr/>
      </w:pPr>
      <w:r>
        <w:rPr/>
      </w:r>
    </w:p>
    <w:p>
      <w:pPr>
        <w:pStyle w:val="Normal"/>
        <w:rPr/>
      </w:pPr>
      <w:r>
        <w:rPr/>
        <w:t>De minister geeft aan dat zij een structurele doelmatigheidswinst van € 50 miljoen verwacht. Kan de minister toelichten hoe zij op het bedrag van €50 miljoen is gekomen?</w:t>
      </w:r>
    </w:p>
    <w:p>
      <w:pPr>
        <w:pStyle w:val="Normal"/>
        <w:rPr/>
      </w:pPr>
      <w:r>
        <w:rPr/>
        <w:t xml:space="preserve">Met de overstap naar een DBC-systeem zijn extra kosten gemoeid zijn. Kan de minister een schatting geven van deze kosten? Waar slaan deze kosten neer? </w:t>
      </w:r>
    </w:p>
    <w:p>
      <w:pPr>
        <w:pStyle w:val="Normal"/>
        <w:rPr/>
      </w:pPr>
      <w:r>
        <w:rPr/>
      </w:r>
    </w:p>
    <w:p>
      <w:pPr>
        <w:pStyle w:val="Normal"/>
        <w:rPr/>
      </w:pPr>
      <w:r>
        <w:rPr/>
        <w:t xml:space="preserve">De leden van de VVD-fractie vragen of het wenselijk is te komen tot regionale revalidatieketens wanneer het uiteindelijke doel vrije prijsvorming is. Bieden regionale revalidatieketens wel voldoende ruimte voor concurrentie tussen de zorginstellingen? </w:t>
      </w:r>
    </w:p>
    <w:p>
      <w:pPr>
        <w:pStyle w:val="Normal"/>
        <w:rPr/>
      </w:pPr>
      <w:r>
        <w:rPr/>
      </w:r>
    </w:p>
    <w:p>
      <w:pPr>
        <w:pStyle w:val="Normal"/>
        <w:rPr/>
      </w:pPr>
      <w:r>
        <w:rPr/>
        <w:t>VNO-NCW en MKB Nederland stellen in hun brief van 24 mei jongstleden dat de overheveling van de geriatrische zorg naar de Zorgverzekeringswet (Zvw) tot een lastenverzwaring voor werkgevers zal leiden. Kan de minister een reactie geven op deze lasten? Deelt zij de mening van deze werkgeversorganisaties dat zij een compensatie zouden moeten krijgen om de lastenverzwaring op te vangen?</w:t>
      </w:r>
    </w:p>
    <w:p>
      <w:pPr>
        <w:pStyle w:val="Normal"/>
        <w:rPr/>
      </w:pPr>
      <w:r>
        <w:rPr/>
      </w:r>
    </w:p>
    <w:p>
      <w:pPr>
        <w:pStyle w:val="Normal"/>
        <w:rPr/>
      </w:pPr>
      <w:r>
        <w:rPr/>
        <w:t>Heeft de overheveling van de geriatrische zorg gevolgen heeft voor de premiebetaler? Zo ja, welke en wanneer zijn deze te verwachten?</w:t>
      </w:r>
    </w:p>
    <w:p>
      <w:pPr>
        <w:pStyle w:val="Normal"/>
        <w:rPr/>
      </w:pPr>
      <w:r>
        <w:rPr/>
      </w:r>
    </w:p>
    <w:p>
      <w:pPr>
        <w:pStyle w:val="Normal"/>
        <w:rPr/>
      </w:pPr>
      <w:r>
        <w:rPr/>
        <w:t>De Nederlandse Zorgautoriteit (NZa) adviseert de zorg te financieren met DBC- zorgproducten, maar de uiteindelijke afrekening plaats te laten vinden op grond van de geregistreerde ZZP’s. De minister neemt dit advies over. Nieuwe aanbieders die nu al onder Zvw-regime vallen worden bekostigd op basis van de DBC-systematiek. Er is dan tijdelijk sprake van twee systemen. Hoe schat de minister het risico in dat dit tot oneerlijke concurrentie leidt tussen aanbieders onderling?</w:t>
      </w:r>
    </w:p>
    <w:p>
      <w:pPr>
        <w:pStyle w:val="Normal"/>
        <w:rPr>
          <w:b/>
          <w:b/>
        </w:rPr>
      </w:pPr>
      <w:r>
        <w:rPr>
          <w:b/>
        </w:rPr>
      </w:r>
    </w:p>
    <w:p>
      <w:pPr>
        <w:pStyle w:val="Normal"/>
        <w:rPr>
          <w:b/>
          <w:b/>
        </w:rPr>
      </w:pPr>
      <w:r>
        <w:rPr>
          <w:b/>
        </w:rPr>
      </w:r>
    </w:p>
    <w:p>
      <w:pPr>
        <w:pStyle w:val="Normal"/>
        <w:rPr>
          <w:b/>
          <w:b/>
        </w:rPr>
      </w:pPr>
      <w:r>
        <w:rPr>
          <w:b/>
        </w:rPr>
        <w:t>Inbreng PvdA-fractie</w:t>
      </w:r>
    </w:p>
    <w:p>
      <w:pPr>
        <w:pStyle w:val="Normal"/>
        <w:rPr>
          <w:b/>
          <w:b/>
        </w:rPr>
      </w:pPr>
      <w:r>
        <w:rPr>
          <w:b/>
        </w:rPr>
      </w:r>
    </w:p>
    <w:p>
      <w:pPr>
        <w:pStyle w:val="Normal"/>
        <w:rPr/>
      </w:pPr>
      <w:r>
        <w:rPr/>
        <w:t>De leden van de fractie van de PvdA hebben met belangstelling kennis genomen van het kabinetsvoornemen geriatrische revalidatiezorg over te hevelen naar de Zvw. Deze  leden hebben nog enkele aanvullende vragen en opmerkingen.</w:t>
      </w:r>
    </w:p>
    <w:p>
      <w:pPr>
        <w:pStyle w:val="Normal"/>
        <w:rPr/>
      </w:pPr>
      <w:r>
        <w:rPr/>
      </w:r>
    </w:p>
    <w:p>
      <w:pPr>
        <w:pStyle w:val="Normal"/>
        <w:rPr/>
      </w:pPr>
      <w:r>
        <w:rPr/>
        <w:t>De minister geeft aan dat revalidatiezorg is van korte aard is en daarom beter in de Zvw past. De PvdA kan zich in deze redenering vinden. De vraag aan het kabinet is wat de maximale behandelperiode van geriatrische zorg is die in de Zvw past. Op basis van welke criteria brengt de minister een scheiding aan tussen kortdurende geriatrische zorg, die dus onder de Zvw gaat vallen, en langdurende geriatrische zorg, welke AWBZ vergoed blijft? Wat was de maximale duur, in dagen, van een geriatrisch revalidatiebehandeling in 2010?</w:t>
      </w:r>
    </w:p>
    <w:p>
      <w:pPr>
        <w:pStyle w:val="Normal"/>
        <w:rPr/>
      </w:pPr>
      <w:r>
        <w:rPr/>
      </w:r>
    </w:p>
    <w:p>
      <w:pPr>
        <w:pStyle w:val="Normal"/>
        <w:rPr/>
      </w:pPr>
      <w:r>
        <w:rPr/>
        <w:t xml:space="preserve">Samen met de NZa en DBC-Onderhoud zal het ministerie van VWS uitwerking geven aan alle acties die voor de overheveling  ondernomen moeten worden. Één hiervan is de formulering van productbeschrijvingen. Op welke datum in 2012 zullen de DBC/DOT beschrijvingen van de geriatrische zorg klaar zijn? Hoeveel DBC/DOT zorgproducten voor revalidatiezorg komen er precies? Hoeveel meer zijn dit er dan de huidige ZZP beschrijvingen voor geriatrische zorg? De tarieven worden macroneutraal vastgesteld. Er zal een transitie-fase met maximumtarieven worden ingesteld. Hoelang zal deze duren, wanneer zal de NZa de beoordeling tot overgang tot vrije tarieven maken? De leden van de PvdA lezen dat de minister met verzekeraars per 2013 en 2014 wil afspreken dat het nieuwe Zvw volume de oude AWBZ-productie niet mag overschrijden. Zijn deze afspraken al gemaakt? Wat gebeurt er als de verzekeraars zich niet aan de volumeafspraken houden? </w:t>
      </w:r>
    </w:p>
    <w:p>
      <w:pPr>
        <w:pStyle w:val="Normal"/>
        <w:rPr/>
      </w:pPr>
      <w:r>
        <w:rPr/>
      </w:r>
    </w:p>
    <w:p>
      <w:pPr>
        <w:pStyle w:val="Normal"/>
        <w:rPr/>
      </w:pPr>
      <w:r>
        <w:rPr/>
        <w:t>Oudere cliënten hebben behoefte aan een multidisciplinaire behandeling die aan hun individuele herstelmogelijkheden en trainingstempo is aangepast en rekening houdt met comorbiditeit. De minister merkt op dat de geriatrische revalidatie zich in zorginhoud onderscheidt van de medisch-specialistisch revalidatie, welke al onder de Zvw valt. Kijkend naar deze opmerkingen vragen de leden van de PvdA fractie zich af of een overheveling dan niet op problemen gaat stuiten? Sluit een multidisciplinaire zorgvraag niet beter aan bij AWBZ financiering, omdat de AWBZ meer raakvlakken met de zorgvraag van de patiënten heeft? De minister spreekt de verwachting uit dat er zich een meer gespecialiseerd aanbod van (variabele) revalidatiezorg gaat ontwikkelen. Is deze specialisatie niet juist in tegenspraak met de vraag naar multidisciplinaire behandeling van patiënten met comorbiditeit?</w:t>
      </w:r>
    </w:p>
    <w:p>
      <w:pPr>
        <w:pStyle w:val="Normal"/>
        <w:rPr/>
      </w:pPr>
      <w:r>
        <w:rPr/>
      </w:r>
    </w:p>
    <w:p>
      <w:pPr>
        <w:pStyle w:val="Normal"/>
        <w:rPr/>
      </w:pPr>
      <w:r>
        <w:rPr/>
        <w:t>De leden van de fractie van de PvdA lezen dat de aansluiting tussen ziekenhuisbehandeling en AWBZ revalidatie niet optimaal is. Een snelle start van de revalidatiebehandeling komt niet op gang. Welke prikkels krijgt het ziekenhuis om oudere cliënten die revalidatiezorg nodig hebben nu snel extramuraal te behandelen? Is er geen reëel risico dat ziekenhuizen intramuraal revalidatiezorg gaan aanbieden, tegen relatief hoge prijzen, als de revalidatiezorg wordt over geheveld naar de Zvw? Welke maatregelen neemt de minister zodat dit niet zal gebeuren?</w:t>
      </w:r>
    </w:p>
    <w:p>
      <w:pPr>
        <w:pStyle w:val="Normal"/>
        <w:rPr/>
      </w:pPr>
      <w:r>
        <w:rPr/>
      </w:r>
    </w:p>
    <w:p>
      <w:pPr>
        <w:pStyle w:val="Normal"/>
        <w:rPr/>
      </w:pPr>
      <w:r>
        <w:rPr/>
        <w:t>De minister rekent op een flinke doelmatigheidswinst door deze overheveling. Hoe wordt de doelmatigheidswinst van € 50 miljoen per 2015 ingeboekt in de vaststelling van het budget voor revalidatiezorg? De leden van de fractie van de PvdA verwachten dat de administratieve kosten voor verzekeraars door de overheveling flink zullen toenemen. Waar onderhandeling over geriatrische revalidatiezorg in de AWBZ wordt uitgevoerd door de grootste verzekeraar van het regiokantoor, zullen alle verzekeraars nu individueel moeten onderhandelen met zorgaanbieder over het volume en prijs van de nieuwe zorgproducten, zeker als de zorg onder het B-segment gaat vallen. Dit vraagt om nieuw personeel en kennis. Kan de minister een inschatting maken wat de hoogte van deze nieuwe administratieve kosten zal zijn? Verwacht de minister dat hier bovenop nog eens een extra doelmatigheidswinst van € 50 miljoen behaald kan worden?</w:t>
      </w:r>
    </w:p>
    <w:p>
      <w:pPr>
        <w:pStyle w:val="Normal"/>
        <w:rPr/>
      </w:pPr>
      <w:r>
        <w:rPr/>
      </w:r>
    </w:p>
    <w:p>
      <w:pPr>
        <w:pStyle w:val="Normal"/>
        <w:rPr/>
      </w:pPr>
      <w:r>
        <w:rPr/>
        <w:t xml:space="preserve">De NZa adviseert om de zorg in 2013 te financieren met zorgproducten, maar de uiteindelijke afrekening te laten plaatsvinden op grond van de geregistreerde ZZP’s. Wordt het macrobudget van 2013 dus vastgesteld op basis van de ZZP tarieven? Zijn de DOT maximumprijzen gelijk aan de ZZP tarieven? Er zullen meer productbeschrijvingen dan ZZP beschrijvingen voor de geriatrische revalidatiezorg worden vastgesteld. Zorgt dit niet voor een reëel gevaar tot overschrijdingen? Zeker als de minister aangeeft dat er in principe geen financiële rem meer is op de consumptie van geriatrische revalidatiezorg? </w:t>
      </w:r>
    </w:p>
    <w:p>
      <w:pPr>
        <w:pStyle w:val="Normal"/>
        <w:rPr/>
      </w:pPr>
      <w:r>
        <w:rPr/>
      </w:r>
    </w:p>
    <w:p>
      <w:pPr>
        <w:pStyle w:val="Normal"/>
        <w:rPr/>
      </w:pPr>
      <w:r>
        <w:rPr/>
        <w:t>De NZa ziet geen grote macrobudgettaire risico’s voor overheveling. De leden van de fractie van de Partij van de Arbeid vragen of de minister op basis van eigen inzicht tot een andere conclusie komt. Hoe kan er geen groot macrobudgettair risico zijn als er per 2013 wordt overgestapt van een aantal ZZP beschrijvingen naar meerdere DOT beschrijvingen, er geen financiële rem is op de consumptie van geriatrische revalidatiezorg, en het volume afhankelijk is van eventuele markteffecten? Welke partijen vrezen precies voor een latent aanwezige vraag naar revalidatiezorg en welke redenen dragen zij voor dit standpunt aan? De leden van de PvdA fractie vragen de minister de overheveling per 2013 te monitoren en halverwege het jaar een rapportage over de prijzen en het volume naar de Kamer te sturen. Zo kan het kabinet en de Kamer beoordelen of er inderdaad geen trend tot overschrijding is.</w:t>
      </w:r>
    </w:p>
    <w:p>
      <w:pPr>
        <w:pStyle w:val="Normal"/>
        <w:rPr/>
      </w:pPr>
      <w:r>
        <w:rPr/>
      </w:r>
    </w:p>
    <w:p>
      <w:pPr>
        <w:pStyle w:val="Normal"/>
        <w:rPr/>
      </w:pPr>
      <w:r>
        <w:rPr/>
        <w:t>De minister van VWS wil de revalidatiezorg dichter bij huis aanbieden. Echter, Verenso heeft in 2010 een norm gepubliceerd ten aanzien van het minimaal aantal plaatsen dat een afdeling voor revalidatiezorg moet bieden voor het waarborgen van kwaliteit. Is hier niet sprake van een paradox? Dichter bij huis, maar dit kan niet wegens de kwaliteitseisen? De NZa geeft daarbij aan dat kwaliteitsverbeteringen er toe kunnen leiden dat het tarief na overheveling niet meer kostendekkend zal zijn. Dit zou betekenen dat zorgaanbieders gaan onderhandelen over hogere tarieven en het budget kan overschrijden. Hoe gaat de minister hier mee om?</w:t>
      </w:r>
    </w:p>
    <w:p>
      <w:pPr>
        <w:pStyle w:val="Normal"/>
        <w:rPr/>
      </w:pPr>
      <w:r>
        <w:rPr/>
      </w:r>
    </w:p>
    <w:p>
      <w:pPr>
        <w:pStyle w:val="Normal"/>
        <w:rPr/>
      </w:pPr>
      <w:r>
        <w:rPr/>
        <w:t>De leden van de PvdA begrijpen dat het kabinet afspraken met de zorgaanbieders wil maken over de inhoud en kwaliteit van het revalidatiezorg aanbod, bijvoorbeeld in de vorm van het hanteren van kwaliteitsindicatoren. Welke doelstellingen heeft de minister op dit gebied? Wanneer zal de minister de Kamer informeren over deze afspraken? Moet, om de kwaliteitsindicatoren effectief te laten zijn, niet al per 2012 kwaliteitsinformatie bij de bestaande aanbieders worden verzameld zodat deze informatie per 2013 kan worden gepubliceerd en door verzekeraars en patiënten kan worden gebruikt? Zo ja hoe gaat de minister dit doen? Zo nee, waarom niet?</w:t>
      </w:r>
    </w:p>
    <w:p>
      <w:pPr>
        <w:pStyle w:val="Normal"/>
        <w:rPr/>
      </w:pPr>
      <w:r>
        <w:rPr/>
      </w:r>
    </w:p>
    <w:p>
      <w:pPr>
        <w:pStyle w:val="Normal"/>
        <w:rPr/>
      </w:pPr>
      <w:r>
        <w:rPr/>
        <w:t xml:space="preserve">De specialisten ouderengeneeskunde zullen vanaf 2013 de indicatie tot revalidatiezorg uitvoeren. Hiertoe wordt door de beroepsgroep een triage-instrument ontwikkeld. Wanneer is dit instrument klaar? De leden van de fractie van de PvdA vragen of de specialisten ouderengeneeskunde een financieel belang hebben bij intramurale revalidatie, omdat ze deze zelf verzorgen en per DOT product bekostigd worden? Het doel van het triage-instrument is volgens de minister tweeledig. Op welke ongewenste verschuivingen in zorg tussen ziekenhuis, revalidatiecentrum en verpleeghuis doelt de minister? </w:t>
      </w:r>
    </w:p>
    <w:p>
      <w:pPr>
        <w:pStyle w:val="Normal"/>
        <w:rPr>
          <w:b/>
          <w:b/>
        </w:rPr>
      </w:pPr>
      <w:r>
        <w:rPr>
          <w:b/>
        </w:rPr>
      </w:r>
    </w:p>
    <w:p>
      <w:pPr>
        <w:pStyle w:val="Normal"/>
        <w:rPr>
          <w:b/>
          <w:b/>
        </w:rPr>
      </w:pPr>
      <w:r>
        <w:rPr>
          <w:b/>
        </w:rPr>
        <w:t>Inbreng PVV-fractie</w:t>
      </w:r>
    </w:p>
    <w:p>
      <w:pPr>
        <w:pStyle w:val="Normal"/>
        <w:rPr>
          <w:b/>
          <w:b/>
        </w:rPr>
      </w:pPr>
      <w:r>
        <w:rPr>
          <w:b/>
        </w:rPr>
      </w:r>
    </w:p>
    <w:p>
      <w:pPr>
        <w:pStyle w:val="Normal"/>
        <w:autoSpaceDE w:val="false"/>
        <w:rPr/>
      </w:pPr>
      <w:r>
        <w:rPr/>
        <w:t xml:space="preserve">De leden van de PVV-fractie hebben met belangstelling kennis genomen van de brief van 31 mei jl. met het onderwerp ‘Overheveling geriatrische revalidatiezorg’. </w:t>
      </w:r>
    </w:p>
    <w:p>
      <w:pPr>
        <w:pStyle w:val="Normal"/>
        <w:autoSpaceDE w:val="false"/>
        <w:rPr/>
      </w:pPr>
      <w:r>
        <w:rPr/>
      </w:r>
    </w:p>
    <w:p>
      <w:pPr>
        <w:pStyle w:val="Normal"/>
        <w:autoSpaceDE w:val="false"/>
        <w:rPr/>
      </w:pPr>
      <w:r>
        <w:rPr/>
        <w:t>We zien dat in het gekozen overgangstraject veel aandacht bestaat voor de financiële risico’s die de overheveling zou kunnen meebrengen voor de overheid, verzekeraars en aanbieders van revalidatiezorg, en menen dat die risico’s met het gekozen traject naar overheveling per 2013 aanvaardbaar zijn.</w:t>
      </w:r>
    </w:p>
    <w:p>
      <w:pPr>
        <w:pStyle w:val="Normal"/>
        <w:autoSpaceDE w:val="false"/>
        <w:rPr/>
      </w:pPr>
      <w:r>
        <w:rPr/>
      </w:r>
    </w:p>
    <w:p>
      <w:pPr>
        <w:pStyle w:val="Normal"/>
        <w:rPr/>
      </w:pPr>
      <w:r>
        <w:rPr/>
        <w:t>We misten in de brief echter een beschouwing over de gevolgen die deze overheveling heeft voor degenen die de Zvw-premies betalen, en de lastenverschuivingen die de overheveling onder premiebetalers teweegbrengt. Kunt u in dit verband ingaan op de zorgen die VNO-NCW en MKB-Nederland hebben geuit in hun brief van 24 mei jl. aan de Kamercommissie voor VWS, waarvan een afschrift is gestuurd aan de mini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breng CDA-fractie</w:t>
      </w:r>
    </w:p>
    <w:p>
      <w:pPr>
        <w:pStyle w:val="Normal"/>
        <w:rPr>
          <w:b/>
          <w:b/>
        </w:rPr>
      </w:pPr>
      <w:r>
        <w:rPr>
          <w:b/>
        </w:rPr>
      </w:r>
    </w:p>
    <w:p>
      <w:pPr>
        <w:pStyle w:val="Normal"/>
        <w:rPr/>
      </w:pPr>
      <w:r>
        <w:rPr/>
        <w:t>De leden van de CDA-fractie hebben met belangstelling kennis genomen van het voorstel om de geriatrische revalidatiezorg over te hevelen van de AWBZ naar de Zvw. Zij zijn van mening dat deze vorm van zorg, gericht op herstel uitstekend past binnen de Zvw. Het zal nieuwe mogelijkheden voor zorgverleners meebrengen om deze zorg te verbeteren. Het ligt voor de hand dat ook de GRZ onder de prestatiebekostiging gaat vallen, inclusief de mogelijkheid van het macrobeheersingsinstrument. Zij vragen of het begrip ‘geriatrische’betekent dat alleen deze revalidatie bedoeld is voor ouderen? Is het daarbij niet goed dat de zorgverleners die zich met deze zorg gaan bezig houden ook op de hoogte zijn van de specifieke eisen die de zorg voor ouderen met zich mee brengt?</w:t>
      </w:r>
    </w:p>
    <w:p>
      <w:pPr>
        <w:pStyle w:val="Normal"/>
        <w:rPr/>
      </w:pPr>
      <w:r>
        <w:rPr/>
        <w:t>Daarnaast hebben genoemde leden de volgende vragen:</w:t>
      </w:r>
    </w:p>
    <w:p>
      <w:pPr>
        <w:pStyle w:val="Normal"/>
        <w:rPr/>
      </w:pPr>
      <w:r>
        <w:rPr/>
      </w:r>
    </w:p>
    <w:p>
      <w:pPr>
        <w:pStyle w:val="Normal"/>
        <w:rPr/>
      </w:pPr>
      <w:r>
        <w:rPr/>
        <w:t xml:space="preserve">Voor de overgang moeten de nodige stappen worden gezet. Kan de CIZ tijdig de indicaties gereed hebben en weten de medische specialisten of andere zorgverleners tijdig dat zij indicaties moeten stellen en hoe? Is er sprake van triage? Wie doet deze? Wie is de verantwoordelijke behandelaar tijdens de GRZ-revalidatie? Wie bepaalt wanneer de patiënt klaar is met de GRZ? Wat zijn precies de stappen om de aansluiting tussen ziekenhuisbehandeling en GRZ-revalidatie tot stand te brengen, vanaf het moment van de overheveling. Wie signaleert overgangsperikelen en voorkomt dat patiënten hiervan hinder ondervinden? </w:t>
      </w:r>
    </w:p>
    <w:p>
      <w:pPr>
        <w:pStyle w:val="Normal"/>
        <w:rPr/>
      </w:pPr>
      <w:r>
        <w:rPr/>
        <w:t xml:space="preserve">Welke stappen nemen zorgverzekeraars om deze nieuwe taak op zich te nemen. Kunnen zij tijdig de ex ante verevening op orde hebben?  Kortom, hoe ziet precies de transitiefase eruit? De leden van de CDA-fractie zijn tevreden over de voorgestelde overgangsregeling om in 2013 de uiteindelijke afrekening nog te laten plaatsvinden op grond van de geregistreerde ZZP’s. </w:t>
      </w:r>
    </w:p>
    <w:p>
      <w:pPr>
        <w:pStyle w:val="Normal"/>
        <w:rPr/>
      </w:pPr>
      <w:r>
        <w:rPr/>
      </w:r>
    </w:p>
    <w:p>
      <w:pPr>
        <w:pStyle w:val="Normal"/>
        <w:rPr/>
      </w:pPr>
      <w:r>
        <w:rPr/>
        <w:t>Het AWBZ-budget voor de GRZ omvatte € 620 miljoen. Dat moet nu worden opgebracht via de Zvw. Welke gevolgen heeft de overheveling voor de AWBZ-premie, wordt deze verlaagd? Wordt zowel de nominale premie als de inkomensafhankelijke Zvw-premie verhoogd?</w:t>
      </w:r>
    </w:p>
    <w:p>
      <w:pPr>
        <w:pStyle w:val="Normal"/>
        <w:numPr>
          <w:ilvl w:val="0"/>
          <w:numId w:val="0"/>
        </w:numPr>
        <w:outlineLvl w:val="0"/>
        <w:rPr>
          <w:b/>
          <w:b/>
        </w:rPr>
      </w:pPr>
      <w:r>
        <w:rPr>
          <w:b/>
        </w:rPr>
      </w:r>
    </w:p>
    <w:p>
      <w:pPr>
        <w:pStyle w:val="Normal"/>
        <w:numPr>
          <w:ilvl w:val="0"/>
          <w:numId w:val="0"/>
        </w:numPr>
        <w:outlineLvl w:val="0"/>
        <w:rPr>
          <w:b/>
          <w:b/>
        </w:rPr>
      </w:pPr>
      <w:r>
        <w:rPr>
          <w:b/>
        </w:rPr>
        <w:t>Inbreng D66-fractie</w:t>
      </w:r>
    </w:p>
    <w:p>
      <w:pPr>
        <w:pStyle w:val="Normal"/>
        <w:numPr>
          <w:ilvl w:val="0"/>
          <w:numId w:val="0"/>
        </w:numPr>
        <w:outlineLvl w:val="0"/>
        <w:rPr>
          <w:b/>
          <w:b/>
        </w:rPr>
      </w:pPr>
      <w:r>
        <w:rPr>
          <w:b/>
        </w:rPr>
      </w:r>
    </w:p>
    <w:p>
      <w:pPr>
        <w:pStyle w:val="Normal"/>
        <w:rPr/>
      </w:pPr>
      <w:r>
        <w:rPr/>
        <w:t>De leden van de D66-fractie hebben het voorstel tot overheveling van geriatrische revalidatiezorg van de AWBZ naar de Zvw met belangstelling ontvangen. De leden hebben naar aanleiding hiervan nog enkele vragen.</w:t>
      </w:r>
    </w:p>
    <w:p>
      <w:pPr>
        <w:pStyle w:val="Normal"/>
        <w:rPr/>
      </w:pPr>
      <w:r>
        <w:rPr/>
      </w:r>
    </w:p>
    <w:p>
      <w:pPr>
        <w:pStyle w:val="Normal"/>
        <w:rPr/>
      </w:pPr>
      <w:r>
        <w:rPr/>
        <w:t>De leden van de D66-fractie constateren dat een randvoorwaarde om tot een succesvolle overheveling te komen er een stabiele DBC-productstructuur en een goed triage-instrument moeten zijn. De leden vragen zich af welke doelstellingen gesteld zijn met betrekking tot een stabiele DBC-productstructuur en/of een goed triage-instrument? Wat zijn de alternatieven wanneer blijkt dat dit eventueel niet op tijd gereed zal zijn?</w:t>
      </w:r>
    </w:p>
    <w:p>
      <w:pPr>
        <w:pStyle w:val="Normal"/>
        <w:rPr/>
      </w:pPr>
      <w:r>
        <w:rPr/>
      </w:r>
    </w:p>
    <w:p>
      <w:pPr>
        <w:pStyle w:val="Normal"/>
        <w:rPr/>
      </w:pPr>
      <w:r>
        <w:rPr/>
        <w:t xml:space="preserve">Deze leden constateren dat de specialist ouderengeneeskunde straks de positie krijgt om de GRZ-DBC te openen. Deze leden vragen of het kabinet nog van plan is om een zogenaamde ‘keten-DBC’ te ontwikkelen, zodat er niet opnieuw sprake zal zijn van allerlei aparte en onnodig geopende DBC’s van verschillende beroepsgroepen, waardoor de geriatrische zorg heel duur wordt. </w:t>
      </w:r>
    </w:p>
    <w:p>
      <w:pPr>
        <w:pStyle w:val="Normal"/>
        <w:rPr/>
      </w:pPr>
      <w:r>
        <w:rPr/>
      </w:r>
    </w:p>
    <w:p>
      <w:pPr>
        <w:pStyle w:val="Normal"/>
        <w:rPr/>
      </w:pPr>
      <w:r>
        <w:rPr/>
        <w:t>De leden van de D66-fractie constateren dat de verzekeraars in 2015 volledig risicodragend zullen zijn. Fundamenteel voor de risicodragendheid van zorgverzekeraars is een goede ex ante risicovereveningssystematiek. Deze leden vragen of de doelstelling dat de ex ante risicoverevening in 2015 adequaat functioneert wel realistisch is, mede met het oog op het gegeven dat het in de ziekenhuissector decennia lang heeft geduurd voordat dit goed functioneerde. Hoe garandeert het kabinet dat de bovenstaande doelstelling gehaald zal worden?</w:t>
      </w:r>
    </w:p>
    <w:p>
      <w:pPr>
        <w:pStyle w:val="Normal"/>
        <w:rPr/>
      </w:pPr>
      <w:r>
        <w:rPr/>
      </w:r>
    </w:p>
    <w:p>
      <w:pPr>
        <w:pStyle w:val="Normal"/>
        <w:pBdr>
          <w:bottom w:val="single" w:sz="12" w:space="2" w:color="000000"/>
        </w:pBdr>
        <w:rPr/>
      </w:pPr>
      <w:r>
        <w:rPr>
          <w:b/>
        </w:rPr>
        <w:t>Inbreng ChristenUnie-fractie</w:t>
      </w:r>
    </w:p>
    <w:p>
      <w:pPr>
        <w:pStyle w:val="Normal"/>
        <w:pBdr>
          <w:bottom w:val="single" w:sz="12" w:space="2" w:color="000000"/>
        </w:pBdr>
        <w:rPr>
          <w:b/>
          <w:b/>
        </w:rPr>
      </w:pPr>
      <w:r>
        <w:rPr>
          <w:b/>
        </w:rPr>
      </w:r>
    </w:p>
    <w:p>
      <w:pPr>
        <w:pStyle w:val="Normal"/>
        <w:pBdr>
          <w:bottom w:val="single" w:sz="12" w:space="2" w:color="000000"/>
        </w:pBdr>
        <w:rPr/>
      </w:pPr>
      <w:r>
        <w:rPr/>
        <w:t>De leden van de ChristenUnie-fractie zijn altijd voorstander geweest van het overhevelen van de geriatrische revalidatiezorg van de AWBZ naar de Zvw. Zoals door velen wordt beaamd is revalidatiezorg verzekerbare zorg, dit geldt ook voor geriatrische revalidatiezorg. Daarnaast zijn er ook zorginhoudelijke argumenten waar de leden van de ChristenUnie-fractie zich wel in kan vinden. Zij noemen bijvoorbeeld de mogelijkheid om revalidatiezorg meer flexibel te organiseren uit het oogpunt van kwaliteit, een betere benutting van de verpleeghuiscapaciteit, een meer adequate financiering en de zorg kan beter in de keten worden afgestemd.</w:t>
      </w:r>
    </w:p>
    <w:p>
      <w:pPr>
        <w:pStyle w:val="Normal"/>
        <w:pBdr>
          <w:bottom w:val="single" w:sz="12" w:space="2" w:color="000000"/>
        </w:pBdr>
        <w:rPr/>
      </w:pPr>
      <w:r>
        <w:rPr/>
        <w:t>De leden van de ChristenUnie-fractie zijn van mening dat de minister er te veel vanuit gaat dat de overheveling een besparing op zou kunnen leveren. Het is namelijk de vraag of door de toenemende vergrijzing en daarmee ook de toename van vraag naar geriatrische zorg het überhaupt mogelijk is voor zorgverzekeraars en zorgverleners om te besparen? In dit licht kan deze fractie ook de kritiek van de VNO NCW en MKB Nederland begrijpen. Zij waarschuwen voor een lastenverzwaring voor werkgevers door overheveling. Zij vrezen dat werkgevers straks een groot deel van de zorguitgaven voor een groeiende groep ouderen zullen moeten betalen. Wat is de reactie daarop van de minister? Hoe zit het met een toenemende administratieve lastendruk van zorgverleners? De leden van de ChristenUnie-fractie vrezen dat het onderhandelen met zorgverzekeraars veel tijd zal vergen. Daarbij komt het feit dat elke zorgverzekeraar zijn eigen eisen stelt op het gebied van kwaliteit. Is het bekend welke voorwaarden zorgverzekeraars zullen gaan stellen? Ook vraagt deze fractie zich af in hoeverre DBC-O erin slaagt om onderscheid te maken tussen verschillende geriatrische revalidanten. Het revalideren van een gebroken heup bij een voorheen gezonde man van 60 (die overigens ook vaak thuis revalideert) is anders dan een oude demente dame van 80 die ook nog hartfalen heeft. Het is onmogelijk om hierop hetzelfde tarief los te laten. Kan de minister garanderen dat met verschillende revalidanten rekening wordt gehouden?In 2012 kunnen zorgaanbieders met zorgkantoren opnieuw een transitietoeslag afspreken. Welke maatregel heeft de minister getroffen dat ook andere cliënten de mogelijkheid krijgen om een korte, intensievere behandeling te krijgen? In het rapport van de NZA over de overheveling somatische revalidatiezorg van de AWBZ naar Zvw benoemt een aantal aandachtspunten. De leden van de ChristenUnie-fractie vragen of de minister kan aangeven hoeveel AWBZ instellingen die nu revalidatiezorg aanbieden een toelating tot de WTZi moeten aanvragen om ook als zorgaanbieder revalidatiezorg op basis van de Zvw te mogen leveren? Een ander punt van aandacht is het moment van financieren. Onder de AWBZ ontvangen zorgaanbieder een voorschot voor de zorg die ze leveren terwijl zij in de Zvw pas betaald zullen worden nadat zij een DBC in rekening hebben gebracht. De Nza verwacht dat zorgverzekeraars afspraken kunnen maken met zorgaanbieders over het verlenen van voorschotten. Ik vraag de minister of zij hierop al zich heeft. Is dit inderdaad het geval?  Hoe zorgt de minister ervoor dat de cliënt in 2013 ook daadwerkelijk kwalitatieve goede zorg in de keten ontvangt? Ons inziens is het daarvoor noodzakelijk om middelen te verschuiven vanuit het ziekenhuis naar het verpleeghu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3:00Z</dcterms:created>
  <dc:creator/>
  <dc:description>------------------------</dc:description>
  <dc:language>en-US</dc:language>
  <cp:lastModifiedBy/>
  <cp:lastPrinted>2011-05-31T16:13:00Z</cp:lastPrinted>
  <dcterms:modified xsi:type="dcterms:W3CDTF">2011-06-01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