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2757-1</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Binnenlandse Zaken</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Op welke punten c.q. onderdelen gaat het ontwerpbesluit houdende vaststelling van voorschriften met betrekking tot het bouwen, gebruiken en slopen van bouwwerken (Bouwbesluit 2012)</w:t>
            </w:r>
            <w:r>
              <w:rPr>
                <w:sz w:val="18"/>
                <w:szCs w:val="18"/>
              </w:rPr>
              <w:t xml:space="preserve"> (hierna: </w:t>
            </w:r>
            <w:r>
              <w:rPr/>
              <w:t xml:space="preserve">Bouwbesluit) inhoudelijk verder dan de Europese richtlijnen waarop het is gebaseerd? In hoeverre is er sprake van een kop op de regelgeving uit Brussel? Wilt u daarbij in ieder geval betrekken de tunnelveiligheid, de energieprestatie van gebouwen en de voor de bouw bestemde product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 xml:space="preserve">In hoeverre is het met het voorliggende Bouwbesluit gemeenten nog toegestaan gemeentelijke bouwverordeningen op te stellen? Of worden met het nieuwe Bouwbesluit alle gemeentelijke bouwverordeningen ingetrokken? Zo nee, waarom niet? Hoe wordt voorkomen dat gemeenten in de bouwverordening een gemeentelijke kop zetten bovenop de voorschriften uit het Bouwbesluit? Hoe wordt een en ander gecontroleerd?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Zijn er nog andere adviezen van de Commissie-Dekker betrokken bij het voorliggende Bouwbesluit dan het advies, dat een bouwplan dat op de voorgeschreven gecertificeerde private wijze tot stand is gekomen, niet nogmaals door het bevoegd gezag hoeft te worden getoetst? Zo nee, waarom niet? Zo ja, welke?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 xml:space="preserve">Waarom is er niet voor gekomen om het Bouwbesluit om te zetten in een richtlijn, met uitzondering van een minimum aantal eisen op het gebied van veiligheid en gezondheid? Waarom is het Economisch Instituut voor de Bouw (EIB) hierover nog niet om een advies gevraagd? Bent u bereid om het EIB alsnog om advies op dit punt te vragen? Zo nee, waarom nie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 xml:space="preserve">Wat vindt u van de inschatting van het Expertisecentrum Regelgeving Bouw (ERB) dat invoering van het voorliggende Bouwbesluit € 5 miljard zal kost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Wat zijn de negatieve financiële effecten van het voorliggende Bouwbeslui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Leidt het voorliggende Bouwbesluit niet tot aantasting van bouw met een rechtens verkregen niveau?</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Kan er een Maatschappelijke Kosten-Batenanalyse (MKBA) van het voorliggende Bouwbesluit worden gemaak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Hoe beoordeelt u de stelling van het Expertisecentrum Regelgeving Bouw (ERB) dat het voorliggende Bouwbesluit niet voldoet aan de eisen van zorgvuldige en kwalitatief hoogwaardige regelgevin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Hoe beoordeelt u de stelling dat door het voorliggende Bouwbesluit naar schatting €4 miljard tot €5 miljard aan extra investeringen nodig zijn, zonder dat er sprake zou zijn van werkelijke verbeteringen op het punt van bijvoorbeeld veiligheid of gezondhei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Klopt de conclusie uit het rapport van TNO Centrum Zorg en Bouw van 11 mei 2011 dat de zorgsector zo’n €1 miljard aan investeringen kwijt zal zijn als gevolg van het voorliggende Bouwbesluit? Wat zijn naar uw inschatting als gevolg van het voorliggende Bouwbesluit de kostengevolgen voor de zorgsector?</w:t>
              <w:br/>
              <w:t>In hoeverre zijn de kostengevolgen van het voorliggende Bouwbesluit opgenomen in het Budgettair Kader Zor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Hoe beoordeelt u de stelling dat ondanks een afname in het aantal regels het Bouwbesluit juist ingewikkelder is gewor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Op welke wijze zijn de verscherpte regels voor bestaande bouw in tegenspraak met het principe van het rechtens verkregen niveau?</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Hoe beoordeelt u de stelling dat het ontbreken van bepalingen over watervoorzieningen nadelige gevolgen kan hebben voor de drinkwaterkwalitei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Welke maatregelen worden genomen om de handhaving van het Bouwbesluit te verbeteren, zodat met name beter wordt toegezien op toegankelijkheidseis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 xml:space="preserve">Op welke wijze is de procedure verlopen met betrekking tot het verkrijgen van inzichten van de verschillende actoren? Zijn deze op een constructieve wijze meegenomen in de afweging door het ministerie en door het Overlegplatform Bouwregelgeving (OPB)?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Hebben alle leden van het OPB gebruik gemaakt van de mogelijkheid om deel te nemen aan de verschillende afwegingsmomenten? Zijn de verschillende inbrengen op een open en transparante wijze besproken in het overlegplatform? Hebben leden nog nieuwe zienswijzen ingebracht na het verschijnen van het voorliggende Bouwbesluit? Of zijn deze zienswijzen wel besproken tussen de verschillende deskundigen, maar gezien de doelstelling en uitgangspunten niet meegenomen in het voorliggende Bouwbesluit? Kunt u bijvoorbeeld ingaan op de reactie van het Nederlands Verbond Toelevering Bouw (NVTB) (zijnde een deelnemer van het platform)? Mag de Kamer er van uitgaan dat deze opmerkingen op een integrale wijze zijn meegenomen in de besluitvorming?</w:t>
            </w:r>
          </w:p>
        </w:tc>
        <w:tc>
          <w:tcPr>
            <w:tcW w:w="567" w:type="dxa"/>
            <w:tcBorders/>
          </w:tcPr>
          <w:p>
            <w:pPr>
              <w:pStyle w:val="Normal"/>
              <w:spacing w:before="60" w:after="60"/>
              <w:jc w:val="right"/>
              <w:rPr/>
            </w:pPr>
            <w:r>
              <w:rPr/>
              <w:t>0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In de media wordt in algemene zin door meerdere belangenorganisaties en 'deskundigen' aangegeven dat het voorliggende Bouwbesluit leidt tot een kostenverhoging voor de bouw, met name voor de bouw van zorgcomplexen. Worden deze beweringen gedeeld door de leden van het OPB? Is er een mogelijkheid om specifieke punten alsnog af te wegen en mee te nemen in het definitieve Bouwbesluit? Welke uitgangspunten waren leidend bij de afweging? Is er bijvoorbeeld hierbij meer gekeken naar kostenreductie, regeldrukreductie of het verhogen van de veiligheid voor de gebruikers? Kunt u hierbij ingaan op de zorgen bij de Brancheorganisatie Zorg, welke zich richten op de kostengevolgen (volgens TNO centrum Zorg en Bouw), de samenhang tussen vluchtroutes en subcompartimentering en de bestaande bouw? Kunt u deze zorgen wegnem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Op welke wijze is voorzien in een evaluatiemoment en een procedure tot herziening van specifieke regels, indien na de invoering mocht blijken dat er in de bouwpraktijk sprake is van (redactionele) fouten of omissies? Op welke wijze werd hierin voorzien bij de voorgaande herzieningen van het Bouwbesluit (bijvoorbeeld bij die van 2003)?</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Op welke wijze is Vewin betrokken geweest bij het opstellen van het voorliggende Bouwbesluit? Zijn de voorstellen van Vewin met betrekking tot hotspots en legionella-gevaar meegenomen binnen het OPB en zijn deze meegenomen bij de totstandkoming van het concep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Om nieuwe technieken toe te passen is er een mogelijkheid om door gelijkwaardigheidsverklaringen en/of kwaliteitsverklaringen alternatieve producten of concepten toe te passen. Is deze genoemde mogelijkheid een reële mogelijkheid voor kleine branches, gezien de kosten en procedures die daar mee samenhangen? Op welke wijze kunnen deze branches, gezien de hoge kosten, bijdragen aan innovatieve methoden die gelijkwaardig zijn en als zodanig worden erken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 xml:space="preserve">Op welke wijze is rekening gehouden met de bouw van meer studentenwoningen? Zijn de voorziene wijzigingen voldoende om deze vorm van woonvorm te bevorderen? Is het aanpassen van de minimale oppervlakte bijvoorbeeld voldoende? Op welke wijze zijn de aanbevelingen van KENCES verder betrokken bij de uitwerking van het voorliggende Bouwbeslui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Kan worden toegelicht waarom de grootste belanghebbenden bij goede bouwregelgeving - de eigenaren, gebruikers en opdrachtgevers - slechts een zeer beperkte rol gehad hebben in het voortraject van de herziening van het Bouwbeslui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Kan worden toegelicht wat de ratio is van het schrappen van 25% van de regels van het Bouwbesluit als doel-op-zich? Zou het uitgangspunt van de herziening niet moeten zijn het verbeteren van de geleverde kwaliteit in de bouwsector, in combinatie met het zoveel mogelijk beperken van de administratieve lasten, zowel in de publieke als de private sector?</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 xml:space="preserve">Wat is uw reactie op de volgende kritiek van NVTB: “ In het algemeen zijn de voorschriften bij verbouw niet consistent of niet duidelijker geworden. Het moet in de teksten van het Bouwbesluit duidelijk zijn in welke gevallen moet worden voldaan aan nieuwbouweisen in het geval van verbouw of vernieuwing. Tot welk niveau gelden de eisen bestaande bouw en vanaf waar de nieuwbouweis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Bent u naar aanleiding van de stroom van kritiek/twijfels over de kwaliteit van het voorliggende Bouwbesluit tot de conclusie gekomen dat het toch verstandig is om ook het nieuwe concept te onderwerpen aan een praktijktoet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Wat zijn de effecten van het nieuwe toetsingskader op de bouwkosten voor nieuwbouw en verbouwingskosten voor bestaande gebouw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Kan worden ingegaan op de drie voorbeelden uit de presentatie van het Expertisecentrum Regelgeving Bouw van 19 mei 2011 (ziekenhuis, verpleeghuis, kantoor), met inbegrip van de conclusies over draconische kosteneffec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Kan gemotiveerd worden waarom afdeling Geluidwering binnen woningen (afd.3.3 huidige Bouwbesluit) geschrapt wordt? Waarom wordt de wijziging van het Bouwbesluit op dit punt niet beperkt tot het schrappen van de isolatie-eis alleen voor deze situati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Waarom zijn de eisen voor trappen binnen woningen verlaagd? Impliceert dit dat het voor bewoners lastiger wordt om huisraad van/naar verdiepingen te brengen? Wat is er effect van deze wijziging op de brandveilighei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In het voorliggende Bouwbesluit is de verplichting tot aanleg van elektriciteits-, gas- en watervoorzieningen vervallen en wordt alleen bepaald dat dergelijke voorzieningen, indien aanwezig, veilig en gezond moeten zijn. Zet het vervallen van de verplichting niet de deur open voor een grote toename van ondeskundig aangelegde binneninstallaties, waarop het zicht ontbreekt tot zich in de toekomst calamiteiten gaan voordo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Onderschrijft u het risico dat verkeerd ontworpen of verkeerd geïnstalleerde leidinginstallaties het risico op legionella kan ontstaan, bijvoorbeeld als leidingen te dicht bij elkaar zijn aangelegd? Waarom is er in het Bouwbesluit geen verbod opgenomen op ‘hotspots’ tussen koud drinkwater- en warmteleiding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 xml:space="preserve">Hoe verzekert het Bouwbesluit dat ventilatieinstallaties voldoen aan de gestelde prestatie-eis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Waarom wordt geen opleverkeuring voor ventilatie-installaties voorgeschreven, nu in opdracht van het ministerie van VROM/BiZa uitgevoerd onderzoek gebleken is dat de kwaliteit van opgeleverde installaties massaal onder de maat i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Welke bijdrage levert het voorliggende Bouwbesluit aan de realisatie van de klimaatdoelen van het kabinet? Kan per wijziging c.q. maatregel een indicatie worden gegeven van de kwantitatieve bijdrage aan de realisatie van de doelstelling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Waarom wordt geen eind gemaakt aan de onvolkomenheid dat een overall eis (EPC) kan leiden tot oplossingen die gunstig zijn uit het oogpunt van bouwkosten, maar negatief uitpakken voor de exploitatiekosten, waarvoor de toekomstige gebruiker van het gebouw de rekening gepresenteerd krijg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Kan een motivatie worden gegeven voor het opnemen van één uniforme milieu-rekenregel in het Bouwbesluit? Waarom is daar niet tevens een prestatie-eis aan gekoppel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Kunt u aangeven welke warmteprojecten en bijbehorende investeringsbeslissingen er al zijn genomen o.b.v. aansluitverplichting voor warmte uit de lokale bouwverordening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Worden deze lokale bouwverordeningen, waarin sprake kan zijn van een aansluitingsplicht, ‘overruled’ door het voorliggende Bouwbesluit? Ook waar het voorzieningen betreft t.b.v. collectieve warmteleverin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 xml:space="preserve">Dient de zinsnede uit het Bouwbesluit “Uiteraard kan in voorkomende gevallen een beroep op gelijkwaardigheid worden gedaan om gebruik te maken van een andere warmtevoorziening”, zo te worden gelezen dat hiermee uitzonderingen van collectieve warmteprojecten mogelijk worden? Wat zijn hiervan de gevolgen voor dergelijke warmteprojecten, in het bijzonder daar waar al investeringsbeslissingen zijn genomen? Dient hierbij de business case te worden heroverwogen? Wat zijn hierbij in het bijzonder de mogelijke gevolgen t.a.v. effectieve gebruik van energie, de CO2 uitstoot, de financiële risico's voor bedrijven en gemeenten en de energiekosten voor huishoudens?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Hoe verhoudt het instrument uit het voorliggende Bouwbesluit t.a.v. warmtelevering zich in dat geval tot de nationale en Europese CO2-doelstelling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Bent u bereid de regels over de grens tussen gebouw en aansluitend terrein duidelijker te formuleren, zodat het aansluitend terrein dat deel van de openbare weg is waar vandaan alle bezoekers - en dus ook rolstoelgebruikers - het gebouw kunnen betreden en het toegankelijkheidsvoorschrift voor een gelijkvloerse gebouwentree met het aansluitende terrein niet kan worden omzeild door het straatpeil plaatselijk te verhogen en dit verhoogde peil vervolgens alleen met trap bereikbaar te mak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Bent u bereid de regel dat ten minste één toegang tot een gebouw toegankelijk moet zijn te vervangen door de regel dat ‘de hoofdtoegang’ toegankelijk moet zijn, zodat gehandicapten niet moeten worden doorverwezen naar een achteruitgan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Welke gebouwdelen moeten tot de toegankelijkheidssector worden gerekend en welke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Klopt het dat met de huidige omschrijving bepaalde noodzakelijke voorzieningen niet bereikbaar hoeven te zijn, zoals een deel van de winkel, de praktijkruimte van de fysiotherapeut of de bedrijfskantin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Waarom wordt niet gekozen voor 100% toegankelijkheid bij nieuwbouw? Hoe verhoudt de keuze voor 40% zich tot artikel 1 van de Grondw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Deelt u de mening dat bij toegankelijkheid niet alleen de rechten van bezoekers gelden, maar ook die van werknemers? Waarom wordt er dan een onderscheid gemaakt tussen bezoekers en werknemer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Wat is uw reactie op de notitie "Toegankelijkheid in het Bouwbesluit" (mei 2011) van de Chronisch Zieken en Gehandicapten Raad (CG-raad) en dan met name op de daarin gedane aanbevelingen om toegankelijker te bouwen en daartoe een aantal onduidelijkheden in het Bouwbesluit weg te nem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Kunt u ingaan op de zorgen van de CG-Raad over de toegankelijkheid van gebouwen? Op welke wijze zijn de alternatieven die ze aandragen bruikbaar in de ontwerpfase en de bouwpraktijk? Is het wenselijk dan wel mogelijk (binnen de geformuleerde uitgangspunten van de herziening) om de aanbevelingen met betrekking tot toegankelijkheid mee te nemen in het Bouwbesluit? Bieden op dit punt de toelichtingen bij de artikelen voldoende duidelijkheid voor ontwerpers en opdrachtgevers? Op welke wijze draagt het nieuwe Bouwbesluit bij aan een betere handhaafbaarheid, zodat nieuwe gebouwen toegankelijker zijn voor ouderen en/ of mensen met een fysieke beperkin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Klopt het dat het nog steeds mogelijk is dat het toilet dat voor rolstoelgebruikers is bestemd gesitueerd wordt in wat volgens de bouwkundige tekeningen een toegankelijkheidssector is genoemd, maar dat in de praktijk niet bereikbaar is vanuit de bezoekerszone waarmee het toilet feitelijk onbereikbaar is? Is het mogelijk het Bouwbesluit op dit punt aan te scherp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Bent u bereid de toegankelijkheidssector uit te breiden tot alle gebouwdelen waar volgens de bestemming bezoekers - dus ook rolstoelgebruikers - kunnen worden verwach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Bent u bereid het Bouwbesluit aan te passen, zodat een ontheffing op een toegankelijkheidsvoorschrift bij de verbouw van een bestaand gebouw uitsluitend wordt toegestaan als er geen functionele oplossing kan worden aangetoond?</w:t>
              <w:br/>
              <w:t>Deelt u de mening dat nu veel te vaak een ontheffing wordt gegeven op grond van vermeende meerkos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Deelt u de mening dat indien alleen de ondergrenzen in het Bouwbesluit worden gehanteerd optimale oplossingen voor toegankelijkheid niet altijd in beeld komen? Bent u bereid in de toelichting op het Bouwbesluit een verwijzing op te nemen naar richtlijnen die een optimale toegankelijkheid garanderen voor alle uiteenlopende beperkingen - zoals het Handboek voor Toegankelijkheid, de ITS-eisen en WoonKeur voor woningbouw - zodat optimale toegankelijkheid wordt gestimuleer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Klopt het dat de verplichte lift naast de trap bij nieuwe (woon)gebouwen met een hoofdentree op meer dan 1 meter boven straatpeil vaak hapert in de buitenlucht en daardoor al snel buiten werking wordt gesteld?</w:t>
              <w:br/>
              <w:t>Deelt u de mening dat hier sprake is van uitsluiting en verspilling die nergens voor nodig waren, als de entree gewoon op straatpeil zou zijn gesitueerd?</w:t>
              <w:br/>
              <w:t>Bent u daarom bereid in het Bouwbesluit in de voorschriften voor liften duidelijk te maken dat een kooilift wordt bedoeld, mede geschikt voor scootmobiel en dat trapplateau- en stoeltrapliften voor nieuwbouw ontoelaatbaar zij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Deelt u de mening dat toiletgebruik vanuit een rolstoel een nauwkeurig ingedeelde WC-plattegrond vergt? Bent u daarom bereid naast de minimum afmeting van een mede voor rolstoelgebruikers geschikt toilet ook inrichtingseisen te stellen zodat deze toiletten ook daadwerkelijk door rolstoelgebruikers kunnen worden gebruik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 xml:space="preserve">Kent u de voorbeelden van een groot nieuw hotel zonder rolstoellift en een nieuw theater zonder werkende lift, en dat dit mogelijk was omdat er formeel sprake was van verbouw en niet van nieuwbouw? </w:t>
              <w:br/>
              <w:t xml:space="preserve">Deelt u de mening dat bij grote vernieuwbouw, waar oude gebouwen volledig worden gestript, aan de toegankelijkheidseisen voor nieuwbouw zou moeten worden voldaan? Waarom is hiervoor niet gekozen in het Bouwbesluit? </w:t>
              <w:br/>
              <w:t>Klopt het dat bij grote vernieuwbouw vaak wel aan alle brandveiligheid- en constructie-eisen wordt voldaan, maar niet aan eisen van toegankelijkheid?</w:t>
              <w:br/>
              <w:t>Bent u bereid het onderscheid tussen oudbouw, ‘vernieuwbouw’ en nieuwbouw dusdanig aan te scherpen, dat meer toegankelijke en bruikbare ‘vernieuwbouw’ ontstaat dan nu?</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Bent u bereid voor vernieuwbouw van woningen minimaal de eisen van WoonKeur-bestaande-bouw op te nemen in het Bouwbeslui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Klopt het dat de eerstvolgende wijzigingsronde van het Bouwbesluit pas over zeven jaar is gepland? Deelt u de mening dat het niet wenselijk is met verdere aanscherpingen t.a.v. de toegankelijkheid zo lang te wach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Hoeveel tijd kost het om de lasten- en regeldruk van de aanvullende voorstellen van de CG-raad t.a.v. toegankelijkheid in kaart te brengen? Bent u daar al mee begonnen? Zo nee, waarom niet?</w:t>
              <w:br/>
              <w:t>Heeft u gesproken met de bouwsector over de voorstellen van de CG-raad? Zo nee, waarom niet?</w:t>
              <w:br/>
              <w:t xml:space="preserve">Kunt u specifiek ingaan op onderstaande voorstellen van de CG-raad t.a.v. vluchtroutes bij brand voor mensen met een functiebeperking: </w:t>
              <w:br/>
              <w:t>- Vluchtroutes van een gebouw die achter een 60-minuten brandwerende scheiding liggen, moeten onderdeel zijn van de toegankelijkheidssector van een gebouw. Dit met inbegrip van bordessen die aansluiten op de verdiepingsvloer van trappen die onderdeel uitmaken van diezelfde vluchtroute.</w:t>
              <w:br/>
              <w:t>- Er moeten eisen gesteld worden aan de brandwerende deuren, zodat ze niet te zwaar te bedienen zijn.</w:t>
              <w:br/>
              <w:t>- Het gebruik van ‘vluchtrolstoelen’ (evac-chair) moet onderdeel onderdeel uitmaken van hoofdstuk 2 Technische bouwvoorschriften uit het oogpunt van veiligheid.</w:t>
              <w:br/>
              <w:t>- Er moeten alternatieven zijn voor de visuele signalering van vluchtroutes, zodat blinde mensen daar ook gebruik van kunnen maken.</w:t>
              <w:br/>
              <w:t>- Er moet visualisering zijn van alarmering voor mensen met auditieve beperkingen.</w:t>
              <w:br/>
              <w:t>- Evacuatieplannen moeten voldoende rekening houden met mensen met functiebeperkingen.</w:t>
              <w:br/>
              <w:br/>
              <w:t>Waarom heeft u deze voorstellen niet overgenomen in het Bouwbeslui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Wat is uw reactie op het standpunt van de CG-raad dat in deze tijd met de grote toename van het aantal scootmobielen, een nieuw woongebouw een toegankelijke externe berging moet hebben die voorzien zijn van oplaadpun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1</w:t>
            </w:r>
          </w:p>
        </w:tc>
        <w:tc>
          <w:tcPr>
            <w:tcW w:w="7371" w:type="dxa"/>
            <w:tcBorders/>
          </w:tcPr>
          <w:p>
            <w:pPr>
              <w:pStyle w:val="Normal"/>
              <w:widowControl/>
              <w:bidi w:val="0"/>
              <w:spacing w:before="60" w:after="60"/>
              <w:rPr/>
            </w:pPr>
            <w:r>
              <w:rPr/>
              <w:t>Klopt het dat indien een niet-werkende lift wordt ingebouwd voldaan is aan het Bouwbesluit?</w:t>
              <w:br/>
              <w:t>Bent u bereid de afmetingen van liften voor utiliteitsbouw te vergroten, omdat 1.10 x 1.40 te krap is voor de meeste scootmobiel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2</w:t>
            </w:r>
          </w:p>
        </w:tc>
        <w:tc>
          <w:tcPr>
            <w:tcW w:w="7371" w:type="dxa"/>
            <w:tcBorders/>
          </w:tcPr>
          <w:p>
            <w:pPr>
              <w:pStyle w:val="Normal"/>
              <w:widowControl/>
              <w:bidi w:val="0"/>
              <w:spacing w:before="60" w:after="60"/>
              <w:rPr/>
            </w:pPr>
            <w:r>
              <w:rPr/>
              <w:t>Op welke wijze zorgt het vervallen van de verplichting tot aanleg van elektriciteits-, gas- en watervoorzieningen tot minder regeldruk? Kunt u reageren op de zorg van Vewin dat dit leidt tot onduidelijkheid in de markt en toename van ondeskundig aangelegde binneninstallaties, met nadelige effecten op de drinkwaterkwaliteit? Bent u bereid de gevolgen van deze ‘vermindering van regeldruk’ nader te onderzoek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3</w:t>
            </w:r>
          </w:p>
        </w:tc>
        <w:tc>
          <w:tcPr>
            <w:tcW w:w="7371" w:type="dxa"/>
            <w:tcBorders/>
          </w:tcPr>
          <w:p>
            <w:pPr>
              <w:pStyle w:val="Normal"/>
              <w:widowControl/>
              <w:bidi w:val="0"/>
              <w:spacing w:before="60" w:after="60"/>
              <w:rPr/>
            </w:pPr>
            <w:r>
              <w:rPr/>
              <w:t>Waarom zijn er voor de brandveiligheid van 'niet-besloten ruimtes' nog steeds geen heldere scenario’s, criteria en bepalingsmetho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4</w:t>
            </w:r>
          </w:p>
        </w:tc>
        <w:tc>
          <w:tcPr>
            <w:tcW w:w="7371" w:type="dxa"/>
            <w:tcBorders/>
          </w:tcPr>
          <w:p>
            <w:pPr>
              <w:pStyle w:val="Normal"/>
              <w:widowControl/>
              <w:bidi w:val="0"/>
              <w:spacing w:before="60" w:after="60"/>
              <w:rPr/>
            </w:pPr>
            <w:r>
              <w:rPr/>
              <w:t>Waarom is er alleen een functionele eis, maar geen bepalingsmethode voor de opvang- en doorstroomcapaciteit van vluchtroutes en dus ook geen prestatie-eis? Klopt het dat dit leidt tot veel vruchteloze discussies tussen aanvragers en toetsers waardoor ontwerptrajecten stil komen te liggen? Waarom is dit niet opgelost in het voorliggende Bouwbeslui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5</w:t>
            </w:r>
          </w:p>
        </w:tc>
        <w:tc>
          <w:tcPr>
            <w:tcW w:w="7371" w:type="dxa"/>
            <w:tcBorders/>
          </w:tcPr>
          <w:p>
            <w:pPr>
              <w:pStyle w:val="Normal"/>
              <w:widowControl/>
              <w:bidi w:val="0"/>
              <w:spacing w:before="60" w:after="60"/>
              <w:rPr/>
            </w:pPr>
            <w:r>
              <w:rPr/>
              <w:t>Is er bij een vergunning van een woning zonder dakkapel of uitbouw, waarbij wordt gebouwd met dakkapel of uitbouw sprake van bouwen of verbouwen? En als dit direct na oplevering gebeurt? Moet het Bouwbesluit op dit punt niet verduidelijkt wor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6</w:t>
            </w:r>
          </w:p>
        </w:tc>
        <w:tc>
          <w:tcPr>
            <w:tcW w:w="7371" w:type="dxa"/>
            <w:tcBorders/>
          </w:tcPr>
          <w:p>
            <w:pPr>
              <w:pStyle w:val="Normal"/>
              <w:widowControl/>
              <w:bidi w:val="0"/>
              <w:spacing w:before="60" w:after="60"/>
              <w:rPr/>
            </w:pPr>
            <w:r>
              <w:rPr/>
              <w:t>Klopt het dat met het voorliggende Bouwbesluit tegen woningen zonder wasruimte of badruimte niet meer kan worden opgetreden? Waarom is hiervoor gekoz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7</w:t>
            </w:r>
          </w:p>
        </w:tc>
        <w:tc>
          <w:tcPr>
            <w:tcW w:w="7371" w:type="dxa"/>
            <w:tcBorders/>
          </w:tcPr>
          <w:p>
            <w:pPr>
              <w:pStyle w:val="Normal"/>
              <w:widowControl/>
              <w:bidi w:val="0"/>
              <w:spacing w:before="60" w:after="60"/>
              <w:rPr/>
            </w:pPr>
            <w:r>
              <w:rPr/>
              <w:t>Waarom is er geen grenswaarde voor de eisen aan duurzaamhei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8</w:t>
            </w:r>
          </w:p>
        </w:tc>
        <w:tc>
          <w:tcPr>
            <w:tcW w:w="7371" w:type="dxa"/>
            <w:tcBorders/>
          </w:tcPr>
          <w:p>
            <w:pPr>
              <w:pStyle w:val="Normal"/>
              <w:widowControl/>
              <w:bidi w:val="0"/>
              <w:spacing w:before="60" w:after="60"/>
              <w:rPr/>
            </w:pPr>
            <w:r>
              <w:rPr/>
              <w:t>Waarom is er niet voor gekozen te eisen dat gebouwen aanpasbaar zijn  (bijvoorbeeld voor trapliften op een later momen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9</w:t>
            </w:r>
          </w:p>
        </w:tc>
        <w:tc>
          <w:tcPr>
            <w:tcW w:w="7371" w:type="dxa"/>
            <w:tcBorders/>
          </w:tcPr>
          <w:p>
            <w:pPr>
              <w:pStyle w:val="Normal"/>
              <w:widowControl/>
              <w:bidi w:val="0"/>
              <w:spacing w:before="60" w:after="60"/>
              <w:rPr/>
            </w:pPr>
            <w:r>
              <w:rPr/>
              <w:t>Wat is uw reactie op het voorstel van het ERB om het Bouwbesluit in stappen aan te passen, zodat eerst de echte fouten en zaken die de hoogste lastendruk veroorzaken in het Bouwbesluit worden aangepakt en voorkomen wordt dat er nieuwe knelpunten ontstaan en hiervoor een consortium aan te wijzen dat binnen zes maanden met een verbeterslag komt van het Bouwbesluit 2003?</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0</w:t>
            </w:r>
          </w:p>
        </w:tc>
        <w:tc>
          <w:tcPr>
            <w:tcW w:w="7371" w:type="dxa"/>
            <w:tcBorders/>
          </w:tcPr>
          <w:p>
            <w:pPr>
              <w:pStyle w:val="Normal"/>
              <w:widowControl/>
              <w:bidi w:val="0"/>
              <w:spacing w:before="60" w:after="60"/>
              <w:rPr/>
            </w:pPr>
            <w:r>
              <w:rPr/>
              <w:t>Kunt u de toelichting bij met name artikel 1.7 lid 2 verduidelijken? Klopt het bijvoorbeeld dat, wanneer sprake is van CE-markering, ook private partijen geen aanvullende certificatie of kwaliteitskeurmerken mogen vragen?</w:t>
              <w:br/>
              <w:t>Klopt het dat de Europese Bouwverordening alleen van toepassing is op de overheid als regelgever en inkoper? En klopt het dat hiermee in feite een kop op Europese regelgeving wordt gezet?</w:t>
              <w:br/>
              <w:t>Deelt u de mening dat het alleen mogen eisen van CE-markering grote gevolgen heeft voor de kwaliteit van de bouwsector, omdat dit tot schijnveiligheid leidt en niet de voordelen en zekerheid biedt van certificering door een onafhankelijke partij aangezien CE een fabrikantverklaring is over een beperkt aantal  productkarakteristieken en daarmee onvergelijkbaar is met een kwaliteitsverklarin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1</w:t>
            </w:r>
          </w:p>
        </w:tc>
        <w:tc>
          <w:tcPr>
            <w:tcW w:w="7371" w:type="dxa"/>
            <w:tcBorders/>
          </w:tcPr>
          <w:p>
            <w:pPr>
              <w:pStyle w:val="Normal"/>
              <w:widowControl/>
              <w:bidi w:val="0"/>
              <w:spacing w:before="60" w:after="60"/>
              <w:rPr/>
            </w:pPr>
            <w:r>
              <w:rPr/>
              <w:t>Kunt u uiteenzetten waarom er besloten is om geen apart hoofdstuk in het Bouwbesluit op te nemen ter preventie van brand in veestall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2</w:t>
            </w:r>
          </w:p>
        </w:tc>
        <w:tc>
          <w:tcPr>
            <w:tcW w:w="7371" w:type="dxa"/>
            <w:tcBorders/>
          </w:tcPr>
          <w:p>
            <w:pPr>
              <w:pStyle w:val="Normal"/>
              <w:widowControl/>
              <w:bidi w:val="0"/>
              <w:spacing w:before="60" w:after="60"/>
              <w:rPr/>
            </w:pPr>
            <w:r>
              <w:rPr/>
              <w:t xml:space="preserve">Acht u het niet maatschappelijk wenselijk dat er in het Bouwbesluit aandacht wordt gegeven aan de bouw van megastallen, gezien de maatschappelijke dialoog hierover en het stijgende risico op groot aantal slachtoffers bij brand in deze stallen? Zo ja, welke stappen gaat u daarvoor nemen? Zo nee, waarom nie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3</w:t>
            </w:r>
          </w:p>
        </w:tc>
        <w:tc>
          <w:tcPr>
            <w:tcW w:w="7371" w:type="dxa"/>
            <w:tcBorders/>
          </w:tcPr>
          <w:p>
            <w:pPr>
              <w:pStyle w:val="Normal"/>
              <w:widowControl/>
              <w:bidi w:val="0"/>
              <w:spacing w:before="60" w:after="60"/>
              <w:rPr/>
            </w:pPr>
            <w:r>
              <w:rPr/>
              <w:t xml:space="preserve">Deelt u de mening dat nu de Wet Dieren van kracht wordt, en dieren een intrinsieke waarden wordt toegekend, dieren niet langer geclassificeerd kunnen worden als ‘goederen’ en in het Bouwbesluit dus niet kunnen vallen onder de lichte industrie? Zo ja, bent u bereid het Bouwbesluit hierop aan te passen? Zo nee, waarom nie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4</w:t>
            </w:r>
          </w:p>
        </w:tc>
        <w:tc>
          <w:tcPr>
            <w:tcW w:w="7371" w:type="dxa"/>
            <w:tcBorders/>
          </w:tcPr>
          <w:p>
            <w:pPr>
              <w:pStyle w:val="Normal"/>
              <w:widowControl/>
              <w:bidi w:val="0"/>
              <w:spacing w:before="60" w:after="60"/>
              <w:rPr/>
            </w:pPr>
            <w:r>
              <w:rPr/>
              <w:t>Heeft u het voorliggende Bouwbesluit, waar tegen hun wensen in geen apart hoofdstuk voor stallen is opgenomen, met de Brandraad besproken? Zo ja, wat was hun reactie? Zo nee,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5</w:t>
            </w:r>
          </w:p>
        </w:tc>
        <w:tc>
          <w:tcPr>
            <w:tcW w:w="7371" w:type="dxa"/>
            <w:tcBorders/>
          </w:tcPr>
          <w:p>
            <w:pPr>
              <w:pStyle w:val="Normal"/>
              <w:widowControl/>
              <w:bidi w:val="0"/>
              <w:spacing w:before="60" w:after="60"/>
              <w:rPr/>
            </w:pPr>
            <w:r>
              <w:rPr/>
              <w:t xml:space="preserve">Kan worden gemotiveerd waarom onderdelen van het Bouwbesluit worden geregeld in ministeriele regelingen, in plaats van in een algemene maatregel van bestuur? Kan daarbij ook nog specifiek worden ingegaan op de kritiek van de zijde van NVTB (brief 23 mei 2011): “ Ter bevordering van de rechtszekerheid pleiten wij er voor om voorschriften over brandveiligheid niet in een mogelijke ministeriële regeling op te nemen, maar in het Besluit zelf, op grond van de huidige stand der techniek. In dit kader zouden de artikelen 2.73a, 2.95 lid 3 en 6.29 lid 2 geschrapt dienen te worden. Indien het op enig moment nodig wordt geacht over deze onderwerpen (aanvullende) eisen op te nemen, dient dit te geschieden op een wijze waarop het parlement op voorhand de mogelijkheid heeft om daarop controle uit te oefenen. Een ministeriële regeling, bedoeld om in een besluit vastgelegde eisen nader uit te werken, is ons inziens dan ook niet het juiste instrument om wettelijke eisen te formuleren. Opgemerkt wordt dat blijkens de nota van toelichting (7.8) er zelfs bedoeld wordt om via artikel 6.29 lid 2 het voorschrift ad lid 1 te amenderen!”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6</w:t>
            </w:r>
          </w:p>
        </w:tc>
        <w:tc>
          <w:tcPr>
            <w:tcW w:w="7371" w:type="dxa"/>
            <w:tcBorders/>
          </w:tcPr>
          <w:p>
            <w:pPr>
              <w:pStyle w:val="Normal"/>
              <w:widowControl/>
              <w:bidi w:val="0"/>
              <w:spacing w:before="60" w:after="60"/>
              <w:rPr/>
            </w:pPr>
            <w:r>
              <w:rPr/>
              <w:t>Wanneer zijn de conceptteksten van de ministeriele regelingen waarnaar verwezen wordt gereed? Is hierover vooroverleg gevoerd met belanghebbend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7</w:t>
            </w:r>
          </w:p>
        </w:tc>
        <w:tc>
          <w:tcPr>
            <w:tcW w:w="7371" w:type="dxa"/>
            <w:tcBorders/>
          </w:tcPr>
          <w:p>
            <w:pPr>
              <w:pStyle w:val="Normal"/>
              <w:widowControl/>
              <w:bidi w:val="0"/>
              <w:spacing w:before="60" w:after="60"/>
              <w:rPr/>
            </w:pPr>
            <w:r>
              <w:rPr/>
              <w:t xml:space="preserve">Hoe is in het voorliggende Bouwbesluit inhoud gegeven aan de doelstelling dat de voorschriften van het besluit de uitoefening van de eigen verantwoordelijkheid van burgers, bedrijven en instellingen niet verder mag beperken dan met het oog op het maatschappelijk belang strikt noodzakelijk is? Kan dit worden meegenomen als minimumeis? Hoe groot is de kans dat een gebruiker van het besluit naar de rechter stapt op het moment dat het Bouwbesluit inhoudelijk in strijd is met dit principe en hoe groot is dan de kans dat hij of zij in het gelijk wordt gesteld?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8</w:t>
            </w:r>
          </w:p>
        </w:tc>
        <w:tc>
          <w:tcPr>
            <w:tcW w:w="7371" w:type="dxa"/>
            <w:tcBorders/>
          </w:tcPr>
          <w:p>
            <w:pPr>
              <w:pStyle w:val="Normal"/>
              <w:widowControl/>
              <w:bidi w:val="0"/>
              <w:spacing w:before="60" w:after="60"/>
              <w:rPr/>
            </w:pPr>
            <w:r>
              <w:rPr/>
              <w:t xml:space="preserve">Betekenen de andere eisen die aan de aanvraag voor een bouwvergunning zullen worden gesteld, een lastenverzwaring of een lastenverlichting, hierbij in ogenschouw nemend dat een vereenvoudiging niet hetzelfde is als een lastenverlichting?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9</w:t>
            </w:r>
          </w:p>
        </w:tc>
        <w:tc>
          <w:tcPr>
            <w:tcW w:w="7371" w:type="dxa"/>
            <w:tcBorders/>
          </w:tcPr>
          <w:p>
            <w:pPr>
              <w:pStyle w:val="Normal"/>
              <w:widowControl/>
              <w:bidi w:val="0"/>
              <w:spacing w:before="60" w:after="60"/>
              <w:rPr/>
            </w:pPr>
            <w:r>
              <w:rPr/>
              <w:t>Welke financiële gevolgen heeft de invoering van het Energieprestatienorm (EPC) voor de woningbouwkoste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0</w:t>
            </w:r>
          </w:p>
        </w:tc>
        <w:tc>
          <w:tcPr>
            <w:tcW w:w="7371" w:type="dxa"/>
            <w:tcBorders/>
          </w:tcPr>
          <w:p>
            <w:pPr>
              <w:pStyle w:val="Normal"/>
              <w:widowControl/>
              <w:bidi w:val="0"/>
              <w:spacing w:before="60" w:after="60"/>
              <w:rPr/>
            </w:pPr>
            <w:r>
              <w:rPr/>
              <w:t>Kan worden aangegeven hoe het gelijkwaardigheidsbeginsel geïmplementeerd wordt in het voorliggende Bouwbesluit ten opzichte van het bestaande Bouwbesluit? Hoe wordt de rechtsgelijkheid op dit punt verzekerd?</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1</w:t>
            </w:r>
          </w:p>
        </w:tc>
        <w:tc>
          <w:tcPr>
            <w:tcW w:w="7371" w:type="dxa"/>
            <w:tcBorders/>
          </w:tcPr>
          <w:p>
            <w:pPr>
              <w:pStyle w:val="Normal"/>
              <w:widowControl/>
              <w:bidi w:val="0"/>
              <w:spacing w:before="60" w:after="60"/>
              <w:rPr/>
            </w:pPr>
            <w:r>
              <w:rPr/>
              <w:t>Kan worden ingegaan op de kritiek van het ERB dat het voorliggende Bouwbesluit onvoldoende onderscheid maakt tussen bestaande en nieuwbouw, uitwerkend in aantasting van verworven rechte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2</w:t>
            </w:r>
          </w:p>
        </w:tc>
        <w:tc>
          <w:tcPr>
            <w:tcW w:w="7371" w:type="dxa"/>
            <w:tcBorders/>
          </w:tcPr>
          <w:p>
            <w:pPr>
              <w:pStyle w:val="Normal"/>
              <w:widowControl/>
              <w:bidi w:val="0"/>
              <w:spacing w:before="60" w:after="60"/>
              <w:rPr/>
            </w:pPr>
            <w:r>
              <w:rPr/>
              <w:t xml:space="preserve">Staat het principe van vrije indeelbaarheid (een eis aan een gebouw is te prefereren boven een aantal eisen aan bouwdelen) op gespannen voet met de gebruikerseisen aan een multifunctionele ruimte, waarbij de zwaarste eis van de drie gebruikersfuncties van toepassing is? Zo nee, waarom niet? En is dit niet onnodig lastenverzwarend? Zo nee, waarom niet? Moet er niet worden aangesloten bij de intensiteit van de verschillende gebruiksfuncties ten aanzien van het gebouw (denk bijvoorbeeld aan een sporthal die wordt gebruikt voor concerten)?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3</w:t>
            </w:r>
          </w:p>
        </w:tc>
        <w:tc>
          <w:tcPr>
            <w:tcW w:w="7371" w:type="dxa"/>
            <w:tcBorders/>
          </w:tcPr>
          <w:p>
            <w:pPr>
              <w:pStyle w:val="Normal"/>
              <w:widowControl/>
              <w:bidi w:val="0"/>
              <w:spacing w:before="60" w:after="60"/>
              <w:rPr/>
            </w:pPr>
            <w:r>
              <w:rPr/>
              <w:t xml:space="preserve">Moet, in het kader van ‘gelijkwaardigheid’, een woning die geschikt wordt gemaakt voor kamerverhuur aan strengere eisen voldoen? Zo ja, waarom? Moet een woning, waarin een gezin is gehuisvest, aan minder strenge eisen voldoen dan een studentenhuis? Zo ja, waarom? Waarom is in het kader van deregulering niet gekozen voor een meldingsplicht bij kamerverhuur vanaf vijf personen? Waarom is de regelgeving voor kamerverhuur toegenomen? Welke bouwregels gelden er nu voor de verbouw van een kantoorgebouw tot woonruimte? Welk veiligheidsniveau geldt er dan?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4</w:t>
            </w:r>
          </w:p>
        </w:tc>
        <w:tc>
          <w:tcPr>
            <w:tcW w:w="7371" w:type="dxa"/>
            <w:tcBorders/>
          </w:tcPr>
          <w:p>
            <w:pPr>
              <w:pStyle w:val="Normal"/>
              <w:widowControl/>
              <w:bidi w:val="0"/>
              <w:spacing w:before="60" w:after="60"/>
              <w:rPr/>
            </w:pPr>
            <w:r>
              <w:rPr/>
              <w:t xml:space="preserve">In hoeverre worden met het voorliggende Bouwbesluit bestaande bouwwerken zoveel mogelijk ontzien wanneer bestaande eisen worden aangescherpt? Hoe is dit bij een verbouwing van het bouwwerk geregeld, daar bij verbouw het nieuwbouwniveau de hoofdregel is? Is er sprake van een lastenverzwaring nu burgemeester en wethouders geen ontheffing meer kunnen verlenen? Zo nee, waarom niet?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5</w:t>
            </w:r>
          </w:p>
        </w:tc>
        <w:tc>
          <w:tcPr>
            <w:tcW w:w="7371" w:type="dxa"/>
            <w:tcBorders/>
          </w:tcPr>
          <w:p>
            <w:pPr>
              <w:pStyle w:val="Normal"/>
              <w:widowControl/>
              <w:bidi w:val="0"/>
              <w:spacing w:before="60" w:after="60"/>
              <w:rPr/>
            </w:pPr>
            <w:r>
              <w:rPr/>
              <w:t xml:space="preserve">Hoe worden de beginselen "gelijkwaardigheid", "vrije indeelbaarheid" en "verworven rechten" getoetst? Hoe toetst de rechter die beginselen?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6</w:t>
            </w:r>
          </w:p>
        </w:tc>
        <w:tc>
          <w:tcPr>
            <w:tcW w:w="7371" w:type="dxa"/>
            <w:tcBorders/>
          </w:tcPr>
          <w:p>
            <w:pPr>
              <w:pStyle w:val="Normal"/>
              <w:widowControl/>
              <w:bidi w:val="0"/>
              <w:spacing w:before="60" w:after="60"/>
              <w:rPr/>
            </w:pPr>
            <w:r>
              <w:rPr/>
              <w:t>Kan worden aangegeven waarom in een aantal gevallen bestaande normbladen (NEN 6089, NEN 6075, NEN 1413) ongemotiveerd niet gebruikt zijn?</w:t>
              <w:br/>
              <w:t xml:space="preserve">Kan worden aangegeven hoeveel normbladen aangepast moeten worden vanwege de gewijzigde terminologie van het Bouwbesluit? Wat zijn de geschatte kosten die hiermee gemoeid zijn? </w:t>
              <w:br/>
              <w:t>Hoe is de afstemming tussen het voorliggende Bouwbesluit en de normbladen die in herziening zijn?</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7</w:t>
            </w:r>
          </w:p>
        </w:tc>
        <w:tc>
          <w:tcPr>
            <w:tcW w:w="7371" w:type="dxa"/>
            <w:tcBorders/>
          </w:tcPr>
          <w:p>
            <w:pPr>
              <w:pStyle w:val="Normal"/>
              <w:widowControl/>
              <w:bidi w:val="0"/>
              <w:spacing w:before="60" w:after="60"/>
              <w:rPr/>
            </w:pPr>
            <w:r>
              <w:rPr/>
              <w:t>Sluit de gebruikte terminologie van het Bouwbesluit één-op-één aan bij (vigerende en voorzienbare) Europese regelgeving en normering? Zo nee, waarom niet?</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8</w:t>
            </w:r>
          </w:p>
        </w:tc>
        <w:tc>
          <w:tcPr>
            <w:tcW w:w="7371" w:type="dxa"/>
            <w:tcBorders/>
          </w:tcPr>
          <w:p>
            <w:pPr>
              <w:pStyle w:val="Normal"/>
              <w:widowControl/>
              <w:bidi w:val="0"/>
              <w:spacing w:before="60" w:after="60"/>
              <w:rPr/>
            </w:pPr>
            <w:r>
              <w:rPr/>
              <w:t>Kan een toelichting worden gegeven in welke situatie en waarom de eisen verlaagd worden naar een rechtens verkregen niveau?</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9</w:t>
            </w:r>
          </w:p>
        </w:tc>
        <w:tc>
          <w:tcPr>
            <w:tcW w:w="7371" w:type="dxa"/>
            <w:tcBorders/>
          </w:tcPr>
          <w:p>
            <w:pPr>
              <w:pStyle w:val="Normal"/>
              <w:widowControl/>
              <w:bidi w:val="0"/>
              <w:spacing w:before="60" w:after="60"/>
              <w:rPr/>
            </w:pPr>
            <w:r>
              <w:rPr/>
              <w:t xml:space="preserve">Wordt in de voorschriften voor liften een kooilift bedoeld die mede geschikt is voor een scootmobiel?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0</w:t>
            </w:r>
          </w:p>
        </w:tc>
        <w:tc>
          <w:tcPr>
            <w:tcW w:w="7371" w:type="dxa"/>
            <w:tcBorders/>
          </w:tcPr>
          <w:p>
            <w:pPr>
              <w:pStyle w:val="Normal"/>
              <w:widowControl/>
              <w:bidi w:val="0"/>
              <w:spacing w:before="60" w:after="60"/>
              <w:rPr/>
            </w:pPr>
            <w:r>
              <w:rPr/>
              <w:t>Bij het verkrijgen van een bouwvergunning is er sprake van een rechtens verkregen niveau. Klopt het dat in artikel 1.1 gesteld wordt dat het van rechtens verkregen niveau minstens moet voldoen aan het nieuw gedefinieerde niveau van bestaande bouw? Betekent dit dat bestaande gebouwen naar het niveau voor een bestaand bouwwerk moeten worden getild?</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1</w:t>
            </w:r>
          </w:p>
        </w:tc>
        <w:tc>
          <w:tcPr>
            <w:tcW w:w="7371" w:type="dxa"/>
            <w:tcBorders/>
          </w:tcPr>
          <w:p>
            <w:pPr>
              <w:pStyle w:val="Normal"/>
              <w:widowControl/>
              <w:bidi w:val="0"/>
              <w:spacing w:before="60" w:after="60"/>
              <w:rPr/>
            </w:pPr>
            <w:r>
              <w:rPr/>
              <w:t xml:space="preserve">Hoe wordt een regelvermindering van 30% gegarandeerd, daar het kennelijk onontkoombaar is dat voorschriften de ene keer lichter, de andere keer zwaarder uitvallen? Leidt het voorliggende Bouwbesluit tot vermindering van de lastendruk voor de burgers met 30% of leidt het tot meer vrijheid van handelen in het bouwen? In hoeverre is er sprake van meer keuzemogelijkheden, met minder vergaande eisen? Wilt u daarbij niet alleen ingaan op het feit dat de sloopvergunning is vervangen door een melding, de beperking van de informatieplicht tijdens de bouw en het vervallen van de logboekverplichting.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2</w:t>
            </w:r>
          </w:p>
        </w:tc>
        <w:tc>
          <w:tcPr>
            <w:tcW w:w="7371" w:type="dxa"/>
            <w:tcBorders/>
          </w:tcPr>
          <w:p>
            <w:pPr>
              <w:pStyle w:val="Normal"/>
              <w:widowControl/>
              <w:bidi w:val="0"/>
              <w:spacing w:before="60" w:after="60"/>
              <w:rPr/>
            </w:pPr>
            <w:r>
              <w:rPr/>
              <w:t xml:space="preserve">Betekent het vervangen van de ontheffingsbevoegdheid die het bevoegd gezag bij verbouw van bouwwerken toekwam, door landelijk uniforme verbouwvoorschriften dat er sprake is van minder stringente eisen als het gaat om de verbouwing zelf? Zo nee, waarom niet?  Scheelt het de gemeenten in het moeten afgeven van een ontheffing, maar wellicht niet in de toetsing?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3</w:t>
            </w:r>
          </w:p>
        </w:tc>
        <w:tc>
          <w:tcPr>
            <w:tcW w:w="7371" w:type="dxa"/>
            <w:tcBorders/>
          </w:tcPr>
          <w:p>
            <w:pPr>
              <w:pStyle w:val="Normal"/>
              <w:widowControl/>
              <w:bidi w:val="0"/>
              <w:spacing w:before="60" w:after="60"/>
              <w:rPr/>
            </w:pPr>
            <w:r>
              <w:rPr/>
              <w:t xml:space="preserve">In hoeverre leidt het voorliggende Bouwbesluit tot goedkopere bouwwerken? Dalen de prijzen van nieuwbouw en van verbouw? Zo nee, waarom niet?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4</w:t>
            </w:r>
          </w:p>
        </w:tc>
        <w:tc>
          <w:tcPr>
            <w:tcW w:w="7371" w:type="dxa"/>
            <w:tcBorders/>
          </w:tcPr>
          <w:p>
            <w:pPr>
              <w:pStyle w:val="Normal"/>
              <w:widowControl/>
              <w:bidi w:val="0"/>
              <w:spacing w:before="60" w:after="60"/>
              <w:rPr/>
            </w:pPr>
            <w:r>
              <w:rPr/>
              <w:t xml:space="preserve">Is woonhuisventilatie verplicht op basis van het Bouwbesluit? Zo ja, in welke gevallen? Waarom is dat?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5</w:t>
            </w:r>
          </w:p>
        </w:tc>
        <w:tc>
          <w:tcPr>
            <w:tcW w:w="7371" w:type="dxa"/>
            <w:tcBorders/>
          </w:tcPr>
          <w:p>
            <w:pPr>
              <w:pStyle w:val="Normal"/>
              <w:widowControl/>
              <w:bidi w:val="0"/>
              <w:spacing w:before="60" w:after="60"/>
              <w:rPr/>
            </w:pPr>
            <w:r>
              <w:rPr/>
              <w:t xml:space="preserve">Klopt het dat de mogelijkheid om "casco" te bouwen uit het Bouwbesluit is gehaald? Zo ja, waarom?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6</w:t>
            </w:r>
          </w:p>
        </w:tc>
        <w:tc>
          <w:tcPr>
            <w:tcW w:w="7371" w:type="dxa"/>
            <w:tcBorders/>
          </w:tcPr>
          <w:p>
            <w:pPr>
              <w:pStyle w:val="Normal"/>
              <w:widowControl/>
              <w:bidi w:val="0"/>
              <w:spacing w:before="60" w:after="60"/>
              <w:rPr/>
            </w:pPr>
            <w:r>
              <w:rPr/>
              <w:t>Hoe kan het Bouwbesluit bijdragen aan ontwikkelingen om de bouw toekomstbestendiger te maken? Denk bijvoorbeeld aan het faciliteren als het gaat om het aanleggen van voorzieningen (infrastructuur) op het gebied van bijvoorbeeld warmte koude opslag, eigen energieopwekking, een vuilwatersysteem, een 12 voltnetwerk en oplaadpunten voor elektrische voertuigen.</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7</w:t>
            </w:r>
          </w:p>
        </w:tc>
        <w:tc>
          <w:tcPr>
            <w:tcW w:w="7371" w:type="dxa"/>
            <w:tcBorders/>
          </w:tcPr>
          <w:p>
            <w:pPr>
              <w:pStyle w:val="Normal"/>
              <w:widowControl/>
              <w:bidi w:val="0"/>
              <w:spacing w:before="60" w:after="60"/>
              <w:rPr/>
            </w:pPr>
            <w:r>
              <w:rPr/>
              <w:t xml:space="preserve">Hoe sluit het voorliggende Bouwbesluit aan op de aanstaande regels met betrekking tot de energieprestatienormen?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8</w:t>
            </w:r>
          </w:p>
        </w:tc>
        <w:tc>
          <w:tcPr>
            <w:tcW w:w="7371" w:type="dxa"/>
            <w:tcBorders/>
          </w:tcPr>
          <w:p>
            <w:pPr>
              <w:pStyle w:val="Normal"/>
              <w:widowControl/>
              <w:bidi w:val="0"/>
              <w:spacing w:before="60" w:after="60"/>
              <w:rPr/>
            </w:pPr>
            <w:r>
              <w:rPr/>
              <w:t>Waarom is in het voorliggende Bouwbesluit niet gekozen voor een verruiming van het begrip "huishouden"?</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9</w:t>
            </w:r>
          </w:p>
        </w:tc>
        <w:tc>
          <w:tcPr>
            <w:tcW w:w="7371" w:type="dxa"/>
            <w:tcBorders/>
          </w:tcPr>
          <w:p>
            <w:pPr>
              <w:pStyle w:val="Normal"/>
              <w:widowControl/>
              <w:bidi w:val="0"/>
              <w:spacing w:before="60" w:after="60"/>
              <w:rPr/>
            </w:pPr>
            <w:r>
              <w:rPr/>
              <w:t xml:space="preserve">In hoeverre is het bouwen van ziekenhuizen en zorginstellingen met het nieuwe Bouwbesluit ingewikkelder en duurder geworden? Waaruit bestaande die zwaardere eisen? Hoeveel geld extra kost het voorliggende Bouwbesluit de zorgsector?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0</w:t>
            </w:r>
          </w:p>
        </w:tc>
        <w:tc>
          <w:tcPr>
            <w:tcW w:w="7371" w:type="dxa"/>
            <w:tcBorders/>
          </w:tcPr>
          <w:p>
            <w:pPr>
              <w:pStyle w:val="Normal"/>
              <w:widowControl/>
              <w:bidi w:val="0"/>
              <w:spacing w:before="60" w:after="60"/>
              <w:rPr/>
            </w:pPr>
            <w:r>
              <w:rPr/>
              <w:t>Is de definitie van veiligheidsvluchtroute in artikel 1.1 voldoende duidelijk opgenomen (zie ook paragraaf 2.85)? Komt de definitie in de Nota van Toelichting (artikelsgewijze toelichting) op bladzijde 11 overeen met de tekst uit het besluit?</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1</w:t>
            </w:r>
          </w:p>
        </w:tc>
        <w:tc>
          <w:tcPr>
            <w:tcW w:w="7371" w:type="dxa"/>
            <w:tcBorders/>
          </w:tcPr>
          <w:p>
            <w:pPr>
              <w:pStyle w:val="Normal"/>
              <w:widowControl/>
              <w:bidi w:val="0"/>
              <w:spacing w:before="60" w:after="60"/>
              <w:rPr/>
            </w:pPr>
            <w:r>
              <w:rPr/>
              <w:t>Kunt u een reactie geven op de volgende vragen en opmerkingen van het NVTB:</w:t>
            </w:r>
          </w:p>
          <w:p>
            <w:pPr>
              <w:pStyle w:val="Normal"/>
              <w:rPr/>
            </w:pPr>
            <w:r>
              <w:rPr/>
              <w:t>Artikel 1.2 Aantal personen</w:t>
              <w:br/>
              <w:t>Ondanks dat de bezettingsgraadklassen zijn afgeschaft moet bij het toetsen toch worden uitgegaan van een mimimaal aantal personen in gebruiksfuncties. Hierdoor wordt juist een aantal bezwaren op de bezettingsgraadklassen niet weggenomen. Wij zien de volgende nadelen: Het probleem van de gelijktijdigheid is niet weggenomen. Zowel in vergaderruimten, kantines en kantoorplekken worden nu mensen verondersteld aanwezig te zijn. Dit kan leiden tot onrealistisch hoge aantallen personen waarop bijvoorbeeld de capaciteit van de vluchtroutes moet worden afgestemd. De gekozen waarden zijn erg hoog. In bijvoorbeeld een verblijfsgebied van een kantoorfunctie wordt uitgegaan van 8 m2 per persoon. Dit komt overeen met de laagste grenswaarde binnen de bandbreedte van bezettingsgraadklasse B4. De rekenwaarde voor klasse B4 is echter 12 m2 per persoon. Dit betekent dat er dus volgens het voorliggende Bouwbesluit 50% meer personen aanwezig worden verondersteld (uitgaande van bezetting B4, zoals gebruikelijk). Volgens de nota van toelichting punt 6.3 (pagina 14) zou overigens de aanvrager wel degelijk vrij zijn om aan te geven hoeveel personen in het gebouw aanwezig zijn.</w:t>
            </w:r>
          </w:p>
          <w:p>
            <w:pPr>
              <w:pStyle w:val="Normal"/>
              <w:rPr/>
            </w:pPr>
            <w:r>
              <w:rPr/>
              <w:t>Artikel 2.10 Tijdsduur bezwijken</w:t>
              <w:br/>
              <w:t>Lid 1: Het woord ‘niet’ ontbreekt tussen ‘vluchtroute’ en ‘ligt’, waardoor het voorschrift een geheel andere betekenis krijgt dan bedoeld is (ook ten opzichte van eerdere concepten). Zie de formulering in artikel 2.14 Lid 1, waar het woordje ‘niet’ wel voorkomt. Voorts is het van toepassing verklaren op de gehele vluchtroute een aanmerkelijke verzwaring ten opzichte van het huidige Bouwbesluit, waar het gaat om de ‘rookvrije vluchtroute’ (‘beschermde vluchtroute’ in de nieuwe terminologie). Voorgesteld wordt om vluchtroute’ te vervangen door ‘beschermde vluchtroute’ (eveneens in artikel 2.14 Lid 1). Lid 2: de tekst is niet voldoende helder opgesteld, waardoor het aspect bezwijken bij brand onduidelijk blijft voor normale gebruikers van het Bouwbesluit. Verder is de koppeling met de standaardbrand verloren gegaan.</w:t>
            </w:r>
          </w:p>
          <w:p>
            <w:pPr>
              <w:pStyle w:val="Normal"/>
              <w:rPr/>
            </w:pPr>
            <w:r>
              <w:rPr/>
              <w:t>Artikel 2.15 Bepalingsmethode</w:t>
              <w:br/>
              <w:t>Lid 2: Het gevolg van deze omschrijving (NEN 6069) is dat het bezwijken van bestaande bouw bij brand alleen vast te stellen zou zijn met een beproeving. Een berekening zou niet toegestaan zijn. Dit lijkt niet werkbaar bij bestaande gebouwen.</w:t>
            </w:r>
          </w:p>
          <w:p>
            <w:pPr>
              <w:pStyle w:val="Normal"/>
              <w:rPr/>
            </w:pPr>
            <w:r>
              <w:rPr/>
              <w:t>Artikel 2.84 Omvang (nieuwbouw)</w:t>
              <w:br/>
              <w:t>Waarom is de maximale oppervlakte van een brandcompartiment alleen voor industriefuncties verruimd tot 2500 m2? Dit zou voor veel functies (bijvoorbeeld parkeergarages, sporthallen, zwembaden) wenselijk zijn (en niet onveilig). Bij dit soort functies komen vaak compartimenten groter dan 1.000 m2 voor, hetgeen betekent dat er veelal een beroep op gelijkwaardigheid moet worden gedaan. Overigens wordt volgens punt 18 van de nota van toelichting (pagina 42) onderzocht of een verruiming mogelijk is.</w:t>
            </w:r>
          </w:p>
          <w:p>
            <w:pPr>
              <w:pStyle w:val="Normal"/>
              <w:rPr/>
            </w:pPr>
            <w:r>
              <w:rPr/>
              <w:t>Artikel 2.90 Omvang (bestaande bouw)</w:t>
              <w:br/>
              <w:t>De maximale vloeroppervlakte van een brandcompartiment van een industriefunctie is niet verhoogd voor bestaande bouw. Het verschil tussen nieuwbouw (2500 m2) en bestaande bouw (3000 m2) is nu erg klein en strookt niet met de factoren die voor andere gebruiksfuncties zijn gekozen (factor 2 tot 3 groter).</w:t>
            </w:r>
          </w:p>
          <w:p>
            <w:pPr>
              <w:pStyle w:val="Normal"/>
              <w:rPr/>
            </w:pPr>
            <w:r>
              <w:rPr/>
              <w:t>Artikel 2.105 Extra beschermde vluchtroute</w:t>
              <w:br/>
              <w:t xml:space="preserve">Lid 3: Het is onduidelijk waarom de extra beschermde vluchtroute vanuit een woning niet over een trap mag voeren. Waarschijnlijk is hier bedoeld dat een woning niet rechtstreeks op een trap mag aansluiten. </w:t>
              <w:br/>
              <w:t>Lid 8: Dit is in de praktijk een mogelijke onnodige verzwaring, namelijk indien dit ook geëist zou worden als de betreffende trap niet noodzakelijk is als vluchtroute.</w:t>
            </w:r>
          </w:p>
          <w:p>
            <w:pPr>
              <w:pStyle w:val="Normal"/>
              <w:rPr/>
            </w:pPr>
            <w:r>
              <w:rPr/>
              <w:t>Artikel 2.108 Inrichting vluchtroute</w:t>
              <w:br/>
              <w:t xml:space="preserve">Lid 1: Analoog aan de toevoeging bij artikel 2.95 lid 1 behoort hier het criterium vlamdichtheid met betrekking op afdichting te worden gesteld. </w:t>
              <w:br/>
              <w:t>Lid 4: De grenswaarde van een permanente vuurlast 3500 MJ per bouwlaag is te streng voor veel trappenhuizen met houten kozijnen. Het gebruik van houten kozijnen in vluchttrappenhuizen van woongebouwen wordt hierdoor onnodig moeilijk gemaakt.</w:t>
            </w:r>
          </w:p>
          <w:p>
            <w:pPr>
              <w:pStyle w:val="Normal"/>
              <w:rPr/>
            </w:pPr>
            <w:r>
              <w:rPr/>
              <w:t>Artikel 2.109 Capaciteit van een vluchtroute</w:t>
              <w:br/>
              <w:t>Waarom is niet verwezen naar NEN 6089? De opvangcapaciteit is nu niet geregeld, terwijl dit aspect in de praktijk tot veel discussie en bouwkosten leidt.</w:t>
            </w:r>
          </w:p>
          <w:p>
            <w:pPr>
              <w:pStyle w:val="Normal"/>
              <w:widowControl/>
              <w:bidi w:val="0"/>
              <w:spacing w:before="60" w:after="60"/>
              <w:rPr/>
            </w:pPr>
            <w:r>
              <w:rPr/>
              <w:t>Artikel 2.121 Brandweerlift</w:t>
              <w:br/>
              <w:t>Pas in artikel 6.40 wordt geregeld wanneer een brandweerlift aanwezig dient te zijn. Waarom niet beide artikelen combineren?</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2</w:t>
            </w:r>
          </w:p>
        </w:tc>
        <w:tc>
          <w:tcPr>
            <w:tcW w:w="7371" w:type="dxa"/>
            <w:tcBorders/>
          </w:tcPr>
          <w:p>
            <w:pPr>
              <w:pStyle w:val="Normal"/>
              <w:widowControl/>
              <w:bidi w:val="0"/>
              <w:spacing w:before="60" w:after="60"/>
              <w:rPr/>
            </w:pPr>
            <w:r>
              <w:rPr/>
              <w:t>Kunt u toelichting geven op welke wijze het voorliggende Bouwbesluit ook van toepassing is op woonboten? Gelden dezelfde eisen voor woonwagens of gelden andere eisen? Zo nee, waarom niet?</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16</w:t>
            </w:r>
          </w:p>
        </w:tc>
      </w:tr>
      <w:tr>
        <w:trPr/>
        <w:tc>
          <w:tcPr>
            <w:tcW w:w="567" w:type="dxa"/>
            <w:tcBorders/>
          </w:tcPr>
          <w:p>
            <w:pPr>
              <w:pStyle w:val="Normal"/>
              <w:widowControl/>
              <w:bidi w:val="0"/>
              <w:spacing w:before="60" w:after="60"/>
              <w:rPr/>
            </w:pPr>
            <w:r>
              <w:rPr/>
              <w:t>103</w:t>
            </w:r>
          </w:p>
        </w:tc>
        <w:tc>
          <w:tcPr>
            <w:tcW w:w="7371" w:type="dxa"/>
            <w:tcBorders/>
          </w:tcPr>
          <w:p>
            <w:pPr>
              <w:pStyle w:val="Normal"/>
              <w:widowControl/>
              <w:bidi w:val="0"/>
              <w:spacing w:before="60" w:after="60"/>
              <w:rPr/>
            </w:pPr>
            <w:r>
              <w:rPr/>
              <w:t xml:space="preserve">Waarom moet een uitbater van logies en ontbijt nog steeds een doormeldinstallatie naar de brandweer hebben in plaats dat kan worden volstaan met een rookmelder?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4</w:t>
            </w:r>
          </w:p>
        </w:tc>
        <w:tc>
          <w:tcPr>
            <w:tcW w:w="7371" w:type="dxa"/>
            <w:tcBorders/>
          </w:tcPr>
          <w:p>
            <w:pPr>
              <w:pStyle w:val="Normal"/>
              <w:widowControl/>
              <w:bidi w:val="0"/>
              <w:spacing w:before="60" w:after="60"/>
              <w:rPr/>
            </w:pPr>
            <w:r>
              <w:rPr/>
              <w:t xml:space="preserve">Is er, als het gaat om de brandveiligheidseisen, sprake van een lastenverlichting dan wel een lastenverzwaring? Waar blijkt een en ander uit?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5</w:t>
            </w:r>
          </w:p>
        </w:tc>
        <w:tc>
          <w:tcPr>
            <w:tcW w:w="7371" w:type="dxa"/>
            <w:tcBorders/>
          </w:tcPr>
          <w:p>
            <w:pPr>
              <w:pStyle w:val="Normal"/>
              <w:widowControl/>
              <w:bidi w:val="0"/>
              <w:spacing w:before="60" w:after="60"/>
              <w:rPr/>
            </w:pPr>
            <w:r>
              <w:rPr/>
              <w:t>Wat zijn de financiële en zorginhoudelijke gevolgen voor de zorgsector van de in het Bouwbesluit opgenomen regelgeving voor vluchtroutes en subcompartimentering?</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20</w:t>
            </w:r>
          </w:p>
        </w:tc>
      </w:tr>
      <w:tr>
        <w:trPr/>
        <w:tc>
          <w:tcPr>
            <w:tcW w:w="567" w:type="dxa"/>
            <w:tcBorders/>
          </w:tcPr>
          <w:p>
            <w:pPr>
              <w:pStyle w:val="Normal"/>
              <w:widowControl/>
              <w:bidi w:val="0"/>
              <w:spacing w:before="60" w:after="60"/>
              <w:rPr/>
            </w:pPr>
            <w:r>
              <w:rPr/>
              <w:t>106</w:t>
            </w:r>
          </w:p>
        </w:tc>
        <w:tc>
          <w:tcPr>
            <w:tcW w:w="7371" w:type="dxa"/>
            <w:tcBorders/>
          </w:tcPr>
          <w:p>
            <w:pPr>
              <w:pStyle w:val="Normal"/>
              <w:widowControl/>
              <w:bidi w:val="0"/>
              <w:spacing w:before="60" w:after="60"/>
              <w:rPr/>
            </w:pPr>
            <w:r>
              <w:rPr/>
              <w:t>Wat zijn de effecten van het nieuwe toetsingskader voor brandveiligheid in het Bouwbesluit op de feitelijke brandveiligheid, voor bestaande en nieuwe gebouwen?</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20</w:t>
            </w:r>
          </w:p>
        </w:tc>
      </w:tr>
      <w:tr>
        <w:trPr/>
        <w:tc>
          <w:tcPr>
            <w:tcW w:w="567" w:type="dxa"/>
            <w:tcBorders/>
          </w:tcPr>
          <w:p>
            <w:pPr>
              <w:pStyle w:val="Normal"/>
              <w:widowControl/>
              <w:bidi w:val="0"/>
              <w:spacing w:before="60" w:after="60"/>
              <w:rPr/>
            </w:pPr>
            <w:r>
              <w:rPr/>
              <w:t>107</w:t>
            </w:r>
          </w:p>
        </w:tc>
        <w:tc>
          <w:tcPr>
            <w:tcW w:w="7371" w:type="dxa"/>
            <w:tcBorders/>
          </w:tcPr>
          <w:p>
            <w:pPr>
              <w:pStyle w:val="Normal"/>
              <w:widowControl/>
              <w:bidi w:val="0"/>
              <w:spacing w:before="60" w:after="60"/>
              <w:rPr/>
            </w:pPr>
            <w:r>
              <w:rPr/>
              <w:t>Kan worden aangegeven op welke wijze het nieuwe toetsingskader volgt uit de casuïstiek van branden voor verschillende gebouwtypen?</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20</w:t>
            </w:r>
          </w:p>
        </w:tc>
      </w:tr>
      <w:tr>
        <w:trPr/>
        <w:tc>
          <w:tcPr>
            <w:tcW w:w="567" w:type="dxa"/>
            <w:tcBorders/>
          </w:tcPr>
          <w:p>
            <w:pPr>
              <w:pStyle w:val="Normal"/>
              <w:widowControl/>
              <w:bidi w:val="0"/>
              <w:spacing w:before="60" w:after="60"/>
              <w:rPr/>
            </w:pPr>
            <w:r>
              <w:rPr/>
              <w:t>108</w:t>
            </w:r>
          </w:p>
        </w:tc>
        <w:tc>
          <w:tcPr>
            <w:tcW w:w="7371" w:type="dxa"/>
            <w:tcBorders/>
          </w:tcPr>
          <w:p>
            <w:pPr>
              <w:pStyle w:val="Normal"/>
              <w:widowControl/>
              <w:bidi w:val="0"/>
              <w:spacing w:before="60" w:after="60"/>
              <w:rPr/>
            </w:pPr>
            <w:r>
              <w:rPr/>
              <w:t>Waarom worden de conclusies van het (tweede) Effectis rapport over de effecten van het gebruik van brandbare isolatiematerialen in gebouwen met minder zelfredzame personen niet direct verwerkt in het voorliggende Bouwbesluit? Neemt u de conclusies van Effecties over? Zo nee, waarom niet?</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20</w:t>
            </w:r>
          </w:p>
        </w:tc>
      </w:tr>
      <w:tr>
        <w:trPr/>
        <w:tc>
          <w:tcPr>
            <w:tcW w:w="567" w:type="dxa"/>
            <w:tcBorders/>
          </w:tcPr>
          <w:p>
            <w:pPr>
              <w:pStyle w:val="Normal"/>
              <w:widowControl/>
              <w:bidi w:val="0"/>
              <w:spacing w:before="60" w:after="60"/>
              <w:rPr/>
            </w:pPr>
            <w:r>
              <w:rPr/>
              <w:t>109</w:t>
            </w:r>
          </w:p>
        </w:tc>
        <w:tc>
          <w:tcPr>
            <w:tcW w:w="7371" w:type="dxa"/>
            <w:tcBorders/>
          </w:tcPr>
          <w:p>
            <w:pPr>
              <w:pStyle w:val="Normal"/>
              <w:widowControl/>
              <w:bidi w:val="0"/>
              <w:spacing w:before="60" w:after="60"/>
              <w:rPr/>
            </w:pPr>
            <w:r>
              <w:rPr/>
              <w:t>Waarom is artikel 2.73a geformuleerd als kan-bepaling? Bent u voornemens om dit artikel te benutten voor het stellen van eisen voortvloeiend uit het tweede Effectis-rapport? Op welke termijn?</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20</w:t>
            </w:r>
          </w:p>
        </w:tc>
      </w:tr>
      <w:tr>
        <w:trPr/>
        <w:tc>
          <w:tcPr>
            <w:tcW w:w="567" w:type="dxa"/>
            <w:tcBorders/>
          </w:tcPr>
          <w:p>
            <w:pPr>
              <w:pStyle w:val="Normal"/>
              <w:widowControl/>
              <w:bidi w:val="0"/>
              <w:spacing w:before="60" w:after="60"/>
              <w:rPr/>
            </w:pPr>
            <w:r>
              <w:rPr/>
              <w:t>110</w:t>
            </w:r>
          </w:p>
        </w:tc>
        <w:tc>
          <w:tcPr>
            <w:tcW w:w="7371" w:type="dxa"/>
            <w:tcBorders/>
          </w:tcPr>
          <w:p>
            <w:pPr>
              <w:pStyle w:val="Normal"/>
              <w:widowControl/>
              <w:bidi w:val="0"/>
              <w:spacing w:before="60" w:after="60"/>
              <w:rPr/>
            </w:pPr>
            <w:r>
              <w:rPr/>
              <w:t xml:space="preserve">Waarom is gekozen voor een andere benadering als het gaat om de vluchtroute? In hoeverre leidt dit tot een lastenverzwaring? Waarom is gekozen voor verblijfsruimten met meer dan 75 personen?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18</w:t>
            </w:r>
          </w:p>
        </w:tc>
      </w:tr>
      <w:tr>
        <w:trPr/>
        <w:tc>
          <w:tcPr>
            <w:tcW w:w="567" w:type="dxa"/>
            <w:tcBorders/>
          </w:tcPr>
          <w:p>
            <w:pPr>
              <w:pStyle w:val="Normal"/>
              <w:widowControl/>
              <w:bidi w:val="0"/>
              <w:spacing w:before="60" w:after="60"/>
              <w:rPr/>
            </w:pPr>
            <w:r>
              <w:rPr/>
              <w:t>111</w:t>
            </w:r>
          </w:p>
        </w:tc>
        <w:tc>
          <w:tcPr>
            <w:tcW w:w="7371" w:type="dxa"/>
            <w:tcBorders/>
          </w:tcPr>
          <w:p>
            <w:pPr>
              <w:pStyle w:val="Normal"/>
              <w:widowControl/>
              <w:bidi w:val="0"/>
              <w:spacing w:before="60" w:after="60"/>
              <w:rPr/>
            </w:pPr>
            <w:r>
              <w:rPr/>
              <w:t>Er zit een discrepantie tussen de feitelijke tekst en de tekst van de toelichting die is bijgeleverd, bij de passage die het stellen van extra eisen voor brandbaar isolatiemateriaal behandelt: In de artikelsgewijze toelichting is over isolatiematerialen het volgende opgenomen (pagina 53):</w:t>
              <w:br/>
              <w:t>2.73a: Isolatiemateriaal: Bij ministeriële regeling kunnen nadere voorschriften worden gesteld om te voorkomen dat brandgevaarlijke situatie ontstaat door isolatiematerialen in constructieonderdelen.</w:t>
              <w:br/>
              <w:t>Maar in de tekst van het feitelijke besluit staat in veel algemenere bewoordingen (pagina 36): 2.73a Constructie-onderdeel (ij ministeriële regeling kunnen voorschriften worden gesteld ter beperking van het ontwikkelen van brand en rook in een constructie-onderdeel).</w:t>
            </w:r>
          </w:p>
          <w:p>
            <w:pPr>
              <w:pStyle w:val="Normal"/>
              <w:widowControl/>
              <w:bidi w:val="0"/>
              <w:spacing w:before="60" w:after="60"/>
              <w:rPr/>
            </w:pPr>
            <w:r>
              <w:rPr/>
              <w:t>Wat betekenen de verschillen in de tekst? Wat kunt u straks, met het Bouwbesluit in de hand, precies regelen? Gaat het concreet over isolatiemateriaal?</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20</w:t>
            </w:r>
          </w:p>
        </w:tc>
      </w:tr>
      <w:tr>
        <w:trPr/>
        <w:tc>
          <w:tcPr>
            <w:tcW w:w="567" w:type="dxa"/>
            <w:tcBorders/>
          </w:tcPr>
          <w:p>
            <w:pPr>
              <w:pStyle w:val="Normal"/>
              <w:widowControl/>
              <w:bidi w:val="0"/>
              <w:spacing w:before="60" w:after="60"/>
              <w:rPr/>
            </w:pPr>
            <w:r>
              <w:rPr/>
              <w:t>112</w:t>
            </w:r>
          </w:p>
        </w:tc>
        <w:tc>
          <w:tcPr>
            <w:tcW w:w="7371" w:type="dxa"/>
            <w:tcBorders/>
          </w:tcPr>
          <w:p>
            <w:pPr>
              <w:pStyle w:val="Normal"/>
              <w:widowControl/>
              <w:bidi w:val="0"/>
              <w:spacing w:before="60" w:after="60"/>
              <w:rPr/>
            </w:pPr>
            <w:r>
              <w:rPr/>
              <w:t xml:space="preserve">Is een verplichting voor een (buiten-)berging alleen bedoeld om het fietsen te stimuleren? Is de overheid niet oneigenlijk bezig om via een verplichte berging het fietsen te stimuleren? Kan dat niet beter via een andere manier worden gestimuleerd? Is het niet beter om de al of niet aanwezigheid van een berging aan de markt over te laten? Zo nee, waarom niet?  </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3</w:t>
            </w:r>
          </w:p>
        </w:tc>
        <w:tc>
          <w:tcPr>
            <w:tcW w:w="7371" w:type="dxa"/>
            <w:tcBorders/>
          </w:tcPr>
          <w:p>
            <w:pPr>
              <w:pStyle w:val="Normal"/>
              <w:widowControl/>
              <w:bidi w:val="0"/>
              <w:spacing w:before="60" w:after="60"/>
              <w:rPr/>
            </w:pPr>
            <w:r>
              <w:rPr/>
              <w:t xml:space="preserve">Kunt u een toelichting geven op het gebruik van CE-markering (artikel 1.7)? Wordt hiermee afgeweken van Europese producteisen en voorschriften? </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4</w:t>
            </w:r>
          </w:p>
        </w:tc>
        <w:tc>
          <w:tcPr>
            <w:tcW w:w="7371" w:type="dxa"/>
            <w:tcBorders/>
          </w:tcPr>
          <w:p>
            <w:pPr>
              <w:pStyle w:val="Normal"/>
              <w:widowControl/>
              <w:bidi w:val="0"/>
              <w:spacing w:before="60" w:after="60"/>
              <w:rPr/>
            </w:pPr>
            <w:r>
              <w:rPr/>
              <w:t xml:space="preserve">Worden, ondanks de nieuwe bouwtechnische voorschriften voor woonwagens, aan deze wagens in bepaalde situaties nog steeds verdergaande eisen gesteld dan aan andere woonvormen? Wat is daarvan de reden? Zo ja, waar gaat het dan om?  </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5</w:t>
            </w:r>
          </w:p>
        </w:tc>
        <w:tc>
          <w:tcPr>
            <w:tcW w:w="7371" w:type="dxa"/>
            <w:tcBorders/>
          </w:tcPr>
          <w:p>
            <w:pPr>
              <w:pStyle w:val="Normal"/>
              <w:widowControl/>
              <w:bidi w:val="0"/>
              <w:spacing w:before="60" w:after="60"/>
              <w:rPr/>
            </w:pPr>
            <w:r>
              <w:rPr/>
              <w:t>Hoe wordt de zorg voor de kwaliteit van producten gewaarborgd wanneer artikel 1.8 genoegen neemt met de fabrikant eigen verklaring?</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6</w:t>
            </w:r>
          </w:p>
        </w:tc>
        <w:tc>
          <w:tcPr>
            <w:tcW w:w="7371" w:type="dxa"/>
            <w:tcBorders/>
          </w:tcPr>
          <w:p>
            <w:pPr>
              <w:pStyle w:val="Normal"/>
              <w:widowControl/>
              <w:bidi w:val="0"/>
              <w:spacing w:before="60" w:after="60"/>
              <w:rPr/>
            </w:pPr>
            <w:r>
              <w:rPr/>
              <w:t>Hoe laat het opnemen van artikel 1.8 zich verenigen met de systematiek van erkende verklaringen? Waarom wordt de waarde van certificering ondergraven door het accepteren van eigen verklaringen van fabrikanten?</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7</w:t>
            </w:r>
          </w:p>
        </w:tc>
        <w:tc>
          <w:tcPr>
            <w:tcW w:w="7371" w:type="dxa"/>
            <w:tcBorders/>
          </w:tcPr>
          <w:p>
            <w:pPr>
              <w:pStyle w:val="Normal"/>
              <w:widowControl/>
              <w:bidi w:val="0"/>
              <w:spacing w:before="60" w:after="60"/>
              <w:rPr/>
            </w:pPr>
            <w:r>
              <w:rPr/>
              <w:t>Waarom gelden voor een bouwkeet (zie nota van toelichting) dezelfde eisen als een bestaand bouwwerk? Hangt de milieubelasting niet af van de levensduur van het gebouw?</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8</w:t>
            </w:r>
          </w:p>
        </w:tc>
        <w:tc>
          <w:tcPr>
            <w:tcW w:w="7371" w:type="dxa"/>
            <w:tcBorders/>
          </w:tcPr>
          <w:p>
            <w:pPr>
              <w:pStyle w:val="Normal"/>
              <w:widowControl/>
              <w:bidi w:val="0"/>
              <w:spacing w:before="60" w:after="60"/>
              <w:rPr/>
            </w:pPr>
            <w:r>
              <w:rPr/>
              <w:t>Waarom staan de vervallen artikelen nog in het concept? Wat is adequaat en wie beoordeelt dat?</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9</w:t>
            </w:r>
          </w:p>
        </w:tc>
        <w:tc>
          <w:tcPr>
            <w:tcW w:w="7371" w:type="dxa"/>
            <w:tcBorders/>
          </w:tcPr>
          <w:p>
            <w:pPr>
              <w:pStyle w:val="Normal"/>
              <w:widowControl/>
              <w:bidi w:val="0"/>
              <w:spacing w:before="60" w:after="60"/>
              <w:rPr/>
            </w:pPr>
            <w:r>
              <w:rPr/>
              <w:t>Waarom zijn er in artikel 1.25 regels opgenomen over het regelen van rooilijnen, terwijl dit in bestemmingsplannen is geregeld?</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0</w:t>
            </w:r>
          </w:p>
        </w:tc>
        <w:tc>
          <w:tcPr>
            <w:tcW w:w="7371" w:type="dxa"/>
            <w:tcBorders/>
          </w:tcPr>
          <w:p>
            <w:pPr>
              <w:pStyle w:val="Normal"/>
              <w:widowControl/>
              <w:bidi w:val="0"/>
              <w:spacing w:before="60" w:after="60"/>
              <w:rPr/>
            </w:pPr>
            <w:r>
              <w:rPr/>
              <w:t xml:space="preserve">Wat wordt in artikel 3.72 verstaan onder: "voldoende mate"? Waarom is daar in de toelichting bij dat artikel niets over te vinden? </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1</w:t>
            </w:r>
          </w:p>
        </w:tc>
        <w:tc>
          <w:tcPr>
            <w:tcW w:w="7371" w:type="dxa"/>
            <w:tcBorders/>
          </w:tcPr>
          <w:p>
            <w:pPr>
              <w:pStyle w:val="Normal"/>
              <w:widowControl/>
              <w:bidi w:val="0"/>
              <w:spacing w:before="60" w:after="60"/>
              <w:rPr/>
            </w:pPr>
            <w:r>
              <w:rPr/>
              <w:t xml:space="preserve">Waarom is in artikel 7.16 (overbewoning) als uitgangspunt 12 m2 voor één persoon genomen?  </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2</w:t>
            </w:r>
          </w:p>
        </w:tc>
        <w:tc>
          <w:tcPr>
            <w:tcW w:w="7371" w:type="dxa"/>
            <w:tcBorders/>
          </w:tcPr>
          <w:p>
            <w:pPr>
              <w:pStyle w:val="Normal"/>
              <w:widowControl/>
              <w:bidi w:val="0"/>
              <w:spacing w:before="60" w:after="60"/>
              <w:rPr/>
            </w:pPr>
            <w:r>
              <w:rPr/>
              <w:t>Kunnen de nadere voorwaarden leiden tot hogere eisen aan het gebouw dan aangegeven in het Bouwbesluit?</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3</w:t>
            </w:r>
          </w:p>
        </w:tc>
        <w:tc>
          <w:tcPr>
            <w:tcW w:w="7371" w:type="dxa"/>
            <w:tcBorders/>
          </w:tcPr>
          <w:p>
            <w:pPr>
              <w:pStyle w:val="Normal"/>
              <w:widowControl/>
              <w:bidi w:val="0"/>
              <w:spacing w:before="60" w:after="60"/>
              <w:rPr/>
            </w:pPr>
            <w:r>
              <w:rPr/>
              <w:t xml:space="preserve">In hoeverre zijn NEN-normen verplichtend? Hoe verhouden NEN-normen zich tot het Bouwbesluit? Hoe wordt het verplicht betalen voor private NEN-normen door u beoordeeld?  </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4</w:t>
            </w:r>
          </w:p>
        </w:tc>
        <w:tc>
          <w:tcPr>
            <w:tcW w:w="7371" w:type="dxa"/>
            <w:tcBorders/>
          </w:tcPr>
          <w:p>
            <w:pPr>
              <w:pStyle w:val="Normal"/>
              <w:widowControl/>
              <w:bidi w:val="0"/>
              <w:spacing w:before="60" w:after="60"/>
              <w:rPr/>
            </w:pPr>
            <w:r>
              <w:rPr/>
              <w:t>Waarom wordt er geen gebruik gemaakt van de nieuwste technische inzichten vervat in normbladen NEN 6089 (opvang- en doorstoomcapaciteit), NEN 6075 (versie die aansluit op de CE-markering), NEN 5087 (plaatsbepaling inbraakveiligheid) en NEN 2555 (huisrookmelders nieuwste versie)?</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5</w:t>
            </w:r>
          </w:p>
        </w:tc>
        <w:tc>
          <w:tcPr>
            <w:tcW w:w="7371" w:type="dxa"/>
            <w:tcBorders/>
          </w:tcPr>
          <w:p>
            <w:pPr>
              <w:pStyle w:val="Normal"/>
              <w:widowControl/>
              <w:bidi w:val="0"/>
              <w:spacing w:before="60" w:after="60"/>
              <w:rPr/>
            </w:pPr>
            <w:r>
              <w:rPr/>
              <w:t>Wordt er onderzoek gedaan naar de gevolgen van het vervallen van de verplichting voor aanleg van elektriciteit,- gas,-en watervoorzieningen in woningen in het kader van legionellapreventie?</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6</w:t>
            </w:r>
          </w:p>
        </w:tc>
        <w:tc>
          <w:tcPr>
            <w:tcW w:w="7371" w:type="dxa"/>
            <w:tcBorders/>
          </w:tcPr>
          <w:p>
            <w:pPr>
              <w:pStyle w:val="Normal"/>
              <w:widowControl/>
              <w:bidi w:val="0"/>
              <w:spacing w:before="60" w:after="60"/>
              <w:rPr/>
            </w:pPr>
            <w:r>
              <w:rPr/>
              <w:t xml:space="preserve">Laat het Bouwbesluit private opdrachtgevers ruimte om kwaliteitsverklaringen of keurmerken als extra kwaliteitsborging en zekerheid in aanvulling op CE-markering te vereisen, ook voor aspecten (technische productspecificaties) die door geharmoniseerde normen zijn gedekt? </w:t>
              <w:br/>
              <w:t xml:space="preserve">Zo ja, waarom laat u onduidelijkheid hierover bestaan door in de toelichting van artikel 1.7 lid 2 de volgende zinsnede op te nemen: “Een fabrikant mag bovendien op vrijwillige basis een kwaliteitsverklaring aanbrengen op een product dat al is voorzien van een CE-markering. Hij is hier niet toe verplicht. Ook een verkoper mag niet gedwongen worden tot het leveren van dergelijke producten”? </w:t>
              <w:br/>
              <w:t>Zo ja, waarom laat u onduidelijkheid hierover bestaan door in de Nota van Toelichting paragraaf 11.5 de volgende zinsnede op te nemen: “Daarbij wordt opgemerkt dat een opdrachtgever of een gemeente geen kwaliteitsverklaring of een keurmerk mag eisen of verplicht stellen die betrekking heeft op de door de fabrikant verstrekte technische specificaties.”</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7</w:t>
            </w:r>
          </w:p>
        </w:tc>
        <w:tc>
          <w:tcPr>
            <w:tcW w:w="7371" w:type="dxa"/>
            <w:tcBorders/>
          </w:tcPr>
          <w:p>
            <w:pPr>
              <w:pStyle w:val="Normal"/>
              <w:widowControl/>
              <w:bidi w:val="0"/>
              <w:spacing w:before="60" w:after="60"/>
              <w:rPr/>
            </w:pPr>
            <w:r>
              <w:rPr/>
              <w:t xml:space="preserve">Bent u bereid tenminste de toelichting bij artikel 1.7 lid 2 , als ook de toelichting bij paragraaf 11.5 te schrappen of te verduidelijken? </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8</w:t>
            </w:r>
          </w:p>
        </w:tc>
        <w:tc>
          <w:tcPr>
            <w:tcW w:w="7371" w:type="dxa"/>
            <w:tcBorders/>
          </w:tcPr>
          <w:p>
            <w:pPr>
              <w:pStyle w:val="Normal"/>
              <w:widowControl/>
              <w:bidi w:val="0"/>
              <w:spacing w:before="60" w:after="60"/>
              <w:rPr/>
            </w:pPr>
            <w:r>
              <w:rPr/>
              <w:t>Kunt u garanderen dat private partijen na inwerkingtreding van het voorliggende Bouwbesluit in staat blijven om onafhankelijke certificaten of kwaliteitsverklaringen te mogen eisen?</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9</w:t>
            </w:r>
          </w:p>
        </w:tc>
        <w:tc>
          <w:tcPr>
            <w:tcW w:w="7371" w:type="dxa"/>
            <w:tcBorders/>
          </w:tcPr>
          <w:p>
            <w:pPr>
              <w:pStyle w:val="Normal"/>
              <w:widowControl/>
              <w:bidi w:val="0"/>
              <w:spacing w:before="60" w:after="60"/>
              <w:rPr/>
            </w:pPr>
            <w:r>
              <w:rPr/>
              <w:t>Waarom is het ene bordes 0,8 m x 0,8 m en het andere bordes 0,7 m x 0,7 m?</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0</w:t>
            </w:r>
          </w:p>
        </w:tc>
        <w:tc>
          <w:tcPr>
            <w:tcW w:w="7371" w:type="dxa"/>
            <w:tcBorders/>
          </w:tcPr>
          <w:p>
            <w:pPr>
              <w:pStyle w:val="Normal"/>
              <w:widowControl/>
              <w:bidi w:val="0"/>
              <w:spacing w:before="60" w:after="60"/>
              <w:rPr/>
            </w:pPr>
            <w:r>
              <w:rPr/>
              <w:t xml:space="preserve">Waarom is er niet voor gekozen om de aannemer of de leverancier aan te spreken in plaats van het individuele bouwproject als het gaat om de milieuaspecten van gebruikte materialen? </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32</w:t>
            </w:r>
          </w:p>
        </w:tc>
      </w:tr>
      <w:tr>
        <w:trPr/>
        <w:tc>
          <w:tcPr>
            <w:tcW w:w="567" w:type="dxa"/>
            <w:tcBorders/>
          </w:tcPr>
          <w:p>
            <w:pPr>
              <w:pStyle w:val="Normal"/>
              <w:widowControl/>
              <w:bidi w:val="0"/>
              <w:spacing w:before="60" w:after="60"/>
              <w:rPr/>
            </w:pPr>
            <w:r>
              <w:rPr/>
              <w:t>131</w:t>
            </w:r>
          </w:p>
        </w:tc>
        <w:tc>
          <w:tcPr>
            <w:tcW w:w="7371" w:type="dxa"/>
            <w:tcBorders/>
          </w:tcPr>
          <w:p>
            <w:pPr>
              <w:pStyle w:val="Normal"/>
              <w:widowControl/>
              <w:bidi w:val="0"/>
              <w:spacing w:before="60" w:after="60"/>
              <w:rPr/>
            </w:pPr>
            <w:r>
              <w:rPr/>
              <w:t xml:space="preserve">In hoeverre is met het voorliggende Bouwbesluit de sloopvergunning komen te vervallen en wordt deze in alle gevallen vervangen door een meldingsplicht? </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2</w:t>
            </w:r>
          </w:p>
        </w:tc>
        <w:tc>
          <w:tcPr>
            <w:tcW w:w="7371" w:type="dxa"/>
            <w:tcBorders/>
          </w:tcPr>
          <w:p>
            <w:pPr>
              <w:pStyle w:val="Normal"/>
              <w:widowControl/>
              <w:bidi w:val="0"/>
              <w:spacing w:before="60" w:after="60"/>
              <w:rPr/>
            </w:pPr>
            <w:r>
              <w:rPr/>
              <w:t>Wat betekent het dat in het voorliggende Bouwbesluit de structurele kwantitatieve administratieve lasten per saldo gelijk blijven? Wat betekent het dat de administratieve lasten voor bedrijven nagenoeg gelijk lijken te blijven? Hoe verhoudt dit zich tot een regelvermindering van 30%?</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34</w:t>
            </w:r>
          </w:p>
        </w:tc>
      </w:tr>
      <w:tr>
        <w:trPr/>
        <w:tc>
          <w:tcPr>
            <w:tcW w:w="567" w:type="dxa"/>
            <w:tcBorders/>
          </w:tcPr>
          <w:p>
            <w:pPr>
              <w:pStyle w:val="Normal"/>
              <w:widowControl/>
              <w:bidi w:val="0"/>
              <w:spacing w:before="60" w:after="60"/>
              <w:rPr/>
            </w:pPr>
            <w:r>
              <w:rPr/>
              <w:t>133</w:t>
            </w:r>
          </w:p>
        </w:tc>
        <w:tc>
          <w:tcPr>
            <w:tcW w:w="7371" w:type="dxa"/>
            <w:tcBorders/>
          </w:tcPr>
          <w:p>
            <w:pPr>
              <w:pStyle w:val="Normal"/>
              <w:widowControl/>
              <w:bidi w:val="0"/>
              <w:spacing w:before="60" w:after="60"/>
              <w:rPr/>
            </w:pPr>
            <w:r>
              <w:rPr/>
              <w:t>Waarom is, zonder met de branches te overleggen en tegen de gemaakte afspraken in, afscheid genomen van de meeste doormeldinstallaties en gekozen voor zeer stringent beleid ten aanzien van de doormeldinstallaties in gebouwen met logiesfuncties?</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36</w:t>
            </w:r>
          </w:p>
        </w:tc>
      </w:tr>
      <w:tr>
        <w:trPr/>
        <w:tc>
          <w:tcPr>
            <w:tcW w:w="567" w:type="dxa"/>
            <w:tcBorders/>
          </w:tcPr>
          <w:p>
            <w:pPr>
              <w:pStyle w:val="Normal"/>
              <w:widowControl/>
              <w:bidi w:val="0"/>
              <w:spacing w:before="60" w:after="60"/>
              <w:rPr/>
            </w:pPr>
            <w:r>
              <w:rPr/>
              <w:t>134</w:t>
            </w:r>
          </w:p>
        </w:tc>
        <w:tc>
          <w:tcPr>
            <w:tcW w:w="7371" w:type="dxa"/>
            <w:tcBorders/>
          </w:tcPr>
          <w:p>
            <w:pPr>
              <w:pStyle w:val="Normal"/>
              <w:widowControl/>
              <w:bidi w:val="0"/>
              <w:spacing w:before="60" w:after="60"/>
              <w:rPr/>
            </w:pPr>
            <w:r>
              <w:rPr/>
              <w:t xml:space="preserve">Waarom is het Bouwbesluit niet beter leesbaar? Bent u van mening dat het nieuwe Bouwbesluit voor alle betrokkenen en de consumenten goed leesbaar en begrijpelijk is, een en ander gelet op het kwaliteitsbeheer en de rechtsbescherming? Zo ja, waarom? Wat vindt u van de suggestie om na een periode van twee jaar praktijkervaring met het nieuwe Bouwbesluit te kijken naar eventuele verbeterpunten (evaluatie)?    </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5</w:t>
            </w:r>
          </w:p>
        </w:tc>
        <w:tc>
          <w:tcPr>
            <w:tcW w:w="7371" w:type="dxa"/>
            <w:tcBorders/>
          </w:tcPr>
          <w:p>
            <w:pPr>
              <w:pStyle w:val="Normal"/>
              <w:widowControl/>
              <w:bidi w:val="0"/>
              <w:spacing w:before="60" w:after="60"/>
              <w:rPr/>
            </w:pPr>
            <w:r>
              <w:rPr/>
              <w:t>Voldoen de gebruikelijke houten vloeren in eengezinswoningen aan de tijdsduur voor brandwerendheid? Zo nee, wat zijn dan de aanpassingen?</w:t>
            </w:r>
          </w:p>
        </w:tc>
        <w:tc>
          <w:tcPr>
            <w:tcW w:w="567" w:type="dxa"/>
            <w:tcBorders/>
          </w:tcPr>
          <w:p>
            <w:pPr>
              <w:pStyle w:val="Normal"/>
              <w:spacing w:before="60" w:after="60"/>
              <w:jc w:val="right"/>
              <w:rPr/>
            </w:pPr>
            <w:r>
              <w:rPr/>
              <w:t>3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6</w:t>
            </w:r>
          </w:p>
        </w:tc>
        <w:tc>
          <w:tcPr>
            <w:tcW w:w="7371" w:type="dxa"/>
            <w:tcBorders/>
          </w:tcPr>
          <w:p>
            <w:pPr>
              <w:pStyle w:val="Normal"/>
              <w:widowControl/>
              <w:bidi w:val="0"/>
              <w:spacing w:before="60" w:after="60"/>
              <w:rPr/>
            </w:pPr>
            <w:r>
              <w:rPr/>
              <w:t>Waarom is er sprake in artikel 2.27 van 0,21 m en in artikel 2.31 van 0,22 m?</w:t>
            </w:r>
          </w:p>
        </w:tc>
        <w:tc>
          <w:tcPr>
            <w:tcW w:w="567" w:type="dxa"/>
            <w:tcBorders/>
          </w:tcPr>
          <w:p>
            <w:pPr>
              <w:pStyle w:val="Normal"/>
              <w:spacing w:before="60" w:after="60"/>
              <w:jc w:val="right"/>
              <w:rPr/>
            </w:pPr>
            <w:r>
              <w:rPr/>
              <w:t>4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7</w:t>
            </w:r>
          </w:p>
        </w:tc>
        <w:tc>
          <w:tcPr>
            <w:tcW w:w="7371" w:type="dxa"/>
            <w:tcBorders/>
          </w:tcPr>
          <w:p>
            <w:pPr>
              <w:pStyle w:val="Normal"/>
              <w:widowControl/>
              <w:bidi w:val="0"/>
              <w:spacing w:before="60" w:after="60"/>
              <w:rPr/>
            </w:pPr>
            <w:r>
              <w:rPr/>
              <w:t>Is er bij de vaststelling van de grootte van brandcompartimenten bij stallen rekening gehouden met het voornemen om de gevolgen van stalbranden te beperken?</w:t>
            </w:r>
          </w:p>
        </w:tc>
        <w:tc>
          <w:tcPr>
            <w:tcW w:w="567" w:type="dxa"/>
            <w:tcBorders/>
          </w:tcPr>
          <w:p>
            <w:pPr>
              <w:pStyle w:val="Normal"/>
              <w:spacing w:before="60" w:after="60"/>
              <w:jc w:val="right"/>
              <w:rPr/>
            </w:pPr>
            <w:r>
              <w:rPr/>
              <w:t>4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8</w:t>
            </w:r>
          </w:p>
        </w:tc>
        <w:tc>
          <w:tcPr>
            <w:tcW w:w="7371" w:type="dxa"/>
            <w:tcBorders/>
          </w:tcPr>
          <w:p>
            <w:pPr>
              <w:pStyle w:val="Normal"/>
              <w:widowControl/>
              <w:bidi w:val="0"/>
              <w:spacing w:before="60" w:after="60"/>
              <w:rPr/>
            </w:pPr>
            <w:r>
              <w:rPr/>
              <w:t>Waarom moet er een geleiding zijn van 0,04 m aan een hellingbaan? Is een dergelijk uitsteeksel juist geen gevaarlijke struikelplek? Wordt het wegglijden van wieltjes niet voorkomen door een handrail/-leuning (zie nota van toelichting)?</w:t>
            </w:r>
          </w:p>
        </w:tc>
        <w:tc>
          <w:tcPr>
            <w:tcW w:w="567" w:type="dxa"/>
            <w:tcBorders/>
          </w:tcPr>
          <w:p>
            <w:pPr>
              <w:pStyle w:val="Normal"/>
              <w:spacing w:before="60" w:after="60"/>
              <w:jc w:val="right"/>
              <w:rPr/>
            </w:pPr>
            <w:r>
              <w:rPr/>
              <w:t>4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9</w:t>
            </w:r>
          </w:p>
        </w:tc>
        <w:tc>
          <w:tcPr>
            <w:tcW w:w="7371" w:type="dxa"/>
            <w:tcBorders/>
          </w:tcPr>
          <w:p>
            <w:pPr>
              <w:pStyle w:val="Normal"/>
              <w:widowControl/>
              <w:bidi w:val="0"/>
              <w:spacing w:before="60" w:after="60"/>
              <w:rPr/>
            </w:pPr>
            <w:r>
              <w:rPr/>
              <w:t>Deelt u de mening dat door het vervangen van het begrip uitgangsbreedte door het principe van doorstoomcapaciteit de regelgeving op dit punt een stuk ingewikkelder is geworden?</w:t>
            </w:r>
          </w:p>
        </w:tc>
        <w:tc>
          <w:tcPr>
            <w:tcW w:w="567" w:type="dxa"/>
            <w:tcBorders/>
          </w:tcPr>
          <w:p>
            <w:pPr>
              <w:pStyle w:val="Normal"/>
              <w:spacing w:before="60" w:after="60"/>
              <w:jc w:val="right"/>
              <w:rPr/>
            </w:pPr>
            <w:r>
              <w:rPr/>
              <w:t>5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0</w:t>
            </w:r>
          </w:p>
        </w:tc>
        <w:tc>
          <w:tcPr>
            <w:tcW w:w="7371" w:type="dxa"/>
            <w:tcBorders/>
          </w:tcPr>
          <w:p>
            <w:pPr>
              <w:pStyle w:val="Normal"/>
              <w:widowControl/>
              <w:bidi w:val="0"/>
              <w:spacing w:before="60" w:after="60"/>
              <w:rPr/>
            </w:pPr>
            <w:r>
              <w:rPr/>
              <w:t>Op welke wijze gaat de doorstroomcapaciteit in de praktijk getoetst worden?</w:t>
            </w:r>
          </w:p>
        </w:tc>
        <w:tc>
          <w:tcPr>
            <w:tcW w:w="567" w:type="dxa"/>
            <w:tcBorders/>
          </w:tcPr>
          <w:p>
            <w:pPr>
              <w:pStyle w:val="Normal"/>
              <w:spacing w:before="60" w:after="60"/>
              <w:jc w:val="right"/>
              <w:rPr/>
            </w:pPr>
            <w:r>
              <w:rPr/>
              <w:t>5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1</w:t>
            </w:r>
          </w:p>
        </w:tc>
        <w:tc>
          <w:tcPr>
            <w:tcW w:w="7371" w:type="dxa"/>
            <w:tcBorders/>
          </w:tcPr>
          <w:p>
            <w:pPr>
              <w:pStyle w:val="Normal"/>
              <w:widowControl/>
              <w:bidi w:val="0"/>
              <w:spacing w:before="60" w:after="60"/>
              <w:rPr/>
            </w:pPr>
            <w:r>
              <w:rPr/>
              <w:t xml:space="preserve">Welke gevolgen heeft de invoering van het principe van doorstroomcapaciteit voor bestaande bouw, bijvoorbeeld voor Horecagelegenheden? </w:t>
            </w:r>
          </w:p>
        </w:tc>
        <w:tc>
          <w:tcPr>
            <w:tcW w:w="567" w:type="dxa"/>
            <w:tcBorders/>
          </w:tcPr>
          <w:p>
            <w:pPr>
              <w:pStyle w:val="Normal"/>
              <w:spacing w:before="60" w:after="60"/>
              <w:jc w:val="right"/>
              <w:rPr/>
            </w:pPr>
            <w:r>
              <w:rPr/>
              <w:t>5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2</w:t>
            </w:r>
          </w:p>
        </w:tc>
        <w:tc>
          <w:tcPr>
            <w:tcW w:w="7371" w:type="dxa"/>
            <w:tcBorders/>
          </w:tcPr>
          <w:p>
            <w:pPr>
              <w:pStyle w:val="Normal"/>
              <w:widowControl/>
              <w:bidi w:val="0"/>
              <w:spacing w:before="60" w:after="60"/>
              <w:rPr/>
            </w:pPr>
            <w:r>
              <w:rPr/>
              <w:t>Deelt u de mening dat er veel onzekerheid blijft over de eisen ten aanzien van de doorstroomcapaciteit en vluchtroutes doordat er bij ministeriële regeling</w:t>
            </w:r>
          </w:p>
          <w:p>
            <w:pPr>
              <w:pStyle w:val="Normal"/>
              <w:widowControl/>
              <w:bidi w:val="0"/>
              <w:spacing w:before="60" w:after="60"/>
              <w:rPr/>
            </w:pPr>
            <w:r>
              <w:rPr/>
              <w:t>aanvullende of afwijkende voorschriften kunnen worden gesteld?</w:t>
            </w:r>
          </w:p>
        </w:tc>
        <w:tc>
          <w:tcPr>
            <w:tcW w:w="567" w:type="dxa"/>
            <w:tcBorders/>
          </w:tcPr>
          <w:p>
            <w:pPr>
              <w:pStyle w:val="Normal"/>
              <w:spacing w:before="60" w:after="60"/>
              <w:jc w:val="right"/>
              <w:rPr/>
            </w:pPr>
            <w:r>
              <w:rPr/>
              <w:t>5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3</w:t>
            </w:r>
          </w:p>
        </w:tc>
        <w:tc>
          <w:tcPr>
            <w:tcW w:w="7371" w:type="dxa"/>
            <w:tcBorders/>
          </w:tcPr>
          <w:p>
            <w:pPr>
              <w:pStyle w:val="Normal"/>
              <w:widowControl/>
              <w:bidi w:val="0"/>
              <w:spacing w:before="60" w:after="60"/>
              <w:rPr/>
            </w:pPr>
            <w:r>
              <w:rPr/>
              <w:t>Hoe groot mag een subbrandcompartiment zijn op een gewone verpleegafdeling? Moet de bewaking ook ter plaatse zijn, of binnen het compartiment of mag ook bewaking via ICT op afstand zijn?</w:t>
            </w:r>
          </w:p>
        </w:tc>
        <w:tc>
          <w:tcPr>
            <w:tcW w:w="567" w:type="dxa"/>
            <w:tcBorders/>
          </w:tcPr>
          <w:p>
            <w:pPr>
              <w:pStyle w:val="Normal"/>
              <w:spacing w:before="60" w:after="60"/>
              <w:jc w:val="right"/>
              <w:rPr/>
            </w:pPr>
            <w:r>
              <w:rPr/>
              <w:t>6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4</w:t>
            </w:r>
          </w:p>
        </w:tc>
        <w:tc>
          <w:tcPr>
            <w:tcW w:w="7371" w:type="dxa"/>
            <w:tcBorders/>
          </w:tcPr>
          <w:p>
            <w:pPr>
              <w:pStyle w:val="Normal"/>
              <w:widowControl/>
              <w:bidi w:val="0"/>
              <w:spacing w:before="60" w:after="60"/>
              <w:rPr/>
            </w:pPr>
            <w:r>
              <w:rPr/>
              <w:t>Waarom mogen galerijwoningen en corridorwoningen niet blijven bestaan? Hoeveel ongelukken zijn er de afgelopen jaren met dit soort woningen geweest (zie ook nota van toelichting)? Wat betekent het verdwijnen van dit soort woningtypen voor het hergebruik van kantoorgebouwen en renovaties van verzorgingshuizen en appartementenflats? Waarom wordt verwezen naar een rapport van een adviesbureau (adviesbureau Nieman) dat niet een openbaar rapport is (zie nota van toelichting)?</w:t>
            </w:r>
          </w:p>
        </w:tc>
        <w:tc>
          <w:tcPr>
            <w:tcW w:w="567" w:type="dxa"/>
            <w:tcBorders/>
          </w:tcPr>
          <w:p>
            <w:pPr>
              <w:pStyle w:val="Normal"/>
              <w:spacing w:before="60" w:after="60"/>
              <w:jc w:val="right"/>
              <w:rPr/>
            </w:pPr>
            <w:r>
              <w:rPr/>
              <w:t>67</w:t>
            </w:r>
          </w:p>
        </w:tc>
        <w:tc>
          <w:tcPr>
            <w:tcW w:w="567" w:type="dxa"/>
            <w:tcBorders/>
          </w:tcPr>
          <w:p>
            <w:pPr>
              <w:pStyle w:val="Normal"/>
              <w:spacing w:before="60" w:after="60"/>
              <w:jc w:val="right"/>
              <w:rPr/>
            </w:pPr>
            <w:r>
              <w:rPr/>
              <w:t>69</w:t>
            </w:r>
          </w:p>
        </w:tc>
      </w:tr>
      <w:tr>
        <w:trPr/>
        <w:tc>
          <w:tcPr>
            <w:tcW w:w="567" w:type="dxa"/>
            <w:tcBorders/>
          </w:tcPr>
          <w:p>
            <w:pPr>
              <w:pStyle w:val="Normal"/>
              <w:widowControl/>
              <w:bidi w:val="0"/>
              <w:spacing w:before="60" w:after="60"/>
              <w:rPr/>
            </w:pPr>
            <w:r>
              <w:rPr/>
              <w:t>145</w:t>
            </w:r>
          </w:p>
        </w:tc>
        <w:tc>
          <w:tcPr>
            <w:tcW w:w="7371" w:type="dxa"/>
            <w:tcBorders/>
          </w:tcPr>
          <w:p>
            <w:pPr>
              <w:pStyle w:val="Normal"/>
              <w:widowControl/>
              <w:bidi w:val="0"/>
              <w:spacing w:before="60" w:after="60"/>
              <w:rPr/>
            </w:pPr>
            <w:r>
              <w:rPr/>
              <w:t>Op welke wijze worden de eisen die zijn gesteld aan installaties voor luchtverversing getoetst?</w:t>
            </w:r>
          </w:p>
        </w:tc>
        <w:tc>
          <w:tcPr>
            <w:tcW w:w="567" w:type="dxa"/>
            <w:tcBorders/>
          </w:tcPr>
          <w:p>
            <w:pPr>
              <w:pStyle w:val="Normal"/>
              <w:spacing w:before="60" w:after="60"/>
              <w:jc w:val="right"/>
              <w:rPr/>
            </w:pPr>
            <w:r>
              <w:rPr/>
              <w:t>6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6</w:t>
            </w:r>
          </w:p>
        </w:tc>
        <w:tc>
          <w:tcPr>
            <w:tcW w:w="7371" w:type="dxa"/>
            <w:tcBorders/>
          </w:tcPr>
          <w:p>
            <w:pPr>
              <w:pStyle w:val="Normal"/>
              <w:widowControl/>
              <w:bidi w:val="0"/>
              <w:spacing w:before="60" w:after="60"/>
              <w:rPr/>
            </w:pPr>
            <w:r>
              <w:rPr/>
              <w:t>Worden ook installaties voor luchtverversing van bestaande bouw (periodiek) getoetst?</w:t>
            </w:r>
          </w:p>
        </w:tc>
        <w:tc>
          <w:tcPr>
            <w:tcW w:w="567" w:type="dxa"/>
            <w:tcBorders/>
          </w:tcPr>
          <w:p>
            <w:pPr>
              <w:pStyle w:val="Normal"/>
              <w:spacing w:before="60" w:after="60"/>
              <w:jc w:val="right"/>
              <w:rPr/>
            </w:pPr>
            <w:r>
              <w:rPr/>
              <w:t>6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7</w:t>
            </w:r>
          </w:p>
        </w:tc>
        <w:tc>
          <w:tcPr>
            <w:tcW w:w="7371" w:type="dxa"/>
            <w:tcBorders/>
          </w:tcPr>
          <w:p>
            <w:pPr>
              <w:pStyle w:val="Normal"/>
              <w:widowControl/>
              <w:bidi w:val="0"/>
              <w:spacing w:before="60" w:after="60"/>
              <w:rPr/>
            </w:pPr>
            <w:r>
              <w:rPr/>
              <w:t>Er blijkt enige onduidelijkheid te zijn over vluchtroutes en brandcompartimenten en de samenhang tussen artikel 2.107 en een mogelijke ontheffing. Kunt u dit nader toelichten?</w:t>
            </w:r>
          </w:p>
        </w:tc>
        <w:tc>
          <w:tcPr>
            <w:tcW w:w="567" w:type="dxa"/>
            <w:tcBorders/>
          </w:tcPr>
          <w:p>
            <w:pPr>
              <w:pStyle w:val="Normal"/>
              <w:spacing w:before="60" w:after="60"/>
              <w:jc w:val="right"/>
              <w:rPr/>
            </w:pPr>
            <w:r>
              <w:rPr/>
              <w:t>6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8</w:t>
            </w:r>
          </w:p>
        </w:tc>
        <w:tc>
          <w:tcPr>
            <w:tcW w:w="7371" w:type="dxa"/>
            <w:tcBorders/>
          </w:tcPr>
          <w:p>
            <w:pPr>
              <w:pStyle w:val="Normal"/>
              <w:widowControl/>
              <w:bidi w:val="0"/>
              <w:spacing w:before="60" w:after="60"/>
              <w:rPr/>
            </w:pPr>
            <w:r>
              <w:rPr/>
              <w:t>Zijn ziekenhuispatiënten en cliënten van een AWBZ-instelling zodanig bedgebonden zodat zij altijd gebruik moeten maken van een extra beschermde vluchtroute (artikel 2.115 en nota van toelichting pagina 18)?</w:t>
            </w:r>
          </w:p>
        </w:tc>
        <w:tc>
          <w:tcPr>
            <w:tcW w:w="567" w:type="dxa"/>
            <w:tcBorders/>
          </w:tcPr>
          <w:p>
            <w:pPr>
              <w:pStyle w:val="Normal"/>
              <w:spacing w:before="60" w:after="60"/>
              <w:jc w:val="right"/>
              <w:rPr/>
            </w:pPr>
            <w:r>
              <w:rPr/>
              <w:t>7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9</w:t>
            </w:r>
          </w:p>
        </w:tc>
        <w:tc>
          <w:tcPr>
            <w:tcW w:w="7371" w:type="dxa"/>
            <w:tcBorders/>
          </w:tcPr>
          <w:p>
            <w:pPr>
              <w:pStyle w:val="Normal"/>
              <w:widowControl/>
              <w:bidi w:val="0"/>
              <w:spacing w:before="60" w:after="60"/>
              <w:rPr/>
            </w:pPr>
            <w:r>
              <w:rPr/>
              <w:t>Zijn twee vluchtroutes altijd voldoende (artikel 2.117)? Ook voor bedgebonden mensen? Vervallen dan de extra eisen die aan een veiligheidsvluchtroute en aan een (extra) beschermde vluchtroute worden gesteld en vervallen dan ook de eisen over het aantal personen dat moet vluchten?</w:t>
            </w:r>
          </w:p>
        </w:tc>
        <w:tc>
          <w:tcPr>
            <w:tcW w:w="567" w:type="dxa"/>
            <w:tcBorders/>
          </w:tcPr>
          <w:p>
            <w:pPr>
              <w:pStyle w:val="Normal"/>
              <w:spacing w:before="60" w:after="60"/>
              <w:jc w:val="right"/>
              <w:rPr/>
            </w:pPr>
            <w:r>
              <w:rPr/>
              <w:t>7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0</w:t>
            </w:r>
          </w:p>
        </w:tc>
        <w:tc>
          <w:tcPr>
            <w:tcW w:w="7371" w:type="dxa"/>
            <w:tcBorders/>
          </w:tcPr>
          <w:p>
            <w:pPr>
              <w:pStyle w:val="Normal"/>
              <w:widowControl/>
              <w:bidi w:val="0"/>
              <w:spacing w:before="60" w:after="60"/>
              <w:rPr/>
            </w:pPr>
            <w:r>
              <w:rPr/>
              <w:t>Waarom wordt bij gebouwen hoger dan 70 meter de sprinkler niet verplicht gesteld (artikel 2.134)?</w:t>
            </w:r>
          </w:p>
        </w:tc>
        <w:tc>
          <w:tcPr>
            <w:tcW w:w="567" w:type="dxa"/>
            <w:tcBorders/>
          </w:tcPr>
          <w:p>
            <w:pPr>
              <w:pStyle w:val="Normal"/>
              <w:spacing w:before="60" w:after="60"/>
              <w:jc w:val="right"/>
              <w:rPr/>
            </w:pPr>
            <w:r>
              <w:rPr/>
              <w:t>7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1</w:t>
            </w:r>
          </w:p>
        </w:tc>
        <w:tc>
          <w:tcPr>
            <w:tcW w:w="7371" w:type="dxa"/>
            <w:tcBorders/>
          </w:tcPr>
          <w:p>
            <w:pPr>
              <w:pStyle w:val="Normal"/>
              <w:widowControl/>
              <w:bidi w:val="0"/>
              <w:spacing w:before="60" w:after="60"/>
              <w:rPr/>
            </w:pPr>
            <w:r>
              <w:rPr/>
              <w:t>Waarom mogen de andere luchthavens dan Schiphol meer geluidsoverlast geven?</w:t>
            </w:r>
          </w:p>
        </w:tc>
        <w:tc>
          <w:tcPr>
            <w:tcW w:w="567" w:type="dxa"/>
            <w:tcBorders/>
          </w:tcPr>
          <w:p>
            <w:pPr>
              <w:pStyle w:val="Normal"/>
              <w:spacing w:before="60" w:after="60"/>
              <w:jc w:val="right"/>
              <w:rPr/>
            </w:pPr>
            <w:r>
              <w:rPr/>
              <w:t>81</w:t>
            </w:r>
          </w:p>
        </w:tc>
        <w:tc>
          <w:tcPr>
            <w:tcW w:w="567" w:type="dxa"/>
            <w:tcBorders/>
          </w:tcPr>
          <w:p>
            <w:pPr>
              <w:pStyle w:val="Normal"/>
              <w:spacing w:before="60" w:after="60"/>
              <w:jc w:val="right"/>
              <w:rPr/>
            </w:pPr>
            <w:r>
              <w:rPr/>
              <w:t>82</w:t>
            </w:r>
          </w:p>
        </w:tc>
      </w:tr>
      <w:tr>
        <w:trPr/>
        <w:tc>
          <w:tcPr>
            <w:tcW w:w="567" w:type="dxa"/>
            <w:tcBorders/>
          </w:tcPr>
          <w:p>
            <w:pPr>
              <w:pStyle w:val="Normal"/>
              <w:widowControl/>
              <w:bidi w:val="0"/>
              <w:spacing w:before="60" w:after="60"/>
              <w:rPr/>
            </w:pPr>
            <w:r>
              <w:rPr/>
              <w:t>152</w:t>
            </w:r>
          </w:p>
        </w:tc>
        <w:tc>
          <w:tcPr>
            <w:tcW w:w="7371" w:type="dxa"/>
            <w:tcBorders/>
          </w:tcPr>
          <w:p>
            <w:pPr>
              <w:pStyle w:val="Normal"/>
              <w:widowControl/>
              <w:bidi w:val="0"/>
              <w:spacing w:before="60" w:after="60"/>
              <w:rPr/>
            </w:pPr>
            <w:r>
              <w:rPr/>
              <w:t>Waarom wordt in artikel 3.31 ook niet geëist dat een toestel af te zetten is (bijvoorbeeld wanneer er gevaarlijke stoffen in de lucht zitten is dat noodzakelijk)?</w:t>
            </w:r>
          </w:p>
        </w:tc>
        <w:tc>
          <w:tcPr>
            <w:tcW w:w="567" w:type="dxa"/>
            <w:tcBorders/>
          </w:tcPr>
          <w:p>
            <w:pPr>
              <w:pStyle w:val="Normal"/>
              <w:spacing w:before="60" w:after="60"/>
              <w:jc w:val="right"/>
              <w:rPr/>
            </w:pPr>
            <w:r>
              <w:rPr/>
              <w:t>9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3</w:t>
            </w:r>
          </w:p>
        </w:tc>
        <w:tc>
          <w:tcPr>
            <w:tcW w:w="7371" w:type="dxa"/>
            <w:tcBorders/>
          </w:tcPr>
          <w:p>
            <w:pPr>
              <w:pStyle w:val="Normal"/>
              <w:widowControl/>
              <w:bidi w:val="0"/>
              <w:spacing w:before="60" w:after="60"/>
              <w:rPr/>
            </w:pPr>
            <w:r>
              <w:rPr/>
              <w:t>Zijn de resultaten over balansventilatie, zoals de staatssecretaris van Infrastructuur en Milieu naar de Kamer stuurde, van invloed op het Bouwbesluit (artikel 3.34)? Zo ja, op welke wijze?</w:t>
            </w:r>
          </w:p>
        </w:tc>
        <w:tc>
          <w:tcPr>
            <w:tcW w:w="567" w:type="dxa"/>
            <w:tcBorders/>
          </w:tcPr>
          <w:p>
            <w:pPr>
              <w:pStyle w:val="Normal"/>
              <w:spacing w:before="60" w:after="60"/>
              <w:jc w:val="right"/>
              <w:rPr/>
            </w:pPr>
            <w:r>
              <w:rPr/>
              <w:t>9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4</w:t>
            </w:r>
          </w:p>
        </w:tc>
        <w:tc>
          <w:tcPr>
            <w:tcW w:w="7371" w:type="dxa"/>
            <w:tcBorders/>
          </w:tcPr>
          <w:p>
            <w:pPr>
              <w:pStyle w:val="Normal"/>
              <w:widowControl/>
              <w:bidi w:val="0"/>
              <w:spacing w:before="60" w:after="60"/>
              <w:rPr/>
            </w:pPr>
            <w:r>
              <w:rPr/>
              <w:t>Deelt u de mening dat de vastgestelde breedte van lifttoegang van 0,85 meter ontoereikend is om de toegankelijkheid met een scootmobiel te waarborgen?</w:t>
            </w:r>
          </w:p>
        </w:tc>
        <w:tc>
          <w:tcPr>
            <w:tcW w:w="567" w:type="dxa"/>
            <w:tcBorders/>
          </w:tcPr>
          <w:p>
            <w:pPr>
              <w:pStyle w:val="Normal"/>
              <w:spacing w:before="60" w:after="60"/>
              <w:jc w:val="right"/>
              <w:rPr/>
            </w:pPr>
            <w:r>
              <w:rPr/>
              <w:t>9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5</w:t>
            </w:r>
          </w:p>
        </w:tc>
        <w:tc>
          <w:tcPr>
            <w:tcW w:w="7371" w:type="dxa"/>
            <w:tcBorders/>
          </w:tcPr>
          <w:p>
            <w:pPr>
              <w:pStyle w:val="Normal"/>
              <w:widowControl/>
              <w:bidi w:val="0"/>
              <w:spacing w:before="60" w:after="60"/>
              <w:rPr/>
            </w:pPr>
            <w:r>
              <w:rPr/>
              <w:t>Moet verse lucht bij opslag van huishoudelijk afval altijd van buiten komen (artikel 3.40)? Ook bijvoorbeeld van de opslag huishoudelijk afval op een verpleegafdeling van een ziekenhuis?</w:t>
            </w:r>
          </w:p>
        </w:tc>
        <w:tc>
          <w:tcPr>
            <w:tcW w:w="567" w:type="dxa"/>
            <w:tcBorders/>
          </w:tcPr>
          <w:p>
            <w:pPr>
              <w:pStyle w:val="Normal"/>
              <w:spacing w:before="60" w:after="60"/>
              <w:jc w:val="right"/>
              <w:rPr/>
            </w:pPr>
            <w:r>
              <w:rPr/>
              <w:t>9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6</w:t>
            </w:r>
          </w:p>
        </w:tc>
        <w:tc>
          <w:tcPr>
            <w:tcW w:w="7371" w:type="dxa"/>
            <w:tcBorders/>
          </w:tcPr>
          <w:p>
            <w:pPr>
              <w:pStyle w:val="Normal"/>
              <w:widowControl/>
              <w:bidi w:val="0"/>
              <w:spacing w:before="60" w:after="60"/>
              <w:rPr/>
            </w:pPr>
            <w:r>
              <w:rPr/>
              <w:t xml:space="preserve">Waarom wordt in de nota van toelichting (artikel 3.61) gesproken over ionisatie terwijl Formaldehyde en asbest geen ionisatie geeft? </w:t>
            </w:r>
          </w:p>
        </w:tc>
        <w:tc>
          <w:tcPr>
            <w:tcW w:w="567" w:type="dxa"/>
            <w:tcBorders/>
          </w:tcPr>
          <w:p>
            <w:pPr>
              <w:pStyle w:val="Normal"/>
              <w:spacing w:before="60" w:after="60"/>
              <w:jc w:val="right"/>
              <w:rPr/>
            </w:pPr>
            <w:r>
              <w:rPr/>
              <w:t>10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7</w:t>
            </w:r>
          </w:p>
        </w:tc>
        <w:tc>
          <w:tcPr>
            <w:tcW w:w="7371" w:type="dxa"/>
            <w:tcBorders/>
          </w:tcPr>
          <w:p>
            <w:pPr>
              <w:pStyle w:val="Normal"/>
              <w:widowControl/>
              <w:bidi w:val="0"/>
              <w:spacing w:before="60" w:after="60"/>
              <w:rPr/>
            </w:pPr>
            <w:r>
              <w:rPr/>
              <w:t>Waarom is in artikel 4.2 het aantal m2 gesteld op 18? Hoe verhoudt zich dit getal tot de zogenaamde Van Dameenheden uit het verleden en de kamers in verpleeghuizen van 16m2 (oude norm) die bij scheiden wonen zorg apart verhuurd gaan worden?</w:t>
            </w:r>
          </w:p>
        </w:tc>
        <w:tc>
          <w:tcPr>
            <w:tcW w:w="567" w:type="dxa"/>
            <w:tcBorders/>
          </w:tcPr>
          <w:p>
            <w:pPr>
              <w:pStyle w:val="Normal"/>
              <w:spacing w:before="60" w:after="60"/>
              <w:jc w:val="right"/>
              <w:rPr/>
            </w:pPr>
            <w:r>
              <w:rPr/>
              <w:t>10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8</w:t>
            </w:r>
          </w:p>
        </w:tc>
        <w:tc>
          <w:tcPr>
            <w:tcW w:w="7371" w:type="dxa"/>
            <w:tcBorders/>
          </w:tcPr>
          <w:p>
            <w:pPr>
              <w:pStyle w:val="Normal"/>
              <w:widowControl/>
              <w:bidi w:val="0"/>
              <w:spacing w:before="60" w:after="60"/>
              <w:rPr/>
            </w:pPr>
            <w:r>
              <w:rPr/>
              <w:t>Kunt u aangeven wat de effecten zijn op de brandveiligheid van het beperken van de verplichte doormelding door brandmeldinstallaties?</w:t>
            </w:r>
          </w:p>
        </w:tc>
        <w:tc>
          <w:tcPr>
            <w:tcW w:w="567" w:type="dxa"/>
            <w:tcBorders/>
          </w:tcPr>
          <w:p>
            <w:pPr>
              <w:pStyle w:val="Normal"/>
              <w:spacing w:before="60" w:after="60"/>
              <w:jc w:val="right"/>
              <w:rPr/>
            </w:pPr>
            <w:r>
              <w:rPr/>
              <w:t>10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9</w:t>
            </w:r>
          </w:p>
        </w:tc>
        <w:tc>
          <w:tcPr>
            <w:tcW w:w="7371" w:type="dxa"/>
            <w:tcBorders/>
          </w:tcPr>
          <w:p>
            <w:pPr>
              <w:pStyle w:val="Normal"/>
              <w:widowControl/>
              <w:bidi w:val="0"/>
              <w:spacing w:before="60" w:after="60"/>
              <w:rPr/>
            </w:pPr>
            <w:r>
              <w:rPr/>
              <w:t xml:space="preserve">Stelt artikel 4.21 dat na de invoering van het Bouwbesluit alle deuren bij nieuwbouw verplicht 2.3 meter hoog moeten zijn? </w:t>
            </w:r>
          </w:p>
        </w:tc>
        <w:tc>
          <w:tcPr>
            <w:tcW w:w="567" w:type="dxa"/>
            <w:tcBorders/>
          </w:tcPr>
          <w:p>
            <w:pPr>
              <w:pStyle w:val="Normal"/>
              <w:spacing w:before="60" w:after="60"/>
              <w:jc w:val="right"/>
              <w:rPr/>
            </w:pPr>
            <w:r>
              <w:rPr/>
              <w:t>1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0</w:t>
            </w:r>
          </w:p>
        </w:tc>
        <w:tc>
          <w:tcPr>
            <w:tcW w:w="7371" w:type="dxa"/>
            <w:tcBorders/>
          </w:tcPr>
          <w:p>
            <w:pPr>
              <w:pStyle w:val="Normal"/>
              <w:widowControl/>
              <w:bidi w:val="0"/>
              <w:spacing w:before="60" w:after="60"/>
              <w:rPr/>
            </w:pPr>
            <w:r>
              <w:rPr/>
              <w:t xml:space="preserve">Mag het hoogteverschil, volgens artikel 4.27 en 6.50, niet meer dan 2 cm zijn? Is een groter hoogteverschil met een rolstoel niet haalbaar? Betekent dit dat er extra constructies nodig zijn voor het weglopen van water? </w:t>
            </w:r>
          </w:p>
        </w:tc>
        <w:tc>
          <w:tcPr>
            <w:tcW w:w="567" w:type="dxa"/>
            <w:tcBorders/>
          </w:tcPr>
          <w:p>
            <w:pPr>
              <w:pStyle w:val="Normal"/>
              <w:spacing w:before="60" w:after="60"/>
              <w:jc w:val="right"/>
              <w:rPr/>
            </w:pPr>
            <w:r>
              <w:rPr/>
              <w:t>1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1</w:t>
            </w:r>
          </w:p>
        </w:tc>
        <w:tc>
          <w:tcPr>
            <w:tcW w:w="7371" w:type="dxa"/>
            <w:tcBorders/>
          </w:tcPr>
          <w:p>
            <w:pPr>
              <w:pStyle w:val="Normal"/>
              <w:widowControl/>
              <w:bidi w:val="0"/>
              <w:spacing w:before="60" w:after="60"/>
              <w:rPr/>
            </w:pPr>
            <w:r>
              <w:rPr/>
              <w:t>Indien deuren vergroot worden tot 2,3 meter vanwege lange mensen, moet de liften dan ook niet ingesteld worden op langere mensen en groter zijn dan 2,05 meter?</w:t>
            </w:r>
          </w:p>
        </w:tc>
        <w:tc>
          <w:tcPr>
            <w:tcW w:w="567" w:type="dxa"/>
            <w:tcBorders/>
          </w:tcPr>
          <w:p>
            <w:pPr>
              <w:pStyle w:val="Normal"/>
              <w:spacing w:before="60" w:after="60"/>
              <w:jc w:val="right"/>
              <w:rPr/>
            </w:pPr>
            <w:r>
              <w:rPr/>
              <w:t>116</w:t>
            </w:r>
          </w:p>
        </w:tc>
        <w:tc>
          <w:tcPr>
            <w:tcW w:w="567" w:type="dxa"/>
            <w:tcBorders/>
          </w:tcPr>
          <w:p>
            <w:pPr>
              <w:pStyle w:val="Normal"/>
              <w:spacing w:before="60" w:after="60"/>
              <w:jc w:val="right"/>
              <w:rPr/>
            </w:pPr>
            <w:r>
              <w:rPr/>
              <w:t>117</w:t>
            </w:r>
          </w:p>
        </w:tc>
      </w:tr>
      <w:tr>
        <w:trPr/>
        <w:tc>
          <w:tcPr>
            <w:tcW w:w="567" w:type="dxa"/>
            <w:tcBorders/>
          </w:tcPr>
          <w:p>
            <w:pPr>
              <w:pStyle w:val="Normal"/>
              <w:widowControl/>
              <w:bidi w:val="0"/>
              <w:spacing w:before="60" w:after="60"/>
              <w:rPr/>
            </w:pPr>
            <w:r>
              <w:rPr/>
              <w:t>162</w:t>
            </w:r>
          </w:p>
        </w:tc>
        <w:tc>
          <w:tcPr>
            <w:tcW w:w="7371" w:type="dxa"/>
            <w:tcBorders/>
          </w:tcPr>
          <w:p>
            <w:pPr>
              <w:pStyle w:val="Normal"/>
              <w:widowControl/>
              <w:bidi w:val="0"/>
              <w:spacing w:before="60" w:after="60"/>
              <w:rPr/>
            </w:pPr>
            <w:r>
              <w:rPr/>
              <w:t>Op welke wijze draagt het beperken van bouwactiviteiten op werkdagen bij aan de flexibilisering van de werktijden in de bouw (bijvoorbeeld op zaterdagen)?</w:t>
            </w:r>
          </w:p>
        </w:tc>
        <w:tc>
          <w:tcPr>
            <w:tcW w:w="567" w:type="dxa"/>
            <w:tcBorders/>
          </w:tcPr>
          <w:p>
            <w:pPr>
              <w:pStyle w:val="Normal"/>
              <w:spacing w:before="60" w:after="60"/>
              <w:jc w:val="right"/>
              <w:rPr/>
            </w:pPr>
            <w:r>
              <w:rPr/>
              <w:t>117</w:t>
            </w:r>
          </w:p>
        </w:tc>
        <w:tc>
          <w:tcPr>
            <w:tcW w:w="567" w:type="dxa"/>
            <w:tcBorders/>
          </w:tcPr>
          <w:p>
            <w:pPr>
              <w:pStyle w:val="Normal"/>
              <w:spacing w:before="60" w:after="60"/>
              <w:jc w:val="right"/>
              <w:rPr/>
            </w:pPr>
            <w:r>
              <w:rPr/>
              <w:t>118</w:t>
            </w:r>
          </w:p>
        </w:tc>
      </w:tr>
      <w:tr>
        <w:trPr/>
        <w:tc>
          <w:tcPr>
            <w:tcW w:w="567" w:type="dxa"/>
            <w:tcBorders/>
          </w:tcPr>
          <w:p>
            <w:pPr>
              <w:pStyle w:val="Normal"/>
              <w:widowControl/>
              <w:bidi w:val="0"/>
              <w:spacing w:before="60" w:after="60"/>
              <w:rPr/>
            </w:pPr>
            <w:r>
              <w:rPr/>
              <w:t>163</w:t>
            </w:r>
          </w:p>
        </w:tc>
        <w:tc>
          <w:tcPr>
            <w:tcW w:w="7371" w:type="dxa"/>
            <w:tcBorders/>
          </w:tcPr>
          <w:p>
            <w:pPr>
              <w:pStyle w:val="Normal"/>
              <w:widowControl/>
              <w:bidi w:val="0"/>
              <w:spacing w:before="60" w:after="60"/>
              <w:rPr/>
            </w:pPr>
            <w:r>
              <w:rPr/>
              <w:t xml:space="preserve">Wat is de inhoud van de aangekondigde Energieprestatienorm voor Maatregelen op Gebiedsniveau (EMG) en wanneer zal deze volgens verwachting geïntegreerd worden in de huidige EPC-systematiek? </w:t>
            </w:r>
          </w:p>
        </w:tc>
        <w:tc>
          <w:tcPr>
            <w:tcW w:w="567" w:type="dxa"/>
            <w:tcBorders/>
          </w:tcPr>
          <w:p>
            <w:pPr>
              <w:pStyle w:val="Normal"/>
              <w:spacing w:before="60" w:after="60"/>
              <w:jc w:val="right"/>
              <w:rPr/>
            </w:pPr>
            <w:r>
              <w:rPr/>
              <w:t>122</w:t>
            </w:r>
          </w:p>
        </w:tc>
        <w:tc>
          <w:tcPr>
            <w:tcW w:w="567" w:type="dxa"/>
            <w:tcBorders/>
          </w:tcPr>
          <w:p>
            <w:pPr>
              <w:pStyle w:val="Normal"/>
              <w:spacing w:before="60" w:after="60"/>
              <w:jc w:val="right"/>
              <w:rPr/>
            </w:pPr>
            <w:r>
              <w:rPr/>
              <w:t>124</w:t>
            </w:r>
          </w:p>
        </w:tc>
      </w:tr>
      <w:tr>
        <w:trPr/>
        <w:tc>
          <w:tcPr>
            <w:tcW w:w="567" w:type="dxa"/>
            <w:tcBorders/>
          </w:tcPr>
          <w:p>
            <w:pPr>
              <w:pStyle w:val="Normal"/>
              <w:widowControl/>
              <w:bidi w:val="0"/>
              <w:spacing w:before="60" w:after="60"/>
              <w:rPr/>
            </w:pPr>
            <w:r>
              <w:rPr/>
              <w:t>164</w:t>
            </w:r>
          </w:p>
        </w:tc>
        <w:tc>
          <w:tcPr>
            <w:tcW w:w="7371" w:type="dxa"/>
            <w:tcBorders/>
          </w:tcPr>
          <w:p>
            <w:pPr>
              <w:pStyle w:val="Normal"/>
              <w:widowControl/>
              <w:bidi w:val="0"/>
              <w:spacing w:before="60" w:after="60"/>
              <w:rPr/>
            </w:pPr>
            <w:r>
              <w:rPr/>
              <w:t>Is het waar dat in de betreffende NEN-norm de prestatie van de levering van duurzame warmte uit biomassa in de energieprestatienormering nog niet opgenomen is? Waarom niet? Wanneer zal dit gebeuren?</w:t>
            </w:r>
          </w:p>
        </w:tc>
        <w:tc>
          <w:tcPr>
            <w:tcW w:w="567" w:type="dxa"/>
            <w:tcBorders/>
          </w:tcPr>
          <w:p>
            <w:pPr>
              <w:pStyle w:val="Normal"/>
              <w:spacing w:before="60" w:after="60"/>
              <w:jc w:val="right"/>
              <w:rPr/>
            </w:pPr>
            <w:r>
              <w:rPr/>
              <w:t>122</w:t>
            </w:r>
          </w:p>
        </w:tc>
        <w:tc>
          <w:tcPr>
            <w:tcW w:w="567" w:type="dxa"/>
            <w:tcBorders/>
          </w:tcPr>
          <w:p>
            <w:pPr>
              <w:pStyle w:val="Normal"/>
              <w:spacing w:before="60" w:after="60"/>
              <w:jc w:val="right"/>
              <w:rPr/>
            </w:pPr>
            <w:r>
              <w:rPr/>
              <w:t>124</w:t>
            </w:r>
          </w:p>
        </w:tc>
      </w:tr>
      <w:tr>
        <w:trPr/>
        <w:tc>
          <w:tcPr>
            <w:tcW w:w="567" w:type="dxa"/>
            <w:tcBorders/>
          </w:tcPr>
          <w:p>
            <w:pPr>
              <w:pStyle w:val="Normal"/>
              <w:widowControl/>
              <w:bidi w:val="0"/>
              <w:spacing w:before="60" w:after="60"/>
              <w:rPr/>
            </w:pPr>
            <w:r>
              <w:rPr/>
              <w:t>165</w:t>
            </w:r>
          </w:p>
        </w:tc>
        <w:tc>
          <w:tcPr>
            <w:tcW w:w="7371" w:type="dxa"/>
            <w:tcBorders/>
          </w:tcPr>
          <w:p>
            <w:pPr>
              <w:pStyle w:val="Normal"/>
              <w:widowControl/>
              <w:bidi w:val="0"/>
              <w:spacing w:before="60" w:after="60"/>
              <w:rPr/>
            </w:pPr>
            <w:r>
              <w:rPr/>
              <w:t>Is het waar dat in de betreffende NEN-norm de prestatie van de levering van duurzame warmte uit biomassa in de energieprestatienormering nog niet opgenomen is? Waarom niet? Wanneer zal dit gebeuren?</w:t>
            </w:r>
          </w:p>
        </w:tc>
        <w:tc>
          <w:tcPr>
            <w:tcW w:w="567" w:type="dxa"/>
            <w:tcBorders/>
          </w:tcPr>
          <w:p>
            <w:pPr>
              <w:pStyle w:val="Normal"/>
              <w:spacing w:before="60" w:after="60"/>
              <w:jc w:val="right"/>
              <w:rPr/>
            </w:pPr>
            <w:r>
              <w:rPr/>
              <w:t>122</w:t>
            </w:r>
          </w:p>
        </w:tc>
        <w:tc>
          <w:tcPr>
            <w:tcW w:w="567" w:type="dxa"/>
            <w:tcBorders/>
          </w:tcPr>
          <w:p>
            <w:pPr>
              <w:pStyle w:val="Normal"/>
              <w:spacing w:before="60" w:after="60"/>
              <w:jc w:val="right"/>
              <w:rPr/>
            </w:pPr>
            <w:r>
              <w:rPr/>
              <w:t>124</w:t>
            </w:r>
          </w:p>
        </w:tc>
      </w:tr>
      <w:tr>
        <w:trPr/>
        <w:tc>
          <w:tcPr>
            <w:tcW w:w="567" w:type="dxa"/>
            <w:tcBorders/>
          </w:tcPr>
          <w:p>
            <w:pPr>
              <w:pStyle w:val="Normal"/>
              <w:widowControl/>
              <w:bidi w:val="0"/>
              <w:spacing w:before="60" w:after="60"/>
              <w:rPr/>
            </w:pPr>
            <w:r>
              <w:rPr/>
              <w:t>166</w:t>
            </w:r>
          </w:p>
        </w:tc>
        <w:tc>
          <w:tcPr>
            <w:tcW w:w="7371" w:type="dxa"/>
            <w:tcBorders/>
          </w:tcPr>
          <w:p>
            <w:pPr>
              <w:pStyle w:val="Normal"/>
              <w:widowControl/>
              <w:bidi w:val="0"/>
              <w:spacing w:before="60" w:after="60"/>
              <w:rPr/>
            </w:pPr>
            <w:r>
              <w:rPr/>
              <w:t xml:space="preserve">Voorziet de EPG-norm in alle gevallen in een getrapte eis, zodat er een minimale eis aan isolatie van de schil van de woning gesteld wordt, niet alleen in geval van stadswarmte en collectieve warmte koude systemen, maar ook voor gebouwgebonden apparaten zoals HR++ ketels en zonnepanelen? </w:t>
            </w:r>
          </w:p>
        </w:tc>
        <w:tc>
          <w:tcPr>
            <w:tcW w:w="567" w:type="dxa"/>
            <w:tcBorders/>
          </w:tcPr>
          <w:p>
            <w:pPr>
              <w:pStyle w:val="Normal"/>
              <w:spacing w:before="60" w:after="60"/>
              <w:jc w:val="right"/>
              <w:rPr/>
            </w:pPr>
            <w:r>
              <w:rPr/>
              <w:t>122</w:t>
            </w:r>
          </w:p>
        </w:tc>
        <w:tc>
          <w:tcPr>
            <w:tcW w:w="567" w:type="dxa"/>
            <w:tcBorders/>
          </w:tcPr>
          <w:p>
            <w:pPr>
              <w:pStyle w:val="Normal"/>
              <w:spacing w:before="60" w:after="60"/>
              <w:jc w:val="right"/>
              <w:rPr/>
            </w:pPr>
            <w:r>
              <w:rPr/>
              <w:t>124</w:t>
            </w:r>
          </w:p>
        </w:tc>
      </w:tr>
      <w:tr>
        <w:trPr/>
        <w:tc>
          <w:tcPr>
            <w:tcW w:w="567" w:type="dxa"/>
            <w:tcBorders/>
          </w:tcPr>
          <w:p>
            <w:pPr>
              <w:pStyle w:val="Normal"/>
              <w:widowControl/>
              <w:bidi w:val="0"/>
              <w:spacing w:before="60" w:after="60"/>
              <w:rPr/>
            </w:pPr>
            <w:r>
              <w:rPr/>
              <w:t>167</w:t>
            </w:r>
          </w:p>
        </w:tc>
        <w:tc>
          <w:tcPr>
            <w:tcW w:w="7371" w:type="dxa"/>
            <w:tcBorders/>
          </w:tcPr>
          <w:p>
            <w:pPr>
              <w:pStyle w:val="Normal"/>
              <w:widowControl/>
              <w:bidi w:val="0"/>
              <w:spacing w:before="60" w:after="60"/>
              <w:rPr/>
            </w:pPr>
            <w:r>
              <w:rPr/>
              <w:t>De invloed van gebouwautomatisering, regelingen en gebouwbeheer is duidelijk vastgelegd in de norm NEN-EN 15232. De integrale regeling van zonwering wordt hierin aangegeven als noodzakelijk om de hoogst mogelijke energie-efficiëntie te behalen (Klasse A). Wordt met slechts het stellen van een adviesnorm voldoende bereikt?</w:t>
            </w:r>
          </w:p>
        </w:tc>
        <w:tc>
          <w:tcPr>
            <w:tcW w:w="567" w:type="dxa"/>
            <w:tcBorders/>
          </w:tcPr>
          <w:p>
            <w:pPr>
              <w:pStyle w:val="Normal"/>
              <w:spacing w:before="60" w:after="60"/>
              <w:jc w:val="right"/>
              <w:rPr/>
            </w:pPr>
            <w:r>
              <w:rPr/>
              <w:t>123</w:t>
            </w:r>
          </w:p>
        </w:tc>
        <w:tc>
          <w:tcPr>
            <w:tcW w:w="567" w:type="dxa"/>
            <w:tcBorders/>
          </w:tcPr>
          <w:p>
            <w:pPr>
              <w:pStyle w:val="Normal"/>
              <w:spacing w:before="60" w:after="60"/>
              <w:jc w:val="right"/>
              <w:rPr/>
            </w:pPr>
            <w:r>
              <w:rPr/>
              <w:t>124</w:t>
            </w:r>
          </w:p>
        </w:tc>
      </w:tr>
      <w:tr>
        <w:trPr/>
        <w:tc>
          <w:tcPr>
            <w:tcW w:w="567" w:type="dxa"/>
            <w:tcBorders/>
          </w:tcPr>
          <w:p>
            <w:pPr>
              <w:pStyle w:val="Normal"/>
              <w:widowControl/>
              <w:bidi w:val="0"/>
              <w:spacing w:before="60" w:after="60"/>
              <w:rPr/>
            </w:pPr>
            <w:r>
              <w:rPr/>
              <w:t>168</w:t>
            </w:r>
          </w:p>
        </w:tc>
        <w:tc>
          <w:tcPr>
            <w:tcW w:w="7371" w:type="dxa"/>
            <w:tcBorders/>
          </w:tcPr>
          <w:p>
            <w:pPr>
              <w:pStyle w:val="Normal"/>
              <w:widowControl/>
              <w:bidi w:val="0"/>
              <w:spacing w:before="60" w:after="60"/>
              <w:rPr/>
            </w:pPr>
            <w:r>
              <w:rPr/>
              <w:t>Waarom is er ook sprake van thermische isolatie bij inwendige scheidingsconstructie (artikel 5.3)?</w:t>
            </w:r>
          </w:p>
        </w:tc>
        <w:tc>
          <w:tcPr>
            <w:tcW w:w="567" w:type="dxa"/>
            <w:tcBorders/>
          </w:tcPr>
          <w:p>
            <w:pPr>
              <w:pStyle w:val="Normal"/>
              <w:spacing w:before="60" w:after="60"/>
              <w:jc w:val="right"/>
              <w:rPr/>
            </w:pPr>
            <w:r>
              <w:rPr/>
              <w:t>1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9</w:t>
            </w:r>
          </w:p>
        </w:tc>
        <w:tc>
          <w:tcPr>
            <w:tcW w:w="7371" w:type="dxa"/>
            <w:tcBorders/>
          </w:tcPr>
          <w:p>
            <w:pPr>
              <w:pStyle w:val="Normal"/>
              <w:widowControl/>
              <w:bidi w:val="0"/>
              <w:spacing w:before="60" w:after="60"/>
              <w:rPr/>
            </w:pPr>
            <w:r>
              <w:rPr/>
              <w:t>Waarom moet iedereen een berekening maken indien het bevoegd gezag toch geen eisen aan de uitkomsten kan verbinden (zie nota van toelichting bij artikel 5.9)? Is deze berekening dan niet slechts extra overbodige administratielast die moet verdwijnen? Wat betekent het verder dat gevoegd gezag een gesprek kan aangaan naar aanleiding van de berekening? Is dit niet in strijd met de een loketgedachte van de Wabo en leidt dit niet tot extra oponthoud bij het verlenen van de vergunning?</w:t>
            </w:r>
          </w:p>
        </w:tc>
        <w:tc>
          <w:tcPr>
            <w:tcW w:w="567" w:type="dxa"/>
            <w:tcBorders/>
          </w:tcPr>
          <w:p>
            <w:pPr>
              <w:pStyle w:val="Normal"/>
              <w:spacing w:before="60" w:after="60"/>
              <w:jc w:val="right"/>
              <w:rPr/>
            </w:pPr>
            <w:r>
              <w:rPr/>
              <w:t>126</w:t>
            </w:r>
          </w:p>
        </w:tc>
        <w:tc>
          <w:tcPr>
            <w:tcW w:w="567" w:type="dxa"/>
            <w:tcBorders/>
          </w:tcPr>
          <w:p>
            <w:pPr>
              <w:pStyle w:val="Normal"/>
              <w:spacing w:before="60" w:after="60"/>
              <w:jc w:val="right"/>
              <w:rPr/>
            </w:pPr>
            <w:r>
              <w:rPr/>
              <w:t>127</w:t>
            </w:r>
          </w:p>
        </w:tc>
      </w:tr>
      <w:tr>
        <w:trPr/>
        <w:tc>
          <w:tcPr>
            <w:tcW w:w="567" w:type="dxa"/>
            <w:tcBorders/>
          </w:tcPr>
          <w:p>
            <w:pPr>
              <w:pStyle w:val="Normal"/>
              <w:widowControl/>
              <w:bidi w:val="0"/>
              <w:spacing w:before="60" w:after="60"/>
              <w:rPr/>
            </w:pPr>
            <w:r>
              <w:rPr/>
              <w:t>170</w:t>
            </w:r>
          </w:p>
        </w:tc>
        <w:tc>
          <w:tcPr>
            <w:tcW w:w="7371" w:type="dxa"/>
            <w:tcBorders/>
          </w:tcPr>
          <w:p>
            <w:pPr>
              <w:pStyle w:val="Normal"/>
              <w:widowControl/>
              <w:bidi w:val="0"/>
              <w:spacing w:before="60" w:after="60"/>
              <w:rPr/>
            </w:pPr>
            <w:r>
              <w:rPr/>
              <w:t>Is het mogelijk om artikel 6.24 onder te brengen onder afdeling 6.1 en samen te voegen met artikel 6.3? Of zijn er andere redenen om dit artikel onder te brengen bij afdeling 6.6?</w:t>
            </w:r>
          </w:p>
        </w:tc>
        <w:tc>
          <w:tcPr>
            <w:tcW w:w="567" w:type="dxa"/>
            <w:tcBorders/>
          </w:tcPr>
          <w:p>
            <w:pPr>
              <w:pStyle w:val="Normal"/>
              <w:spacing w:before="60" w:after="60"/>
              <w:jc w:val="right"/>
              <w:rPr/>
            </w:pPr>
            <w:r>
              <w:rPr/>
              <w:t>128</w:t>
            </w:r>
          </w:p>
        </w:tc>
        <w:tc>
          <w:tcPr>
            <w:tcW w:w="567" w:type="dxa"/>
            <w:tcBorders/>
          </w:tcPr>
          <w:p>
            <w:pPr>
              <w:pStyle w:val="Normal"/>
              <w:spacing w:before="60" w:after="60"/>
              <w:jc w:val="right"/>
              <w:rPr/>
            </w:pPr>
            <w:r>
              <w:rPr/>
              <w:t>129</w:t>
            </w:r>
          </w:p>
        </w:tc>
      </w:tr>
      <w:tr>
        <w:trPr/>
        <w:tc>
          <w:tcPr>
            <w:tcW w:w="567" w:type="dxa"/>
            <w:tcBorders/>
          </w:tcPr>
          <w:p>
            <w:pPr>
              <w:pStyle w:val="Normal"/>
              <w:widowControl/>
              <w:bidi w:val="0"/>
              <w:spacing w:before="60" w:after="60"/>
              <w:rPr/>
            </w:pPr>
            <w:r>
              <w:rPr/>
              <w:t>171</w:t>
            </w:r>
          </w:p>
        </w:tc>
        <w:tc>
          <w:tcPr>
            <w:tcW w:w="7371" w:type="dxa"/>
            <w:tcBorders/>
          </w:tcPr>
          <w:p>
            <w:pPr>
              <w:pStyle w:val="Normal"/>
              <w:widowControl/>
              <w:bidi w:val="0"/>
              <w:spacing w:before="60" w:after="60"/>
              <w:rPr/>
            </w:pPr>
            <w:r>
              <w:rPr/>
              <w:t>Waarom wordt de verlichtingssterkte van de noodverlichtingsinstallatie versterkt van 1 lux (huidige en Europese norm) naar 2 lux (artikel 6.2 en 6.3)? Waarom worden eisen hoger gesteld dan de Europese eisen die bij noodverlichting uitgaan van 1 lux?</w:t>
            </w:r>
          </w:p>
        </w:tc>
        <w:tc>
          <w:tcPr>
            <w:tcW w:w="567" w:type="dxa"/>
            <w:tcBorders/>
          </w:tcPr>
          <w:p>
            <w:pPr>
              <w:pStyle w:val="Normal"/>
              <w:spacing w:before="60" w:after="60"/>
              <w:jc w:val="right"/>
              <w:rPr/>
            </w:pPr>
            <w:r>
              <w:rPr/>
              <w:t>129</w:t>
            </w:r>
          </w:p>
        </w:tc>
        <w:tc>
          <w:tcPr>
            <w:tcW w:w="567" w:type="dxa"/>
            <w:tcBorders/>
          </w:tcPr>
          <w:p>
            <w:pPr>
              <w:pStyle w:val="Normal"/>
              <w:spacing w:before="60" w:after="60"/>
              <w:jc w:val="right"/>
              <w:rPr/>
            </w:pPr>
            <w:r>
              <w:rPr/>
              <w:t>130</w:t>
            </w:r>
          </w:p>
        </w:tc>
      </w:tr>
      <w:tr>
        <w:trPr/>
        <w:tc>
          <w:tcPr>
            <w:tcW w:w="567" w:type="dxa"/>
            <w:tcBorders/>
          </w:tcPr>
          <w:p>
            <w:pPr>
              <w:pStyle w:val="Normal"/>
              <w:widowControl/>
              <w:bidi w:val="0"/>
              <w:spacing w:before="60" w:after="60"/>
              <w:rPr/>
            </w:pPr>
            <w:r>
              <w:rPr/>
              <w:t>172</w:t>
            </w:r>
          </w:p>
        </w:tc>
        <w:tc>
          <w:tcPr>
            <w:tcW w:w="7371" w:type="dxa"/>
            <w:tcBorders/>
          </w:tcPr>
          <w:p>
            <w:pPr>
              <w:pStyle w:val="Normal"/>
              <w:widowControl/>
              <w:bidi w:val="0"/>
              <w:spacing w:before="60" w:after="60"/>
              <w:rPr/>
            </w:pPr>
            <w:r>
              <w:rPr/>
              <w:t>Ziet u reden om, mede naar aanleiding van conclusies van de Gezondheidsraad over de schadelijkheid van asbest, de regels omtrent de concentratie van asbestdeeltjes aan te scherpen?</w:t>
            </w:r>
          </w:p>
        </w:tc>
        <w:tc>
          <w:tcPr>
            <w:tcW w:w="567" w:type="dxa"/>
            <w:tcBorders/>
          </w:tcPr>
          <w:p>
            <w:pPr>
              <w:pStyle w:val="Normal"/>
              <w:spacing w:before="60" w:after="60"/>
              <w:jc w:val="right"/>
              <w:rPr/>
            </w:pPr>
            <w:r>
              <w:rPr/>
              <w:t>1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3</w:t>
            </w:r>
          </w:p>
        </w:tc>
        <w:tc>
          <w:tcPr>
            <w:tcW w:w="7371" w:type="dxa"/>
            <w:tcBorders/>
          </w:tcPr>
          <w:p>
            <w:pPr>
              <w:pStyle w:val="Normal"/>
              <w:widowControl/>
              <w:bidi w:val="0"/>
              <w:spacing w:before="60" w:after="60"/>
              <w:rPr/>
            </w:pPr>
            <w:r>
              <w:rPr/>
              <w:t>Bij de bouw van bijvoorbeeld tijdelijke bouw moet er voor het storten van hemelwater van het dak op het terrein naast een vergunning ex Wabo ook een vergunning ex Wet milieubeheer komen. Kan dit niet in een keer worden afgehandeld (zie artikel 6.18 lid 5)?</w:t>
            </w:r>
          </w:p>
        </w:tc>
        <w:tc>
          <w:tcPr>
            <w:tcW w:w="567" w:type="dxa"/>
            <w:tcBorders/>
          </w:tcPr>
          <w:p>
            <w:pPr>
              <w:pStyle w:val="Normal"/>
              <w:spacing w:before="60" w:after="60"/>
              <w:jc w:val="right"/>
              <w:rPr/>
            </w:pPr>
            <w:r>
              <w:rPr/>
              <w:t>134</w:t>
            </w:r>
          </w:p>
        </w:tc>
        <w:tc>
          <w:tcPr>
            <w:tcW w:w="567" w:type="dxa"/>
            <w:tcBorders/>
          </w:tcPr>
          <w:p>
            <w:pPr>
              <w:pStyle w:val="Normal"/>
              <w:spacing w:before="60" w:after="60"/>
              <w:jc w:val="right"/>
              <w:rPr/>
            </w:pPr>
            <w:r>
              <w:rPr/>
              <w:t>135</w:t>
            </w:r>
          </w:p>
        </w:tc>
      </w:tr>
      <w:tr>
        <w:trPr/>
        <w:tc>
          <w:tcPr>
            <w:tcW w:w="567" w:type="dxa"/>
            <w:tcBorders/>
          </w:tcPr>
          <w:p>
            <w:pPr>
              <w:pStyle w:val="Normal"/>
              <w:widowControl/>
              <w:bidi w:val="0"/>
              <w:spacing w:before="60" w:after="60"/>
              <w:rPr/>
            </w:pPr>
            <w:r>
              <w:rPr/>
              <w:t>174</w:t>
            </w:r>
          </w:p>
        </w:tc>
        <w:tc>
          <w:tcPr>
            <w:tcW w:w="7371" w:type="dxa"/>
            <w:tcBorders/>
          </w:tcPr>
          <w:p>
            <w:pPr>
              <w:pStyle w:val="Normal"/>
              <w:widowControl/>
              <w:bidi w:val="0"/>
              <w:spacing w:before="60" w:after="60"/>
              <w:rPr/>
            </w:pPr>
            <w:r>
              <w:rPr/>
              <w:t>Enige jaren geleden moest het glazenwasserbakje vervangen worden door bewassing met een hoogwerker. Is het nu weer toegestaan om een glazenwasserbakje te gebruiken (artikel 6.54)?</w:t>
            </w:r>
          </w:p>
        </w:tc>
        <w:tc>
          <w:tcPr>
            <w:tcW w:w="567" w:type="dxa"/>
            <w:tcBorders/>
          </w:tcPr>
          <w:p>
            <w:pPr>
              <w:pStyle w:val="Normal"/>
              <w:spacing w:before="60" w:after="60"/>
              <w:jc w:val="right"/>
              <w:rPr/>
            </w:pPr>
            <w:r>
              <w:rPr/>
              <w:t>159</w:t>
            </w:r>
          </w:p>
        </w:tc>
        <w:tc>
          <w:tcPr>
            <w:tcW w:w="567" w:type="dxa"/>
            <w:tcBorders/>
          </w:tcPr>
          <w:p>
            <w:pPr>
              <w:pStyle w:val="Normal"/>
              <w:spacing w:before="60" w:after="60"/>
              <w:jc w:val="right"/>
              <w:rPr/>
            </w:pPr>
            <w:r>
              <w:rPr/>
              <w:t>160</w:t>
            </w:r>
          </w:p>
        </w:tc>
      </w:tr>
      <w:tr>
        <w:trPr/>
        <w:tc>
          <w:tcPr>
            <w:tcW w:w="567" w:type="dxa"/>
            <w:tcBorders/>
          </w:tcPr>
          <w:p>
            <w:pPr>
              <w:pStyle w:val="Normal"/>
              <w:widowControl/>
              <w:bidi w:val="0"/>
              <w:spacing w:before="60" w:after="60"/>
              <w:rPr/>
            </w:pPr>
            <w:r>
              <w:rPr/>
              <w:t>175</w:t>
            </w:r>
          </w:p>
        </w:tc>
        <w:tc>
          <w:tcPr>
            <w:tcW w:w="7371" w:type="dxa"/>
            <w:tcBorders/>
          </w:tcPr>
          <w:p>
            <w:pPr>
              <w:pStyle w:val="Normal"/>
              <w:widowControl/>
              <w:bidi w:val="0"/>
              <w:spacing w:before="60" w:after="60"/>
              <w:rPr/>
            </w:pPr>
            <w:r>
              <w:rPr/>
              <w:t>Is het volgens artikel 7.4 toegestaan om een kerstboom binnen neer te zetten in kerken en in andere gebruiksruimten?</w:t>
            </w:r>
          </w:p>
        </w:tc>
        <w:tc>
          <w:tcPr>
            <w:tcW w:w="567" w:type="dxa"/>
            <w:tcBorders/>
          </w:tcPr>
          <w:p>
            <w:pPr>
              <w:pStyle w:val="Normal"/>
              <w:spacing w:before="60" w:after="60"/>
              <w:jc w:val="right"/>
              <w:rPr/>
            </w:pPr>
            <w:r>
              <w:rPr/>
              <w:t>16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6</w:t>
            </w:r>
          </w:p>
        </w:tc>
        <w:tc>
          <w:tcPr>
            <w:tcW w:w="7371" w:type="dxa"/>
            <w:tcBorders/>
          </w:tcPr>
          <w:p>
            <w:pPr>
              <w:pStyle w:val="Normal"/>
              <w:widowControl/>
              <w:bidi w:val="0"/>
              <w:spacing w:before="60" w:after="60"/>
              <w:rPr/>
            </w:pPr>
            <w:r>
              <w:rPr/>
              <w:t>Betekent artikel 7.13 lid 2 dat alle slingers en vlaggen onderspannen moeten worden met metaaldraad?</w:t>
            </w:r>
          </w:p>
        </w:tc>
        <w:tc>
          <w:tcPr>
            <w:tcW w:w="567" w:type="dxa"/>
            <w:tcBorders/>
          </w:tcPr>
          <w:p>
            <w:pPr>
              <w:pStyle w:val="Normal"/>
              <w:spacing w:before="60" w:after="60"/>
              <w:jc w:val="right"/>
              <w:rPr/>
            </w:pPr>
            <w:r>
              <w:rPr/>
              <w:t>17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7</w:t>
            </w:r>
          </w:p>
        </w:tc>
        <w:tc>
          <w:tcPr>
            <w:tcW w:w="7371" w:type="dxa"/>
            <w:tcBorders/>
          </w:tcPr>
          <w:p>
            <w:pPr>
              <w:pStyle w:val="Normal"/>
              <w:widowControl/>
              <w:bidi w:val="0"/>
              <w:spacing w:before="60" w:after="60"/>
              <w:rPr/>
            </w:pPr>
            <w:r>
              <w:rPr/>
              <w:t>Waarom wordt bij artikel 7.17 niet aangesloten bij het advies over asbest van de Gezondheidsraad?</w:t>
            </w:r>
          </w:p>
        </w:tc>
        <w:tc>
          <w:tcPr>
            <w:tcW w:w="567" w:type="dxa"/>
            <w:tcBorders/>
          </w:tcPr>
          <w:p>
            <w:pPr>
              <w:pStyle w:val="Normal"/>
              <w:spacing w:before="60" w:after="60"/>
              <w:jc w:val="right"/>
              <w:rPr/>
            </w:pPr>
            <w:r>
              <w:rPr/>
              <w:t>173</w:t>
            </w:r>
          </w:p>
        </w:tc>
        <w:tc>
          <w:tcPr>
            <w:tcW w:w="567" w:type="dxa"/>
            <w:tcBorders/>
          </w:tcPr>
          <w:p>
            <w:pPr>
              <w:pStyle w:val="Normal"/>
              <w:spacing w:before="60" w:after="60"/>
              <w:jc w:val="right"/>
              <w:rPr/>
            </w:pPr>
            <w:r>
              <w:rPr/>
              <w:t>174</w:t>
            </w:r>
          </w:p>
        </w:tc>
      </w:tr>
      <w:tr>
        <w:trPr/>
        <w:tc>
          <w:tcPr>
            <w:tcW w:w="567" w:type="dxa"/>
            <w:tcBorders/>
          </w:tcPr>
          <w:p>
            <w:pPr>
              <w:pStyle w:val="Normal"/>
              <w:widowControl/>
              <w:bidi w:val="0"/>
              <w:spacing w:before="60" w:after="60"/>
              <w:rPr/>
            </w:pPr>
            <w:r>
              <w:rPr/>
              <w:t>178</w:t>
            </w:r>
          </w:p>
        </w:tc>
        <w:tc>
          <w:tcPr>
            <w:tcW w:w="7371" w:type="dxa"/>
            <w:tcBorders/>
          </w:tcPr>
          <w:p>
            <w:pPr>
              <w:pStyle w:val="Normal"/>
              <w:widowControl/>
              <w:bidi w:val="0"/>
              <w:spacing w:before="60" w:after="60"/>
              <w:rPr/>
            </w:pPr>
            <w:r>
              <w:rPr/>
              <w:t>Waarom wordt bij het bemalen van bouwputten e.d. geen rekening gehouden met schade aan omliggende gebouwen (artikel 8.6)? Klopt het dat wel schade toegestaan is die nog geen gevaar geeft voor veiligheid, gezondheid en bruikbaarheid?</w:t>
            </w:r>
          </w:p>
        </w:tc>
        <w:tc>
          <w:tcPr>
            <w:tcW w:w="567" w:type="dxa"/>
            <w:tcBorders/>
          </w:tcPr>
          <w:p>
            <w:pPr>
              <w:pStyle w:val="Normal"/>
              <w:spacing w:before="60" w:after="60"/>
              <w:jc w:val="right"/>
              <w:rPr/>
            </w:pPr>
            <w:r>
              <w:rPr/>
              <w:t>178</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KKLFG H+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KKLFG H+ Univers;Arial" w:hAnsi="KKLFG H+ Univers;Arial" w:eastAsia="Times New Roman;Times New Roman" w:cs="KKLFG H+ Univer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14:00Z</dcterms:created>
  <dc:creator/>
  <dc:description>------------------------</dc:description>
  <dc:language>en-US</dc:language>
  <cp:lastModifiedBy/>
  <cp:lastPrinted>2011-05-31T18:20:00Z</cp:lastPrinted>
  <dcterms:modified xsi:type="dcterms:W3CDTF">2011-06-01T09: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