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Tahoma"/>
        </w:rPr>
      </w:pPr>
      <w:r>
        <w:rPr>
          <w:rFonts w:cs="Arial;Tahoma"/>
        </w:rPr>
        <w:tab/>
        <w:t>Wij gaan afscheid nemen van onze collega Nicolaï.</w:t>
      </w:r>
    </w:p>
    <w:p>
      <w:pPr>
        <w:pStyle w:val="Normal"/>
        <w:rPr>
          <w:rFonts w:cs="Arial;Tahoma"/>
        </w:rPr>
      </w:pPr>
      <w:r>
        <w:rPr>
          <w:rFonts w:cs="Arial;Tahoma"/>
        </w:rPr>
        <w:tab/>
        <w:t>Ingekomen is de volgende brief:</w:t>
      </w:r>
    </w:p>
    <w:p>
      <w:pPr>
        <w:pStyle w:val="Normal"/>
        <w:rPr>
          <w:rFonts w:cs="Arial;Tahoma"/>
        </w:rPr>
      </w:pPr>
      <w:r>
        <w:rPr>
          <w:rFonts w:cs="Arial;Tahoma"/>
        </w:rPr>
      </w:r>
    </w:p>
    <w:p>
      <w:pPr>
        <w:pStyle w:val="Normal"/>
        <w:rPr/>
      </w:pPr>
      <w:r>
        <w:rPr>
          <w:rFonts w:cs="Arial;Tahoma"/>
        </w:rPr>
        <w:t>"Beste voorzitter, beste collega’s,</w:t>
      </w:r>
    </w:p>
    <w:p>
      <w:pPr>
        <w:pStyle w:val="Normal"/>
        <w:rPr>
          <w:rFonts w:cs="Arial;Tahoma"/>
        </w:rPr>
      </w:pPr>
      <w:r>
        <w:rPr>
          <w:rFonts w:cs="Arial;Tahoma"/>
        </w:rPr>
      </w:r>
    </w:p>
    <w:p>
      <w:pPr>
        <w:pStyle w:val="Normal"/>
        <w:rPr>
          <w:rFonts w:cs="Arial;Tahoma"/>
        </w:rPr>
      </w:pPr>
      <w:r>
        <w:rPr>
          <w:rFonts w:cs="Arial;Tahoma"/>
        </w:rPr>
        <w:t>Dertien jaar geleden stapte ik over van de cultuur, waar ik twaalf jaar gewerkt had, naar de politiek. Nu, nadat ik me 25 jaar heb mogen inzetten voor de publieke zaak, eerst de culturele, daarna de liberale, stap ik over naar de private sector. Drie fases. Een beetje zoals een niet nader te noemen bedrijf overstapte van mijnbouw op petrochemie en daarna op duurzame en gezonde producten.</w:t>
      </w:r>
    </w:p>
    <w:p>
      <w:pPr>
        <w:pStyle w:val="Normal"/>
        <w:rPr/>
      </w:pPr>
      <w:r>
        <w:rPr>
          <w:rFonts w:cs="Arial;Tahoma"/>
        </w:rPr>
        <w:tab/>
        <w:t>Ik neem de stap vol overtuiging, maar ook vol weemoed. Het voelt als een afscheid van de politiek. Het was een geweldige tijd. Het is ook geweldig om in het hart van de politiek te mogen zitten. Iedereen vindt iets van hoe dingen in de samenleving beter moeten, maar slechts weinigen zijn in de positie daar ook echt iets aan te doen. Dat is een voorrecht en een verantwoordelijkheid.</w:t>
      </w:r>
    </w:p>
    <w:p>
      <w:pPr>
        <w:pStyle w:val="Normal"/>
        <w:rPr>
          <w:rFonts w:cs="Arial;Tahoma"/>
        </w:rPr>
      </w:pPr>
      <w:r>
        <w:rPr>
          <w:rFonts w:cs="Arial;Tahoma"/>
        </w:rPr>
        <w:tab/>
        <w:t>Dat was mijn drijfveer: proberen de wereld een beetje beter, een beetje liberaler te maken. Liever door invloed dan door getuigenis. Als volksvertegenwoordiger liever door gericht schieten dan door een schot hagel, in de hoop zo het meest voor elkaar te krijgen. (Al spreekt deze beeldspraak mij als natuurliefhebber en vogelaar natuurlijk niet aan).</w:t>
      </w:r>
    </w:p>
    <w:p>
      <w:pPr>
        <w:pStyle w:val="Normal"/>
        <w:rPr/>
      </w:pPr>
      <w:r>
        <w:rPr>
          <w:rFonts w:cs="Arial;Tahoma"/>
        </w:rPr>
        <w:tab/>
        <w:t xml:space="preserve">Politiek is knopen doorhakken. Maar dat kan niet zonder discussie. Sterker, juist door botsing van meningen komt de samenleving verder en worden oplossingen gevonden. Dat is ons vak. Ons mooie vak, waar je door overtuigingen wordt gedreven, maar altijd bezig bent anderen daar voor te winnen. </w:t>
      </w:r>
      <w:r>
        <w:rPr/>
        <w:t>Democratie heeft meer te maken met luisteren naar de minderheid dan doordrukken van de meerderheid. Is niet een van de aardigste dingen in ons werk als anderen van mening veranderen omdat je hen overtuigt? Voor de vrije botsing van meningen, tussen wie ook in de samenleving, moeten wij pal blijven staan. Zeker nu.</w:t>
      </w:r>
    </w:p>
    <w:p>
      <w:pPr>
        <w:pStyle w:val="Normal"/>
        <w:rPr/>
      </w:pPr>
      <w:r>
        <w:rPr/>
        <w:tab/>
        <w:t>Ik wil alle mensen die ons werk als Kamerlid zo aangenaam maken heel hartelijk bedanken. Maar ik wil ook jullie, beste collega’s, bedanken. Bij alle botsingen blijft bij mij toch vooral de herinnering aan een faire, collegiale samenwerking, hoe groot de verschillen ook zijn. Dank daarvoor!</w:t>
      </w:r>
    </w:p>
    <w:p>
      <w:pPr>
        <w:pStyle w:val="Normal"/>
        <w:rPr/>
      </w:pPr>
      <w:r>
        <w:rPr/>
      </w:r>
    </w:p>
    <w:p>
      <w:pPr>
        <w:pStyle w:val="Normal"/>
        <w:rPr/>
      </w:pPr>
      <w:r>
        <w:rPr/>
        <w:t>Veel hartelijke groeten,</w:t>
      </w:r>
    </w:p>
    <w:p>
      <w:pPr>
        <w:pStyle w:val="Normal"/>
        <w:rPr/>
      </w:pPr>
      <w:r>
        <w:rPr/>
      </w:r>
    </w:p>
    <w:p>
      <w:pPr>
        <w:pStyle w:val="Normal"/>
        <w:rPr/>
      </w:pPr>
      <w:r>
        <w:rPr/>
        <w:t>Atzo Nicolai"</w:t>
      </w:r>
    </w:p>
    <w:p>
      <w:pPr>
        <w:pStyle w:val="Normal"/>
        <w:rPr/>
      </w:pPr>
      <w:r>
        <w:rPr/>
        <w:t>**</w:t>
      </w:r>
    </w:p>
    <w:p>
      <w:pPr>
        <w:pStyle w:val="Normal"/>
        <w:rPr/>
      </w:pPr>
      <w:r>
        <w:rPr/>
      </w:r>
    </w:p>
    <w:p>
      <w:pPr>
        <w:pStyle w:val="Normal"/>
        <w:rPr/>
      </w:pPr>
      <w:r>
        <w:rPr/>
        <w:t>(applaus)</w:t>
      </w:r>
    </w:p>
    <w:p>
      <w:pPr>
        <w:pStyle w:val="Normal"/>
        <w:rPr/>
      </w:pPr>
      <w:r>
        <w:rPr/>
      </w:r>
    </w:p>
    <w:p>
      <w:pPr>
        <w:pStyle w:val="Normal"/>
        <w:rPr/>
      </w:pPr>
      <w:r>
        <w:rPr/>
        <w:t xml:space="preserve">De </w:t>
      </w:r>
      <w:r>
        <w:rPr>
          <w:b/>
        </w:rPr>
        <w:t>voorzitter</w:t>
      </w:r>
      <w:r>
        <w:rPr/>
        <w:t>: Van dit ontslag is mededeling gedaan aan de voorzitter van het centraal stembureau en aan de minister van Binnenlandse Zaken en Koninkrijksrelaties. Ik stel voor, deze brief voor kennisgeving aan te nemen.</w:t>
      </w:r>
    </w:p>
    <w:p>
      <w:pPr>
        <w:pStyle w:val="Normal"/>
        <w:rPr/>
      </w:pPr>
      <w:r>
        <w:rPr/>
        <w:t>**</w:t>
      </w:r>
    </w:p>
    <w:p>
      <w:pPr>
        <w:pStyle w:val="Normal"/>
        <w:rPr/>
      </w:pPr>
      <w:r>
        <w:rPr/>
      </w:r>
    </w:p>
    <w:p>
      <w:pPr>
        <w:pStyle w:val="Normal"/>
        <w:rPr/>
      </w:pPr>
      <w:r>
        <w:rPr/>
        <w:t>Daartoe wordt besloten.</w:t>
      </w:r>
    </w:p>
    <w:p>
      <w:pPr>
        <w:pStyle w:val="Normal"/>
        <w:rPr/>
      </w:pPr>
      <w:r>
        <w:rPr/>
      </w:r>
    </w:p>
    <w:p>
      <w:pPr>
        <w:pStyle w:val="Normal"/>
        <w:rPr/>
      </w:pPr>
      <w:r>
        <w:rPr/>
        <w:t xml:space="preserve">De </w:t>
      </w:r>
      <w:r>
        <w:rPr>
          <w:b/>
        </w:rPr>
        <w:t>voorzitter</w:t>
      </w:r>
      <w:r>
        <w:rPr/>
        <w:t>: Geachte heer Nicolaï, beste Atzo,</w:t>
      </w:r>
    </w:p>
    <w:p>
      <w:pPr>
        <w:pStyle w:val="Normal"/>
        <w:rPr/>
      </w:pPr>
      <w:r>
        <w:rPr/>
        <w:tab/>
        <w:t>U trad in 1998 aan als lid van de Tweede Kamer. Dat was het begin van een veelzijdige politieke loopbaan. Deze bracht u via de ministeries van Buitenlandse Zaken en van Binnenlandse Zaken en Koninkrijksrelaties weer terug naar de Tweede Kamer. Vandaag bent u dan, in ieder geval in uw huidige ambt als volksvertegenwoordiger, voor het laatste in de Kamer. Uw overstap naar het bedrijfsleven kwam voor sommigen mogelijk als een verrassing, maar u hebt ook in uw nieuwe politieke functies laten zien nieuwe uitdagingen niet uit de weg te gaan.</w:t>
      </w:r>
    </w:p>
    <w:p>
      <w:pPr>
        <w:pStyle w:val="Normal"/>
        <w:rPr/>
      </w:pPr>
      <w:r>
        <w:rPr/>
        <w:tab/>
        <w:t>Tijdens uw eerste periode als lid van de Tweede Kamer, van 1998 tot medio 2002, hield u zich bezig met cultuur- en mediabeleid. Dit lag in lijn met uw voorgaande functies op het ministerie van Welzijn, Volksgezondheid en Cultuur, zoals dat ministerie toen nog heette, en bij de Raad voor de Kunst. Onder uw organisatorische leiding werd die raad opgeschaald tot Raad voor Cultuur. Het was dan ook niet vreemd dat u op 15 oktober 1998 uw maidenspeech hield over de aankoop van het kunstwerk Victory Boogie Woogie van Mondriaan, mogelijk gemaakt door een schenking van de Nederlandsche Bank. Dat waren nog eens tijden.</w:t>
      </w:r>
    </w:p>
    <w:p>
      <w:pPr>
        <w:pStyle w:val="Normal"/>
        <w:rPr/>
      </w:pPr>
      <w:r>
        <w:rPr/>
        <w:tab/>
        <w:t>U breidde uw werkveld in de Kamer echter al snel uit met onderwerpen op het terrein van politiek en justitie. Zo voerde u namens uw fractie het woord in het debat over de instelling van de commissie-Van den Haak, die onderzoek heeft gedaan naar de moord op Pim Fortuyn. In juli 2002 werd u benoemd tot staatssecretaris van Buitenlandse Zaken in het eerste kabinet-Balkenende. Behalve met Europese samenwerking werd u ook belast met de portefeuille Internationaal cultuurbeleid. Ik heb het vermoeden dat u dat deel van uw werkzaamheden niet als een belasting zag, gezien uw affiniteit met cultuur. Die affiniteit vinden wij ook weer terug in uw huidige nevenfuncties, zoals bij de Nederlandse Bachvereniging en het Nederlands Filmfestival.</w:t>
      </w:r>
    </w:p>
    <w:p>
      <w:pPr>
        <w:pStyle w:val="Normal"/>
        <w:rPr/>
      </w:pPr>
      <w:r>
        <w:rPr/>
        <w:tab/>
        <w:t>In de periode dat u bewindspersoon was voor Europese Zaken vonden belangrijke ontwikkelingen plaats in de Europese Unie. U was daar nauw bij betrokken, zeker in de tweede helft van 2004, toen Nederland het voorzitterschap bekleedde van de EU. In uw ambtsperiode traden tien nieuwe lidstaten tot de Unie toe. De Europese grondwet, waar u zich drie jaar lang sterk voor had ingezet, kwam er echter niet. U noemde de uitslag van het referendum van juli 2005 het dieptepunt van het jaar. Het jaar daarop kende echter een hoogtepunt voor u. De Daily Herald -- wie kent die krant niet? -- de grootste krant van Sint-Maarten, koos u tot persoon van het jaar 2006. Als minister voor Koninkrijksrelaties in het derde kabinet-Balkenende hebt u namelijk een belangrijke rol gespeeld bij de totstandkoming in november van dat jaar van een akkoord over de wijziging van de staatkundige verhoudingen met de Antillen.</w:t>
      </w:r>
    </w:p>
    <w:p>
      <w:pPr>
        <w:pStyle w:val="Normal"/>
        <w:rPr/>
      </w:pPr>
      <w:r>
        <w:rPr/>
        <w:tab/>
        <w:t>In november 2006 kwam u terug in de Kamer. Uw eerste speech als heringetreden Kamerlid ging in april 2007 opnieuw over cultuur. Het ging om een wetsvoorstel voor een nieuw systeem van subsidieverstrekking. De afgelopen twee jaar hield u zich vooral bezig met buitenlands beleid. Ik heb begrepen dat u zelfs vanavond, op de valreep van uw lidmaatschap van de Kamer, het woord zult voeren tijdens een overleg met de minister van Buitenlandse Zaken over de modernisering van de Nederlandse diplomatie.</w:t>
      </w:r>
    </w:p>
    <w:p>
      <w:pPr>
        <w:pStyle w:val="Normal"/>
        <w:rPr/>
      </w:pPr>
      <w:r>
        <w:rPr/>
        <w:tab/>
        <w:t>Door uw collega's wordt u omschreven als een aimabel, welbespraakt en goedgekleed Kamerlid. Op werkbezoeken schijnt het te zijn voorgekomen dat een extra stop in een hotel moest worden ingelast, opdat u uw vrijetijdskleding -- uw partijkleding, neem ik aan -- kon inwisselen voor een net kostuum. In de periode waarin u algemeen secretaris was van de Raad voor de Kunst hebt u op mij persoonlijk heel veel indruk gemaakt met de opstaande boordjes van uw overhemden die u toen nog zonder das droeg. Misschien een ideetje ter introductie bij DSM? Nu ik het toch over dat bedrijf heb, beste Atzo, ik wens je heel veel succes in je nieuwe baan. Dank je wel.</w:t>
      </w:r>
    </w:p>
    <w:p>
      <w:pPr>
        <w:pStyle w:val="Normal"/>
        <w:rPr/>
      </w:pPr>
      <w:r>
        <w:rPr/>
        <w:t>**</w:t>
      </w:r>
    </w:p>
    <w:p>
      <w:pPr>
        <w:pStyle w:val="Normal"/>
        <w:rPr/>
      </w:pPr>
      <w:r>
        <w:rPr/>
      </w:r>
    </w:p>
    <w:p>
      <w:pPr>
        <w:pStyle w:val="Normal"/>
        <w:rPr/>
      </w:pPr>
      <w:r>
        <w:rPr/>
        <w:t>(applaus)</w:t>
      </w:r>
    </w:p>
    <w:p>
      <w:pPr>
        <w:pStyle w:val="Normal"/>
        <w:rPr/>
      </w:pPr>
      <w:r>
        <w:rPr/>
      </w:r>
    </w:p>
    <w:p>
      <w:pPr>
        <w:pStyle w:val="Normal"/>
        <w:rPr/>
      </w:pPr>
      <w:r>
        <w:rPr>
          <w:rFonts w:cs="Arial;Tahoma"/>
        </w:rPr>
        <w:t xml:space="preserve">De </w:t>
      </w:r>
      <w:r>
        <w:rPr>
          <w:rFonts w:cs="Arial;Tahoma"/>
          <w:b/>
          <w:bCs/>
        </w:rPr>
        <w:t>voorzitter</w:t>
      </w:r>
      <w:r>
        <w:rPr>
          <w:rFonts w:cs="Arial;Tahoma"/>
        </w:rPr>
        <w:t>: Anders dan bij beëdigingen hebben we nooit een schorsing na een afscheid, dus we volstaan met de bloemen van de fractievoorzitter, die u zeer zijn gegund.</w:t>
      </w:r>
    </w:p>
    <w:p>
      <w:pPr>
        <w:pStyle w:val="Normal"/>
        <w:rPr>
          <w:rFonts w:cs="Arial;Tahoma"/>
        </w:rPr>
      </w:pPr>
      <w:r>
        <w:rPr>
          <w:rFonts w:cs="Arial;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57:00Z</dcterms:created>
  <dc:creator/>
  <dc:description>------------------------</dc:description>
  <dc:language>en-US</dc:language>
  <cp:lastModifiedBy/>
  <dcterms:modified xsi:type="dcterms:W3CDTF">2011-06-01T07:57:00Z</dcterms:modified>
  <cp:revision>0</cp:revision>
  <dc:subject/>
  <dc:title/>
</cp:coreProperties>
</file>