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emene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Rekenka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a.v. mw. drs. S.J. Stuiveling, presid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A 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31 me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ing feitelijke vragen 32758-2 Bezuinigingsmonitor 2011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11493 / 2011D28521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mevrouw Stuivel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Bijgaand doe ik u namens de commissie voor de Rijksuitgaven een inbreng van feitelijke vragen over het rapport “Bezuinigingsmonitor 2011” (Kamerstuk 32 758, nr. 2) toekom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stelt het op prijs indien de Kamer de antwoorden voor vrijdag 17 juni 2011, te 12.00 uur, kan ontvangen.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15/ 2048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0:00Z</dcterms:created>
  <dc:creator/>
  <dc:description>------------------------</dc:description>
  <dc:language>en-US</dc:language>
  <cp:lastModifiedBy/>
  <cp:lastPrinted>2011-04-07T11:04:00Z</cp:lastPrinted>
  <dcterms:modified xsi:type="dcterms:W3CDTF">2011-05-31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