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Geachte voorzitter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ierbij ontvangt u de Voorjaarsnota 2011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gachtend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 minister van Financiën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r. Drs. J. C. de Jage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BZ/2010/0353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BZ/2010/0353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minfin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arieke Willem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15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.m.a.willem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Z/2011/337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Voorjaarsnota 20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minfin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arieke Willem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15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m.m.a.willem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Z/2011/337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Voorjaarsnota 20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2500 EA 's-Gravenhage 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31 me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jaarsnota 2011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5:00Z</dcterms:created>
  <dc:creator/>
  <dc:description>------------------------</dc:description>
  <dc:language>en-US</dc:language>
  <cp:lastModifiedBy/>
  <dcterms:modified xsi:type="dcterms:W3CDTF">2011-05-31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