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b/>
          <w:b/>
          <w:bCs/>
        </w:rPr>
      </w:pPr>
      <w:r>
        <w:rPr/>
        <w:t xml:space="preserve">32 710 VIII </w:t>
        <w:tab/>
      </w:r>
      <w:r>
        <w:rPr>
          <w:b/>
        </w:rPr>
        <w:t>Jaarverslag en slotwet Ministerie van Onderwijs, Cultuur en Wetenschap 2011</w:t>
      </w:r>
    </w:p>
    <w:p>
      <w:pPr>
        <w:pStyle w:val="Normal"/>
        <w:autoSpaceDE w:val="false"/>
        <w:spacing w:before="0" w:after="0"/>
        <w:ind w:left="1416" w:hanging="0"/>
        <w:rPr>
          <w:b/>
          <w:b/>
          <w:bCs/>
        </w:rPr>
      </w:pPr>
      <w:r>
        <w:rPr>
          <w:b/>
          <w:bCs/>
        </w:rPr>
      </w:r>
    </w:p>
    <w:p>
      <w:pPr>
        <w:pStyle w:val="Normal"/>
        <w:rPr>
          <w:b/>
          <w:b/>
        </w:rPr>
      </w:pPr>
      <w:r>
        <w:rPr>
          <w:b/>
        </w:rPr>
        <w:t xml:space="preserve">nr. </w:t>
        <w:tab/>
        <w:tab/>
        <w:t xml:space="preserve">Verslag houdende lijst van vragen </w:t>
      </w:r>
    </w:p>
    <w:p>
      <w:pPr>
        <w:pStyle w:val="Normal"/>
        <w:rPr>
          <w:b/>
          <w:b/>
        </w:rPr>
      </w:pPr>
      <w:r>
        <w:rPr>
          <w:b/>
        </w:rPr>
      </w:r>
    </w:p>
    <w:p>
      <w:pPr>
        <w:pStyle w:val="Normal"/>
        <w:rPr/>
      </w:pPr>
      <w:r>
        <w:rPr/>
        <w:tab/>
        <w:tab/>
        <w:t xml:space="preserve">Vastgesteld </w:t>
      </w:r>
      <w:r>
        <w:rPr>
          <w:i/>
        </w:rPr>
        <w:t>(wordt door griffie ingevuld als antwoorden er zijn)</w:t>
      </w:r>
    </w:p>
    <w:p>
      <w:pPr>
        <w:pStyle w:val="Normal"/>
        <w:ind w:left="1416" w:hanging="0"/>
        <w:rPr/>
      </w:pPr>
      <w:r>
        <w:rPr/>
        <w:t xml:space="preserve">De vaste commissie voor Onderwijs, Cultuur en Wetenschap, belast met het voorbereidend onderzoek van dit wetsvoorstel (Kamerstuk 32 710 VIII, nr. 3), heeft de eer als volgt verslag uit te brengen in de vorm van een lijst van vragen. De daarop door de regering gegeven antwoorden zijn hierbij afgedrukt. </w:t>
      </w:r>
    </w:p>
    <w:p>
      <w:pPr>
        <w:pStyle w:val="Normal"/>
        <w:spacing w:before="0" w:after="0"/>
        <w:ind w:left="703" w:firstLine="709"/>
        <w:rPr/>
      </w:pPr>
      <w:r>
        <w:rPr/>
      </w:r>
    </w:p>
    <w:p>
      <w:pPr>
        <w:pStyle w:val="Normal"/>
        <w:spacing w:before="0" w:after="0"/>
        <w:ind w:left="709" w:firstLine="709"/>
        <w:rPr/>
      </w:pPr>
      <w:r>
        <w:rPr/>
        <w:t>De voorzitter van de commissie</w:t>
      </w:r>
    </w:p>
    <w:p>
      <w:pPr>
        <w:pStyle w:val="Normal"/>
        <w:spacing w:before="0" w:after="0"/>
        <w:ind w:left="709" w:firstLine="709"/>
        <w:rPr/>
      </w:pPr>
      <w:r>
        <w:rPr/>
        <w:t>Van Bochove</w:t>
      </w:r>
    </w:p>
    <w:p>
      <w:pPr>
        <w:pStyle w:val="Normal"/>
        <w:spacing w:before="0" w:after="0"/>
        <w:rPr/>
      </w:pPr>
      <w:r>
        <w:rPr/>
      </w:r>
    </w:p>
    <w:p>
      <w:pPr>
        <w:pStyle w:val="Normal"/>
        <w:spacing w:before="0" w:after="0"/>
        <w:rPr/>
      </w:pPr>
      <w:r>
        <w:rPr/>
        <w:tab/>
        <w:tab/>
        <w:t>Adjunct-griffier van de commissie</w:t>
      </w:r>
    </w:p>
    <w:p>
      <w:pPr>
        <w:pStyle w:val="Normal"/>
        <w:spacing w:before="0" w:after="0"/>
        <w:rPr/>
      </w:pPr>
      <w:r>
        <w:rPr/>
        <w:tab/>
        <w:tab/>
        <w:t>Janssen</w:t>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Hoe verhoudt de onderuitputting zich tot de ramingen en cijfers waarop de plannen voor het passend onderwijs zijn gebaseerd?</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Wat zijn de extra doelstellingen die de € 9,5 miljoen impulsuitgaven voor het dossier Cultuureducatie rechtvaardig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Valt het overschot op het budget voor de invoeringskosten ‘gratis schoolboeken’ onder artikel 3.01 of 3.02?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Gelden de ramingen en enveloppenmiddelen die besteed zijn aan de studentenaantallen op het mbo (jaarverslag artikel 3) ook voor de experimenten vmbo-mbo2?</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at is de voornaamste reden van het terugvorderen van de gelden in het kader van de regeling aanvullende bekostiging praktijkgerichte leeromgeving?</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Wat betekent de overschrijding van de aanvragen voor leerling gebonden financiering (LGF) in het mbo? Waar komt de stijging van het aantal cluster-4 leerlingen waarover gesproken wordt vandaan? Hoe wordt deze overschrijding opgevang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Is er een overzicht beschikbaar van het aantal uitvallers die via de Lerarenbeurs aan de slag gaa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 xml:space="preserve">Is vast te stellen wat een oorzaak is van de uitval? Wat voor consequenties heeft dit voor de aanpak van het lerarentekort op de lange termijn?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Hoe wordt geanticipeerd op de tegenvaller ‘overige relevante uitgaven’ voor de lopende begroting? Zijn er aanpassingen in ramingen nodig om meerdere correcties te voorkom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Welk percentage van de hoger uitgevallen € 13,1 miljoen met betrekking tot de relevante uitgaven aanvullende beurs komt op conto van studenten waarvan de beurs berekend is op het inkomen van ouders die in het buitenland verblijven? Hoe verhoudt zich dit ten opzichte van voorgaande jar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Wat wordt bedoeld met de indemniteitsregeling voor kunstvoorwerpen? Waarom worden deze verplichtingen verhoogd met € 498,8 miljoen? Is dat voorzi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6</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 xml:space="preserve">Welke overschotten worden gebruikt voor de dekking van de overschrijding van de taakstellende onderuitputting van het project Beelden voor de Toekomst? Hoe worden de overschotten verder verantwoord?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Hoe kan het departement op koers liggen met de taakstelling Balkenende IV wanneer de taakstelling op € 2,6 miljoen niet is gehaald? Hoe en wanneer wordt deze taakstelling alsnog behaald?</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Hoe valt het feit dat communicatielasten, die lager uitvielen door de val van het kabinet, worden ingezet om de € 2,6 miljoen van de taakstelling te compenseren, te rijmen met de begrotingsregels waarin is afgesproken dat meevallers alleen voor tegenvallers ingezet kunnen worden en niet voor beleid als invulling van taakstelling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06:00Z</dcterms:created>
  <dc:creator/>
  <dc:description>------------------------</dc:description>
  <dc:language>en-US</dc:language>
  <cp:lastModifiedBy/>
  <cp:lastPrinted>2011-05-27T14:03:00Z</cp:lastPrinted>
  <dcterms:modified xsi:type="dcterms:W3CDTF">2011-05-27T12:06:00Z</dcterms:modified>
  <cp:revision>0</cp:revision>
  <dc:subject/>
  <dc:title/>
</cp:coreProperties>
</file>