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2710-VII-2</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inn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t is uw reactie op de constatering dat het jaarverslag (ondermeer) minder inzicht biedt in de doelrealisatie en prestaties dan het jaarverslag over 2009? </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Bent u bereid om in een volgend jaarverslag meer concreet te rapporteren over de behaalde en niet behaalde doelstellingen? </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nader ingaan op de in totaal ruim €5,3 miljard waarvan niet duidelijk is of hiermee is gedaan wat u van plan was ermee te doen? Kunt u tevens nader ingaan op de in totaal ruim €205 miljoen waarvan niet duidelijk is of u het desbetreffende beleidsdoel ermee heeft bereikt?</w:t>
            </w:r>
          </w:p>
          <w:p>
            <w:pPr>
              <w:pStyle w:val="Normal"/>
              <w:widowControl/>
              <w:bidi w:val="0"/>
              <w:spacing w:before="60" w:after="60"/>
              <w:rPr/>
            </w:pPr>
            <w:r>
              <w:rPr/>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t is de stand van zaken van de reorganisatie van het ministerie van BZK in het kader van de herschikking van taken? Hoe worden de risico's voorkomen waar de Algemene Rekenkamer op doel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 wordt voorkomen dat de voorkeur voor uitbreiding niet ten koste gaat van de invoering van verbeteringen op het gebied van controle?</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er onderzoek gedaan naar de onjuiste en mogelijk frauduleuze invoer van gegevens in P-direkt en wat was daarvan de uitkomst?</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21</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Hoe waarborgt u dat de overige ministeries extra alert zijn zolang de controles van P-Direkt nog niet op orde zij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nneer zal het controleraamwerk van P-direkt compleet zijn? Weten de ministeries welke controles dan nog van hen verwacht worden?</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22</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Is er ook op andere ministeries onderzoek gedaan naar de fouten in het gebruik van het proces </w:t>
            </w:r>
            <w:r>
              <w:rPr>
                <w:color w:val="000000"/>
              </w:rPr>
              <w:t>Individuele keuzen in het arbeidsvoorwaardenpakket (IKAP)</w:t>
            </w:r>
            <w:r>
              <w:rPr/>
              <w:t>? Met welke uitkomst?</w:t>
            </w:r>
          </w:p>
        </w:tc>
        <w:tc>
          <w:tcPr>
            <w:tcW w:w="567" w:type="dxa"/>
            <w:tcBorders/>
          </w:tcPr>
          <w:p>
            <w:pPr>
              <w:pStyle w:val="Normal"/>
              <w:spacing w:before="60" w:after="60"/>
              <w:jc w:val="right"/>
              <w:rPr/>
            </w:pPr>
            <w:r>
              <w:rPr/>
              <w:t>22</w:t>
            </w:r>
          </w:p>
        </w:tc>
        <w:tc>
          <w:tcPr>
            <w:tcW w:w="567" w:type="dxa"/>
            <w:tcBorders/>
          </w:tcPr>
          <w:p>
            <w:pPr>
              <w:pStyle w:val="Normal"/>
              <w:spacing w:before="60" w:after="60"/>
              <w:jc w:val="right"/>
              <w:rPr/>
            </w:pPr>
            <w:r>
              <w:rPr/>
              <w:t>23</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02:00Z</dcterms:created>
  <dc:creator/>
  <dc:description>------------------------</dc:description>
  <dc:language>en-US</dc:language>
  <cp:lastModifiedBy/>
  <dcterms:modified xsi:type="dcterms:W3CDTF">2011-05-26T19: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