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VII-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uw reactie op de constatering van de Algemene Rekenkamer dat het Jaarverslag 2010 van het ministerie van BZK minder inzicht biedt in de doelrealisaties en prestaties dan het Jaarverslag over 2009 en dat deze afname niet vergezeld gaat van een uitgebreidere uitleg van de ontbrekende inform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nader toegelicht worden op welke wijze de regering erin geslaagd is de doelstelling met betrekking tot administratieve lastenverlichting een jaar eerder te bereiken dan oorspronkelijk geplan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uit blijkt dat gezinnen en uitkeringsgerechtigden het meeste merken van de administratieve lastenverlichti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nader toegelicht worden waarom slechts 80 procent van de voorgenomen maatregelen zal leiden tot 'merkbare lastenvermindering'? Waar moet de overige 20 procent toe leid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een onderbouwing geven waaruit blijkt dat de uitvoering van het project Vernieuwing Rijksdienst inderdaad ‘op koers lig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is het streefpercentage aan personeel met een biculturele achtergrond niet gehaald? Waar is de genoemde uitstroom onder deze groep aan te wijten? Wat zijn de meest actuele cijfers met betrekking tot de participatie van deze groep binnen de rijksdienst? Wat gaat ondernomen worden om de participatie van deze groep binnen de rijksdienst in de toekomst te bevorde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Hoe vaak kwam het voor dat een veroordeelde overvaller nog een kale taakstraf heeft gekregen in 2010?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Hoe vaak kwam het voor dat een veroordeelde overvaller een vrijheidsstraf heeft gekregen in 2010?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lopt het dat het aantal geweldsmisdrijven ten opzichte van vorig jaar toegenomen is? Hoe kan dit verklaard worden en wat is de reactie hierop van de regerin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arop is de aanname gebaseerd dat het veiliger is geworden in Nederland? Wordt hierbij het aantal aangiften bij de politie betrokken en zo ja, acht u dit een betrouwbaar cijfer, gezien de perikelen met de computersystemen bij de politie?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Hoe komt het dat de doelstelling van 500 extra forensisch assistenten eind 2011 nog niet gerealiseerd zal zij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Hoeveel tijd besteden de extra aangestelde wijkagenten ook daadwerkelijk in de wijk? Hoeveel tijd besteden zij achter het bureau? Hoeveel tijd besteden zij aan het draaien van reguliere diensten (roosters)?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Hoeveel fte van de operationele sterkte werkt in de basispolitiezorg, en hoeveel als rechercheur?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Tellen de aspiranten ook mee in de 49.745 fte per 31 december 2010? Zo ja, hoeveel fte zijn aspiranten per 31 december 2010? En waarom wordt op pagina 37 gesteld dat de gegevens over de stand per 31 december 2010 nog volgen als de gegevens hier gewoon vermeld word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Hoeveel fte van de operationele sterkte van 49.745 fte per 31 december 2010 is 55 jaar en ouder?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 hoog is het werkelijk aantal aangeleverde verdachten bij het OM, en wat is de streefnorm per regio?</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aarom, en op basis waarvan, hebben 19 korpsen beroep kunnen doen op de hardheidsclausule waardoor zij alsnog een deel van de prestatiebekostiging (hebben) kunnen ontvangen? Welke criteria worden in dezen gehanteer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oeveel 12-minners zijn in 2010 met de politie in aanraking gekome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orden jongeren die in hun jeugd een misdrijf hebben gepleegd na hun 23e jaar nog gemonitord (op recidive)?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Is bekend wat de daling van 13% van het aantal problematische jeugdgroepen t.o.v. 2009 heeft veroorzaakt? Heeft dit (ook) een demografische oorzaak (ouder worden van de jeugd in een bepaalde buurt)?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t wordt bedoeld met dat de ‘oude’ afspraak van 52 200 fte’s ruim gehaald is, wanneer geconstateerd wordt dat de realisatie per 30 juni 2010 49 436 fte’s is?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kan het dat voor het tweede jaar op een rij, het resultaat voor overlast 0% is? Wat is de verklaring voor het lage resultaat van 7% voor verloedering? Wat heeft de regering in 2010 uitgegeven aan het terugdringen van overlast en verloedering?</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concrete resultaten zijn behaald als gevolg van initiatieven om de bestuurskracht van decentrale overheden te versterken, de decentrale beleidsvrijheid te vergroten en de decentrale verantwoordingslasten ten opzichte van het Rijk te verminder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zijn extra inspanningen nodig om de interbestuurlijke verhoudingen op het hoge peil van de afgelopen jaren te laten blijven? Op welke extra inspanningen wordt hier gedoeld?</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arom ziet u geen reden om in het kader van de specifieke uitkeringen  reeds nu de opmerking van de Algemene Rekenkamer inzake single review ter harte te nemen? Waarom laat u het nemen van maatregelen aan de vakdepartementen over zonder zelf uw systeemverantwoordelijkheid actiever vorm te geven?   </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In hoeverre brengt het traject kwaliteitsverbetering bevolkingsadministratie op de BES-eilanden hogere kosten met zich mee die drukken op het lokale bestuur en de bewoners van de eilanden? In hoeverre zijn zij in staat om deze kosten te drag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n hoeverre kan het afzien van het centraal opslaan van biometrische gegevens voor reisdocumenten leiden tot een verschillende kostenraming in de toekomst met betrekking tot dit onderwerp?</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an nader inzicht gegeven worden in het beleid dat 'veel overheden' zouden hebben uitgewerkt over open standaarden en open source? Hebben deze overheden een verschillend beleid? Wie coordineert het beleid over open standaarden en open source en op welke wijze? Wat is uw visie met betrekking van open standaarden en open source bij de landelijke overheid?</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strookt de stelling dat de werkzaamheden van het ministerie van BZK op het terrein van webrichtlijnen zijn afgerond met de toezegging van de minister van BZK aan de Kamer dat hij verdere stappen zal ondernemen om te waarborgen dat gemeenten gaan voldoen aan de webrichtlijne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Hoeveel overheden hebben beleid uitgewerkt voor open standaarden en opensource? Hoe ziet dit beleid eruit?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Hoeveel gemeenten voldoen aan de webrichtlijnen? Houden zij zich aan de afspraken uit ‘Nederland Open in Verbinding’?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kunnen de gevolgen zijn van het initiatief wetsvoorstel Wet normalisering rechtspositie ambtenaren van de leden Koser Kaya en Van Hijum (32550) voor de aantrekkelijkheid van werken bij de overheid? Op welke wijze zou dit wetsvoorstel aansluiten bij het gerichte arbeidsvoorwaarden- en arbeidsmarktbeleid?</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spreekt de regering met lof over het programma diversiteit wat bijgedragen heeft aan een doelmatig en doeltreffend functionerende overheid die het vertrouwen van burgers geniet, terwijl het tegelijkertijd een einde maakt aan initiatieven om de participatie van specifieke groepen die op grotere afstand van de arbeidsmarkt staan te bevorderen?</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Op welke aangepaste regeling ter bescherming van klokkenluiders die reeds ontwikkeld en geïmplementeerd zou zijn, doelt de regering?</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strookt de stelling dat er in de directe toekomst vanwege de initiatieven om het begrotingstekort terug te dringen, personeelsoverschotten in bepaalde delen van de overheid zullen ontstaan met de stelling dat in de periode daarop een tekort zal zijn aan goed gekwalificeerd personeel vanwege een grote uitstroom? Veroorzaakt het beleid van de regering inzake het eerste probleem niet logischerwijs het tweede probleem in die zin dat het personeelsbestand eerst verkleind wordt waarna er een personeelstekort ontstaat? Kan hier niet een betere balans bereikt worden dan de regering nu voorstelt? In hoeverre levert de voorziene natuurlijke uitstroom al een bijdrage aan het terugdringen van het begrotingstekort?</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Op welke wijze gaat de regering initiatieven om diversiteit bij de overheid te bevorderen die een succes zijn gebleken de komende periode doorzetten?</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79</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Is bekend of de rechter ook straffen oplegt die (150-200%) hoger zijn in het geval van geweld tegen functionarissen met een publieke taak?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m wordt de “Pilot cameraregistratie op ambulances” niet doorgezet nu blijkt dat dat de helft van de medewerkers zich veiliger voelt door de camera’s en  dat mobiel cameratoezicht bij de politie er bijvoorbeeld  voor zorgt dat men zich richting de politie rustiger gedraagt?</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Welke wettelijke mogelijkheden kunnen worden gebruikt tot afscherming van de identiteit van het slachtoffer, en op welke wijze kunnen die beter worden benut?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Op welke wijze dient de meldingsbereidheid van ambulancemedewerkers verhoogd te worden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aarin verschilt de meldingsbereidheid van ambulancemedewerkers met die van bijvoorbeeld politie- en brandweermensen?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In 86% is een verhoogde straf geëist, maar in hoeveel procent van deze gevallen is dit ook daadwerkelijk opgelegd door de rechter?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Hoe wordt het aangifteproces vereenvoudigd en het verhalen van de schade verbeterd?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Welke middelen staan er open voor het verhalen van de schade door werkgevers in de publieke sector? Kunnen zij zelfstandig als belanghebbende partij aangifte doen op grond van geleden schade, zoals ziekteverzuim door een bedreigde werknemer?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at kost de bedrijfsvoering van het Rijk, exclusief de zelfstandige bestuursorganen? Hoe wordt in dat kader de taakstelling van 1,8 miljard euro in deze kabinetsdoelstelling beoordeeld? Beoordeelt u dat als ambitieus of als betrekkelijk bescheiden? </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Hoe kan worden uitgelegd dat het aandeel van de inhuur van extern personeel in de totale personeelsuitgaven in 2010 is afgenomen, maar dat tegelijkertijd de uitgaven aan uitbesteding zijn toegenomen en de uitgaven aan inbesteding zijn afgenomen? Hoe verhoudt het feit dat de uitgaven aan uitbesteding zijn toegenomen zicht tot de conclusie dat het aandeel van de inhuur van externen is afgenomen?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Is het feit dat het aandeel van het ministerie van BZK in de uitgaven voor inhuur van extern personeel, in vergelijking met andere ministeries, hoog is alleen te wijten aan het project Vernieuwing Rijksdienst? Of zijn er nog andere oorzaken?</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aarom is er inzake P-Direkt prioriteit gegeven aan het aansluiten van nieuwe departementen in plaats van het sluitend operationeel krijgen van een controleraamwerk?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at bent u voornemens te doen om te bereiken dat er bij P-Direkt spoedig  een goed controleraamwerk komt en dat over het jaar 2011 de door de Algemene Rekenkamer geconstateerde onvolkomenheid in dat controleraamwerk opgeheven wordt?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Als de systeemverantwoordelijkheid van BZK voor P-Direkt alleen de organisatorische verantwoordelijkheid betreft, die voorziet in condities en faciliteiten om de personeels- en salarisadministratie via P-Direkt te laten verlopen, waarom is er dan niet gezorgd voor een sluitend controleraamwerk? Hoort het zorgen voor een sluitend controleraamwerk niet bij die organisatorische verantwoordelijkheid? Zo nee, waarom niet?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aruit bestaan de variabele inkomensbestanddelen die worden gebruikt bij de motivering?</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lopt het dat verschillende topinkomens van functie zijn veranderd wanneer deze worden vergeleken met de tabel in het jaarverslag 2009? Waarom zijn deze functies veranderd?</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veel uur werken de mensen met topinkomens gemiddeld per week? Welke vergoeding staat er tegenover gewerkte uren dat de topinkomens meer werken gegeven het aantal uren in het arbeidscontract?</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Klopt het dat in 2009 nog iemand is aangenomen die qua salaris boven de Balkenendenorm uitkwam? Hoe is dit mogelijk, aangezien deze norm toen al als grens werd gehanteerd? </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Voldoet de klanttevredenheid over P-Direkt aan de doelstellingen? Wat wordtgedaan om dit te verbeteren?</w:t>
            </w:r>
          </w:p>
        </w:tc>
        <w:tc>
          <w:tcPr>
            <w:tcW w:w="567" w:type="dxa"/>
            <w:tcBorders/>
          </w:tcPr>
          <w:p>
            <w:pPr>
              <w:pStyle w:val="Normal"/>
              <w:spacing w:before="60" w:after="60"/>
              <w:jc w:val="right"/>
              <w:rPr/>
            </w:pPr>
            <w:r>
              <w:rPr/>
              <w:t>144</w:t>
            </w:r>
          </w:p>
        </w:tc>
        <w:tc>
          <w:tcPr>
            <w:tcW w:w="567" w:type="dxa"/>
            <w:tcBorders/>
          </w:tcPr>
          <w:p>
            <w:pPr>
              <w:pStyle w:val="Normal"/>
              <w:spacing w:before="60" w:after="60"/>
              <w:jc w:val="right"/>
              <w:rPr/>
            </w:pPr>
            <w:r>
              <w:rPr/>
              <w:t>145</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Kan de tabel in bijlage 2 worden uitgesplitst naar kerndepartement en baten-lastendiensten, zoals KLPD, CAS, BPR, LFR, P-Direkt, 4FM, Logius en de Werkmaatschappij (op de manier die het ministerie van VROM toepast)?</w:t>
            </w:r>
          </w:p>
        </w:tc>
        <w:tc>
          <w:tcPr>
            <w:tcW w:w="567" w:type="dxa"/>
            <w:tcBorders/>
          </w:tcPr>
          <w:p>
            <w:pPr>
              <w:pStyle w:val="Normal"/>
              <w:spacing w:before="60" w:after="60"/>
              <w:jc w:val="right"/>
              <w:rPr/>
            </w:pPr>
            <w:r>
              <w:rPr/>
              <w:t>1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Zal in 2011 het percentage inhuur onder de 10% blijven, conform de motie Roemer (32360-5)? </w:t>
            </w:r>
          </w:p>
        </w:tc>
        <w:tc>
          <w:tcPr>
            <w:tcW w:w="567" w:type="dxa"/>
            <w:tcBorders/>
          </w:tcPr>
          <w:p>
            <w:pPr>
              <w:pStyle w:val="Normal"/>
              <w:spacing w:before="60" w:after="60"/>
              <w:jc w:val="right"/>
              <w:rPr/>
            </w:pPr>
            <w:r>
              <w:rPr/>
              <w:t>17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00:00Z</dcterms:created>
  <dc:creator/>
  <dc:description>------------------------</dc:description>
  <dc:language>en-US</dc:language>
  <cp:lastModifiedBy/>
  <dcterms:modified xsi:type="dcterms:W3CDTF">2011-05-26T1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