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tota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2710-VI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innenlandse Za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aarom zijn er voor beleidsartikel 23: Veiligheidsregio’s en Politie in 2010 voor circa </w:t>
              <w:br/>
              <w:t>€ 230,4 miljoen minder verplichtingen aangegaa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7:00Z</dcterms:created>
  <dc:creator/>
  <dc:description>------------------------</dc:description>
  <dc:language>en-US</dc:language>
  <cp:lastModifiedBy/>
  <dcterms:modified xsi:type="dcterms:W3CDTF">2011-05-26T1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