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- tota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2710-I-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innenlandse Za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Klopt het dat bij de begroting Huis der Koning de doelmatigheidskorting niet wordt opgelegd? Zo ja, waarom?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at zijn de kosten voor onderhoud van de paleizen, staatsbezoeken en beveiliging? Waarom staan deze bedragen niet in de begroting van de Koning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29:00Z</dcterms:created>
  <dc:creator/>
  <dc:description>------------------------</dc:description>
  <dc:language>en-US</dc:language>
  <cp:lastModifiedBy/>
  <dcterms:modified xsi:type="dcterms:W3CDTF">2011-05-26T1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