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rPr>
            </w:pPr>
            <w:r>
              <w:rPr>
                <w:b/>
              </w:rPr>
              <w:t>2</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0-2011</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widowControl/>
              <w:bidi w:val="0"/>
              <w:spacing w:before="60" w:after="60"/>
              <w:rPr>
                <w:b/>
                <w:b/>
              </w:rPr>
            </w:pPr>
            <w:r>
              <w:rPr>
                <w:b/>
              </w:rPr>
              <w:t>32 710-XIV-1</w:t>
            </w:r>
          </w:p>
        </w:tc>
        <w:tc>
          <w:tcPr>
            <w:tcW w:w="5596" w:type="dxa"/>
            <w:tcBorders/>
          </w:tcPr>
          <w:p>
            <w:pPr>
              <w:pStyle w:val="Normal"/>
              <w:widowControl/>
              <w:bidi w:val="0"/>
              <w:spacing w:before="60" w:after="60"/>
              <w:rPr>
                <w:b/>
                <w:b/>
              </w:rPr>
            </w:pPr>
            <w:bookmarkStart w:id="0" w:name="StartTekst"/>
            <w:bookmarkEnd w:id="0"/>
            <w:r>
              <w:rPr>
                <w:b/>
              </w:rPr>
              <w:t>Jaarverslag Landbouw, Natuur en Voedselkwaliteit 2010</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Normal"/>
              <w:spacing w:before="60" w:after="60"/>
              <w:rPr>
                <w:b/>
                <w:b/>
              </w:rPr>
            </w:pPr>
            <w:r>
              <w:rPr>
                <w:b/>
              </w:rPr>
              <w:t>Lijst van vragen en antwoorden</w:t>
            </w:r>
          </w:p>
        </w:tc>
      </w:tr>
      <w:tr>
        <w:trPr/>
        <w:tc>
          <w:tcPr>
            <w:tcW w:w="3614" w:type="dxa"/>
            <w:tcBorders/>
          </w:tcPr>
          <w:p>
            <w:pPr>
              <w:pStyle w:val="Normal"/>
              <w:snapToGrid w:val="false"/>
              <w:spacing w:before="60" w:after="60"/>
              <w:rPr>
                <w:b/>
                <w:b/>
              </w:rPr>
            </w:pPr>
            <w:r>
              <w:rPr>
                <w:b/>
              </w:rPr>
            </w:r>
          </w:p>
        </w:tc>
        <w:tc>
          <w:tcPr>
            <w:tcW w:w="5596" w:type="dxa"/>
            <w:tcBorders/>
          </w:tcPr>
          <w:p>
            <w:pPr>
              <w:pStyle w:val="Normal"/>
              <w:widowControl/>
              <w:bidi w:val="0"/>
              <w:spacing w:before="60" w:after="60"/>
              <w:rPr/>
            </w:pPr>
            <w:r>
              <w:rPr/>
              <w:t>Vastgesteld 26 mei 2011</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aste commissie voor Economische Zaken, Landbouw en Innovatie heeft over het Jaarverslag 2010 Landbouw, Natuur en Voedselkwaliteit (Kamerstuk 32710-XIV-1) de navolgende vragen ter beantwoording aan de regering voorgelegd.</w:t>
            </w:r>
          </w:p>
          <w:p>
            <w:pPr>
              <w:pStyle w:val="Normal"/>
              <w:widowControl/>
              <w:bidi w:val="0"/>
              <w:spacing w:before="60" w:after="60"/>
              <w:rPr/>
            </w:pPr>
            <w:r>
              <w:rPr/>
              <w:t>Deze vragen, alsmede de daarop bij brief van [datum] gegeven antwoorden, zijn hieronder afgedrukt. De vragen en opmerkingen zijn op 27 mei 2011 aan de staatssecretaris van Economische Zaken, Landbouw en Innovatie voorgelegd met het verzoek deze te beantwoorden uiterlijk 6 juni 2011 om 12.00 uur. Bij brief van [datum] zijn ze (door …) beantwoord.</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fungerend voorzitter van de commissie,</w:t>
            </w:r>
          </w:p>
          <w:p>
            <w:pPr>
              <w:pStyle w:val="Normal"/>
              <w:widowControl/>
              <w:bidi w:val="0"/>
              <w:spacing w:before="60" w:after="60"/>
              <w:rPr/>
            </w:pPr>
            <w:r>
              <w:rPr/>
              <w:t>Van der Ham</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Schüssel</w:t>
            </w:r>
          </w:p>
        </w:tc>
      </w:tr>
    </w:tbl>
    <w:p>
      <w:pPr>
        <w:pStyle w:val="Normal"/>
        <w:rPr/>
      </w:pPr>
      <w:r>
        <w:rPr/>
      </w:r>
    </w:p>
    <w:p>
      <w:pPr>
        <w:pStyle w:val="Normal"/>
        <w:rPr/>
      </w:pPr>
      <w:r>
        <w:rPr/>
      </w:r>
    </w:p>
    <w:p>
      <w:pPr>
        <w:pStyle w:val="Normal"/>
        <w:rPr/>
      </w:pPr>
      <w:r>
        <w:rPr/>
      </w:r>
      <w:bookmarkStart w:id="1" w:name="bmkStartTabel"/>
      <w:bookmarkStart w:id="2" w:name="bmkStartTabel"/>
      <w:bookmarkEnd w:id="2"/>
    </w:p>
    <w:p>
      <w:pPr>
        <w:pStyle w:val="Normal"/>
        <w:rPr>
          <w:b/>
          <w:b/>
        </w:rPr>
      </w:pPr>
      <w:r>
        <w:rPr>
          <w:b/>
        </w:rPr>
        <w:t>Lijst van vragen - totaal</w:t>
      </w:r>
    </w:p>
    <w:p>
      <w:pPr>
        <w:pStyle w:val="Normal"/>
        <w:rPr>
          <w:b/>
          <w:b/>
        </w:rPr>
      </w:pPr>
      <w:r>
        <w:rPr>
          <w:b/>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voor alle door het Ministerie van Landbouw, Natuur en Voedselkwaliteit uitgevoerde subsidieregelingen een overzicht geven van de benodigde uitvoeringskosten, in de vorm van een overzicht, met per regeling het aantal Fte, het beleidsbudget en de daadwerkelijk gerealiseerde uitga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voor alle door het Ministerie van Landbouw, Natuur en Voedselkwaliteit uitgevoerde subsidies een overzicht geven van de bijdrage vanuit het bedrijfsleven en/of  vanuit publieke instellingen, in de vorm van een overzicht, met per regeling de daadwerkelijk gerealiseerde uitgaven en de gerealiseerde cofinancie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unt u helder uiteenzetten wat de stand van zaken is met betrekking tot de uitgaven Investeringsbudget Landelijk Gebied (ILG) en kunt u in uw beantwoording in ieder geval aangeven welke gronden zijn aangekocht en ingericht, welke gronden zijn aangekocht maar niet ingericht en welke gronden zijn aangekocht op de verkeerde plaat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aangeven welke gronden in eigendom en / of beheer zijn van Dienst Landelijke Gebied (DLG) en het Bureau Beheer Landbouwgronden (BBL) en kunt u ook aangeven welke gebouwen in eigendom zijn van DLG / BB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arom is er voor het niet juist uitvoeren van de Wet Investering Landelijk Gebied (WILG) geen sanctiebeleid en kunt u in uw antwoord ook aangeven waarom sanctiebeleid ontbreekt terwijl de bestaande ILG periode in 2014 afloopt en hoe er nu wel wordt gehandhaafd richting provinci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zal het sanctiebeleid voor het niet juist uitvoeren van de WILG vormgegeven worden en bent u van plan de ILG-periode te verlengen om sanctiebeleid inhoud en vorm te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zijn de ten onrechte uitgekeerde inkomenssubsidies aan boeren in tegenstelling tot wat er in de lidstaatverklaring staat niet teruggevorderd bij de onrechtmatige ontvang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Gaat u in het vervolg de ten onrechte uitgekeerde inkomenstoeslagen wel terugvorderen, zo neen, waarom niet en welke sancties zijn hiervoor te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sancties zijn er opgelegd voor het ten onrechte niet terugvorderen van ten onrechte uitgekeerde Europese subsid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verhouden de aangekondigde kortingen op het ILG zich tot de bestuurakkoorden waarin afspraken zijn vastgelegd t/m 2014 en worden deze opengebro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sancties zijn er als de ILG-gelden onrechtmatig of ondoelmatig besteed zouden blijken te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Op welke wijze wordt de Kamer geïnformeerd over de afrekening van het ILG-budget: hoeveel van het totaal besteed is aan welke doelen, en welke effecten hiermee behaald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Op welke manier wordt zeker gesteld dat interpretaties en bestedingen in de verschillende provincies van begrotingsgeld uniform gebeu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een overzicht geven van alle ILG-verplichtingen die al gedaan zijn, die na de stop op 20 oktober 2010 niet meer tot betaling zouden 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wordt de rechtmatigheid van de uitgaven die de provincies hebben gedaan met ILG-gelden gewaarbor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een, naar organisatie, uitgesplitst overzicht geven van de subsidie-uitgaven aan milieu- en natuurclub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een, naar organisatie, uitgesplitst overzicht geven van de subsidie-uitgaven welke ten laste zijn gekomen voor de LNV begroting en prognose over de subsidie-uitgaven ten laste komen voor de ELI begrot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Door de goede economische positie gecombineerd met de sterke (kennis)infrastructuur heeft Nederland internationaal veel te bieden echter in hoeverre slaagt Nederland in het behouden van de kennis voor Nederland als de meeste studies een laag percentage van Nederlandse studenten ken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de benuttingsgraad inzake de MEI, de Investeringsregeling Energiebesparing (ERI) en het Small Business Innovation Research (SBI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zicht op hoe vaak fiscale mogelijkheden zoals MIA/ VAMIL worden gebruikt door de agrarische ondernem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voor alle door het ministerie in 2010 uitgevoerde subsidieregelingen een overzicht geven van de benodigde uitvoeringskosten, in de vorm van een overzicht met per regeling het aantal benodigde FTE per 100.000 euro uitgekeerde subsid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voor alle door het ministerie uitgevoerde garantieregelingen een overzicht geven van de benodigde uitvoeringskosten, in de vorm van een overzicht met per regeling het aantal benodigde FTE per 100.000 euro uitgekeerde subsid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 bestaat de groei in de agrarische export van € 60,5 mld. in 2009 naar € 65 mld. in 2010 uit en welke producten veroorzaken deze groei?</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Kunt u specificeren wat de kosten zijn van het communicatietraject rondom de Gemeenschappelijk Landbouwbeleid (GLB) hervorming (De maatschappelijke dialoog over de toekomstige invulling van het GLB met onder andere een bijeenkomst in NEMO Amsterdam, gebruik van social media en bijeenkomsten en discussies op locaties in het land.)?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aangeven of de kosten voor het communicatietraject rondom de hervorming van het GLB boven de Europese aanbestedingsgrens lag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zijn de eerste resultaten van de stuurgroep Natuurcompensatie en wat zijn precies de taken van deze stuurgroep?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s er sprake van samenhang tussen de vereenvoudiging in de vele groene gebiedscategorieën en de te verwachten integratie van natuurwetgeving en zal het problemen opleveren als dit niet gelijktijdig zal verlop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elke campagnes zijn ondersteun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Op welke wijze is de campagne Beter Leven Kenmerk ondersteun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s de conclusie juist dat er ruim € 70 mln. minder is uitgegeven van beleidsartikel 21.13 en kan de regering hier duidelijkheid over geven, heeft de innovatie dus bijna stil gestaan en wat gaat de regering hier aan do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welk percentage van de kredieten waarvoor het Rijk borg gestaan heeft op basis van het Borgstellingfonds leidde tot verliesdeclaraties en hoe dit zich verhoudt tot voorgaande jar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unnen agrarische ondernemers die in het verleden bij het gebruik van het Borgstellingfonds verliesdeclaraties voor het Rijk opgeleverd hebben, opnieuw in aanmerking komen voor toekomstige garantieregelingen vanuit de overhei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is per boer de gemiddelde uitkering geweest in het kader van de regeling ter compensatie van het levenslange fokverbod in verband met de Q-koorts?</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s overwogen om de niet bij de EU te declareren exportrestituties in rekening te brengen bij de partijen uit de sector die hier van geprofiteerd hebben en zo nee, waarom nie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De investeringsregeling duurzame stallen heeft vertraging opgelopen doordat de goedkeuring van de Europese Commissie (staatssteunmelding) pas medio 2010 is verkregen, waarom is dat?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Ook is vertraging opgelopen omdat de vergunningen nog niet in bezit waren van de ondernemers, kan worden aangegeven wat daarvan de reden was?</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autoSpaceDE w:val="false"/>
              <w:spacing w:before="0" w:after="0"/>
              <w:rPr/>
            </w:pPr>
            <w:r>
              <w:rPr/>
              <w:t>Hoe kan het dat de Stimuleringsregeling duurzame ontwikkeling</w:t>
            </w:r>
          </w:p>
          <w:p>
            <w:pPr>
              <w:pStyle w:val="Normal"/>
              <w:widowControl/>
              <w:bidi w:val="0"/>
              <w:spacing w:before="60" w:after="60"/>
              <w:rPr/>
            </w:pPr>
            <w:r>
              <w:rPr/>
              <w:t>glastuinbouw (Stidug) goedkoper is uitgevallen omdat niet alle gedeclareerde onderdelen subsidiabel bleken, en zijn de voorwaarden onduidelijk?</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veel van het aanvullend onderzoek voor mestbeleid is betaald door de sector?</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gaat de regering doen om de duurzame productiemethoden en bedrijfssystemen in de intensieve veehouderij te bevorderen nu uit beleidsartikel 21.13 blijkt dat bij de intensieve veehouderij ruim € 17 mln. minder uitgegeven is dan begroo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arom is sprake van tegenvallende planologische procedures?</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arom is de belangstelling voor de regeling fijnstofmaatregelen beperkt, speelt de beschikbaarheid van technieken hierbij een rol?</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Bij Dienst Regelingen (DR) is er sprake van hogere uitgaven als gevolg van de herstelacties op het gebied van de perceelsregistratie, waar zitten deze kosten in en wat houden deze herstelacties i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De geplande investeringsregeling voor vissersvaartuigen van 2 mln. euro is niet meer opengesteld omdat er weinig belangstelling was vanwege de economische crisis, waardoor de banken moeizaam krediet verstrekken, is dit geld er nog en waarom speelt dit in de visserij en niet in andere sector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 is de verplichte bijdrage van derogatiebedrijven op gebaseerd en wat is de reden van deze verplichting?</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veel verlies heeft het Rijk in totaal geleden als gevolg van verliesdeclaraties onder de garantieregelingen voor agrarische bedrijven sinds het instellen van het Borgstellingfonds?</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Is het normaal dat uitgaven die achteraf niet bij het Europees Landbouw Garantie Fonds te declareren blijken, door het Rijk worden opgevangen en zo ja, waarom wordt hier geen profijtbeginsel toegepas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 verhoudt de som van de opbrengst van de garantieprovisies zich tot de verliesdeclaraties?</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 verhouden de verliesdeclaraties voor Nederlandse garantieregelingen zich tot de prestaties van vergelijkbare regelingen in andere EU lidstat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t u aangeven welke kosten onder de 50% apparaatsuitgaven vallen zoals beschreven in het beleidsartikel agrarische ruimte?</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at is de verklaring van de extra uitgave ten aanzien van de inrichting van de Ecologische Hoofdstructuur (EHS) waar in de begroting € 500.000 is opgenomen maar er voor € 5.184.000 is gerealiseerd?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Staatsbosbeheer ontving een hogere bijdrage in 2010 mede door de duinbranden, voorziet u enige kans om deze kosten te verhalen op de daders?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t gebeurt er met de € 3.5 mln. die niet tot betaling is gekom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De meeruitgaven op het onderdeel Greenports in 2010 worden de komende jaren gecompenseerd, wat betekent dit voor de mogelijkheden van de Greenport als topsector?</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an specifiek per onderdeel worden aangegeven waar de € 47 mln. voor de bestrijding van Q-koorts uit bestaat en hoe is de verdeling van deze € 47 mln.?</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ar bestaan exact de correcties uit van het gevolg van niet door de Europese Commissie geaccepteerde nationale interpretaties van Europese regelgeving?</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71</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Kan specifiek worden aangegeven waar de toename van de personele kosten uit bestaat?</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unt u aangeven welk aandeel van de maximaal onder artikel 68 beschikbare ruimte voor het aanwenden van inkomenssteun uit de 1e pijler van het GLB in 2010 daadwerkelijk is ingezet voor andere doeleinden dan inkomenssteun?</w:t>
            </w:r>
          </w:p>
        </w:tc>
        <w:tc>
          <w:tcPr>
            <w:tcW w:w="567" w:type="dxa"/>
            <w:tcBorders/>
          </w:tcPr>
          <w:p>
            <w:pPr>
              <w:pStyle w:val="Normal"/>
              <w:spacing w:before="60" w:after="60"/>
              <w:jc w:val="right"/>
              <w:rPr/>
            </w:pPr>
            <w:r>
              <w:rPr/>
              <w:t>122</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0:00Z</dcterms:created>
  <dc:creator/>
  <dc:description>------------------------</dc:description>
  <dc:language>en-US</dc:language>
  <cp:lastModifiedBy/>
  <cp:lastPrinted>2011-05-26T16:23:00Z</cp:lastPrinted>
  <dcterms:modified xsi:type="dcterms:W3CDTF">2011-05-26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