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Univers-Black" w:hAnsi="Univers-Black" w:cs="Univers-Black"/>
          <w:b/>
          <w:b/>
          <w:bCs/>
          <w:sz w:val="25"/>
          <w:szCs w:val="25"/>
        </w:rPr>
      </w:pPr>
      <w:r>
        <w:rPr>
          <w:rFonts w:cs="Univers-Black" w:ascii="Univers-Black" w:hAnsi="Univers-Black"/>
          <w:b/>
          <w:bCs/>
          <w:sz w:val="25"/>
          <w:szCs w:val="25"/>
        </w:rPr>
        <w:t>32 710 XV-1 Jaarverslag ministerie van Sociale Zaken en Werkgelegenheid 2010</w:t>
      </w:r>
    </w:p>
    <w:p>
      <w:pPr>
        <w:pStyle w:val="Normal"/>
        <w:autoSpaceDE w:val="false"/>
        <w:spacing w:before="0" w:after="0"/>
        <w:rPr>
          <w:rFonts w:ascii="Univers-Black" w:hAnsi="Univers-Black" w:cs="Univers-Black"/>
          <w:b/>
          <w:b/>
          <w:bCs/>
          <w:sz w:val="18"/>
          <w:szCs w:val="18"/>
        </w:rPr>
      </w:pPr>
      <w:r>
        <w:rPr>
          <w:rFonts w:cs="Univers-Black" w:ascii="Univers-Black" w:hAnsi="Univers-Black"/>
          <w:b/>
          <w:bCs/>
          <w:sz w:val="18"/>
          <w:szCs w:val="18"/>
        </w:rPr>
      </w:r>
    </w:p>
    <w:p>
      <w:pPr>
        <w:pStyle w:val="Normal"/>
        <w:autoSpaceDE w:val="false"/>
        <w:spacing w:before="0" w:after="0"/>
        <w:rPr>
          <w:rFonts w:ascii="Univers-Black" w:hAnsi="Univers-Black" w:cs="Univers-Black"/>
          <w:b/>
          <w:b/>
          <w:bCs/>
          <w:sz w:val="18"/>
          <w:szCs w:val="18"/>
        </w:rPr>
      </w:pPr>
      <w:r>
        <w:rPr>
          <w:rFonts w:cs="Univers-Black" w:ascii="Univers-Black" w:hAnsi="Univers-Black"/>
          <w:b/>
          <w:bCs/>
          <w:sz w:val="18"/>
          <w:szCs w:val="18"/>
        </w:rPr>
        <w:t>Nr.  LIJST VAN VRAGEN EN ANTWOORDEN</w:t>
      </w:r>
    </w:p>
    <w:p>
      <w:pPr>
        <w:pStyle w:val="Normal"/>
        <w:autoSpaceDE w:val="false"/>
        <w:spacing w:before="0" w:after="0"/>
        <w:rPr>
          <w:rFonts w:ascii="Univers;Arial" w:hAnsi="Univers;Arial" w:cs="Univers;Arial"/>
          <w:b/>
          <w:b/>
          <w:bCs/>
          <w:sz w:val="18"/>
          <w:szCs w:val="18"/>
        </w:rPr>
      </w:pPr>
      <w:r>
        <w:rPr>
          <w:rFonts w:cs="Univers;Arial" w:ascii="Univers;Arial" w:hAnsi="Univers;Arial"/>
          <w:b/>
          <w:bCs/>
          <w:sz w:val="18"/>
          <w:szCs w:val="18"/>
        </w:rPr>
      </w:r>
    </w:p>
    <w:p>
      <w:pPr>
        <w:pStyle w:val="Normal"/>
        <w:autoSpaceDE w:val="false"/>
        <w:spacing w:before="0" w:after="0"/>
        <w:rPr>
          <w:sz w:val="24"/>
          <w:szCs w:val="24"/>
        </w:rPr>
      </w:pPr>
      <w:r>
        <w:rPr>
          <w:sz w:val="24"/>
          <w:szCs w:val="24"/>
        </w:rPr>
        <w:t>Vastgesteld.. 2011</w:t>
      </w:r>
    </w:p>
    <w:p>
      <w:pPr>
        <w:pStyle w:val="Normal"/>
        <w:autoSpaceDE w:val="false"/>
        <w:spacing w:before="0" w:after="0"/>
        <w:rPr>
          <w:sz w:val="24"/>
          <w:szCs w:val="24"/>
        </w:rPr>
      </w:pPr>
      <w:r>
        <w:rPr>
          <w:sz w:val="24"/>
          <w:szCs w:val="24"/>
        </w:rPr>
      </w:r>
    </w:p>
    <w:p>
      <w:pPr>
        <w:pStyle w:val="Normal"/>
        <w:autoSpaceDE w:val="false"/>
        <w:spacing w:before="0" w:after="0"/>
        <w:rPr/>
      </w:pPr>
      <w:r>
        <w:rPr>
          <w:sz w:val="24"/>
          <w:szCs w:val="24"/>
        </w:rPr>
        <w:t>De vaste commissie voor Sociale Zaken en Werkgelegenheid heeft over het Jaarverslag 2010 van het ministerie van Sociale Zaken en Werkgelegenheid (Kamerstuk 32 710 XV, nr. 1) de navolgende vragen ter beantwoording aan de regering voorgelegd. Deze vragen, alsmede de daarop bij brief van . 2011 gegeven antwoorden, zijn hieronder afgedrukt.</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De voorzitter van de commissie,</w:t>
      </w:r>
    </w:p>
    <w:p>
      <w:pPr>
        <w:pStyle w:val="Normal"/>
        <w:autoSpaceDE w:val="false"/>
        <w:spacing w:before="0" w:after="0"/>
        <w:rPr>
          <w:sz w:val="24"/>
          <w:szCs w:val="24"/>
        </w:rPr>
      </w:pPr>
      <w:r>
        <w:rPr>
          <w:sz w:val="24"/>
          <w:szCs w:val="24"/>
        </w:rPr>
        <w:t>Van Gent</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Adjunct-griffier van de commissie,</w:t>
      </w:r>
    </w:p>
    <w:p>
      <w:pPr>
        <w:pStyle w:val="Normal"/>
        <w:autoSpaceDE w:val="false"/>
        <w:spacing w:before="0" w:after="0"/>
        <w:rPr>
          <w:sz w:val="24"/>
          <w:szCs w:val="24"/>
        </w:rPr>
      </w:pPr>
      <w:r>
        <w:rPr>
          <w:sz w:val="24"/>
          <w:szCs w:val="24"/>
        </w:rPr>
        <w:t>Dekker</w:t>
      </w:r>
    </w:p>
    <w:p>
      <w:pPr>
        <w:pStyle w:val="Normal"/>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tc>
          <w:tcPr>
            <w:tcW w:w="567" w:type="dxa"/>
            <w:tcBorders/>
          </w:tcPr>
          <w:p>
            <w:pPr>
              <w:pStyle w:val="Normal"/>
              <w:snapToGrid w:val="false"/>
              <w:spacing w:before="60" w:after="60"/>
              <w:rPr/>
            </w:pPr>
            <w:r>
              <w:rPr/>
            </w:r>
            <w:bookmarkStart w:id="0" w:name="bmkStartTabel"/>
            <w:bookmarkStart w:id="1" w:name="bmkStartTabel"/>
            <w:bookmarkEnd w:id="1"/>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Op welke wijze wordt de juninota van het UWV meegenomen voor de ramingen van het SZA kad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de regering meer inzicht geven in het aantal werkgevers (of procentueel) dat werknemers heeft aangehouden, terwijl deze eigenlijk geen werk hadd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eeft de regering een overzicht van het aantal gewerkte uren van zelfstandigen voor en tijdens de crisi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an de regering aangeven welke factoren (naast het achterblijven van de contractloonstijging bij de inflatie) hebben bijgedragen aan de dalende koopkrach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is de contractloonstijging in de marktsector en wat is deze in de publieke sector?</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m is het aantal arbeidsongeschiktheidsuitkeringen voor vrijwel elk uitkeringstype gestegen? Keuringen worden toch altijd hetzelfde uitgevoerd en niet beïnvloed door een economische crisi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n hoeverre verschilt de nieuwe indicatiestelling van de Wajong (per 1-1-2010) van de oude (voor 1-1-2010)? Wat zijn de grootste verschill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an de regering aangeven in hoeverre de nieuwe indicatiestelling (vanaf 1-1-2010) tot een lagere instroom heeft gelei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veel mensen maken (naar verwachting) per juni 2011 gebruik van de deeltijd-ww?</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ordt voor het aantal WIA arbeidsongeschiktheidsuitkeringen gebruik gemaakt van CPB berekeningen? Zo ja, op welke wijze? Wordt hier van een bepaalde bandbreedte gebruik gemaakt? Zo ja, welke vertaalslag krijgt dit in de raming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de regering aangeven hoeveel mensen, die met ontslag werden bedreigd, zonder tussenkomst van mobiliteitscentra aan het werk waren geblev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an de regering aangeven hoeveel mensen, die ontslagen zijn, zonder tussenkomst van mobiliteitscentra weer aan werk waren gekomen? Met andere woorden: wat is de meerwaarde van de mobiliteitscentra?</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uit bestonden de taken van de mobiliteitscentra en welke taken zijn daarvan ingebed in de reguliere dienstverlening van de Werkplein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elke crisismaatregelen bestaan nog in het jaar 2011?</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In hoeverre is de effectiviteit van de Werkpleinen vergroot door de extra bijdrage van € 134 miljo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elke technische maatregelen zijn genomen bij het UWV en gemeenten in het kader van re-integratie? Zijn er indirecte gevolgen voor burgers en bedrijven? Zo ja, welke zijn da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Betekent bezuinigen inderdaad minder uitgeven? Waar komt het genoemde bezuinigingsbedrag van € 18 miljard vandaan? Klopt het dat in dit bedrag € 3,2 miljard aan bezuinigingen van de vorige regering zijn meegenomen? Klopt het dat hier ook een lastenverzwaring van € 6,25 miljard aan wordt toegevoegd? Klopt het dat deze regering feitelijk € 8,75 miljard bezuinig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Gaat de nieuwe inspectie SZW zich alleen bezighouden met risicovolle projecten? Worden de bezoeken alleen aangekondigd of komen er ook onaangekondigde inspecties?</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at zijn de (kwantitatieve) effecten van de € 113 miljoen die is uitgegeven aan het armoedebeleid?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an de regering in kwantitatieve zin aangeven hoe de reductie van de wachtlijsten er uit ziet?</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e maatregelen (en wanneer) gaat de regering nemen om de armoedeval te verklein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t zijn de streefwaarden voor arbeidsparticipatie voor 2011 en verder? Als deze er niet zijn, waarom zijn deze er niet?</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t zijn de effecten van de € 70 miljoen die zijn uitgegeven voor het actieplan Jeugdwerkloosheid?</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Zijn de fiscale uitgaven aan de arbeidskorting voor ouderen en aan de doorwerkbonus hoger dan begroot? Zijn de ramingen (bijv. voor de (gewijzigde) doorwerkbonus) voor de komende jaren aangepast?</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an de regering de daling van de arbeidskosten en de loonkosten in andere landen (t.o.v. Nederland) gev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Hoe ziet de WIG in andere landen er uit?</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arom heeft het ministerie van SZW de doelstelling van een vermindering 25% administratieve lasten niet gehaald? Wat gaat de regering er aan doen om deze alsnog te behal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De regering geeft aan dat door het actieplan Jeugdwerkloosheid een groot aantal jongeren is geplaatst. De regering meldt ook dat jongeren door de crisis relatief sneller ontslagen worden. Veel jongeren waren dus werkloos. Ligt het daarom niet meer voor de hand dat deze werknemers ook zonder het Actieplan Jeugdwerkloosheid aan de slag waren gekom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veel mensen hebben (uitgesplitst naar leeftijd) gebruik gemaakt van de doorwerkbonus?</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et aantal bedrijven dat zich niet aan de regels houdt (overtreding WAV) blijft constant. Wat gaat de regering doen om deze trend te laten dal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elke cijfers zijn er beschikbaar over arbeidsallocatie van mensen tussen 55 en 65 jaar ten opzichte van andere leeftijdsgroepen? Wisselen zij vaak van baan of zitten zij gevangen in een 'gouden kooi'? Kunnen hierover kengetallen worden opgenomen in volgende begrotingen en jaarverslag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aarom heeft het handhavingsbudget te maken met onderuitputting? Handhaving is volgens de regering een speerpunt. Is de regering voornemens om dit in de toekomst niet meer te laten plaatsvinden?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Hoe vaak is het verzoek tot algemeenverbindendverklaring van cao's afgewezen? Op basis van welke gronden vonden afwijzingen plaats?</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vindt de regering van de ontwikkeling dat het aantal bedrijfstak-cao’s dalende is?</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t zijn de te verwachten kosten die samenhangen met de introductie van het betaald vaderverlof van 2 wek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t verklaart de enorme toename van het ouderschapsverlof tussen 2008 en 2009?</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elk bedrag is gemoeid met het aantal actieve deelnemers dat gebruik maakt van de levensloop?</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is de verwachting van het gebruik van de vitaliteitsregeling? Welke kosten zijn daarmee gemoeid?</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gaat de regering doen om arbeidsmarktdiscriminatie in de toekomst te voorkomen?</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47</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Hoe verhoudt het percentage van werknemers dat aanpassingen aan de werkplek nodig acht zich tot het percentage werknemers dat op basis van bijvoorbeeld de (arbo)arts aanpassingen van de werkplek nodig heeft?</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 hebben de sociale partners gereageerd op de oproep van de regering tot uitbreiding van het aantal arbocatalogi? Gaan zij concrete stappen zetten?</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Kan de regering aangeven hoe Nederland scoort in vergelijking met andere Europese landen met betrekking tot het verzuimpercentage? </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t is het effect van de overboeking van € 2,1 miljoen naar het Actieplan Arbeidsveiligheid? Wat zijn de doelstellingen van het Actieplan Arbeidsveiligheid?</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Uit het enorme verschil tussen de naleving van de zorgplicht van de Arbowet bij de eerste en de hercontrole blijkt dat een groot deel van de organisaties de zaken pas helemaal op orde heeft als er een controle is geweest. Dat kan te laat zijn. Wat gaat de regering er aan doen om het percentage bij de eerste controle fors omhoog te brengen?</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at is er bekend over de pensioenopbouw van zzp'ers? Loopt er onderzoek om dit beter in kaart te brengen?</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Kan de regering een overzicht geven van de fluctuaties van de dekkingsgraad van de afgelopen jaren (mogelijk in relatie met de rente)?</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elke invloed heeft het verlagen van de parameters gehad op de dekkingsgraden?</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Hoeveel fondsen verkeerden eind 2010 onder de 105% dekkingsgraad?</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Hoe groot is het reservetekort van de pensioenfondsen gezamenlijk uitgedrukt in miljard euro?</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is het gemiddelde pensioen dat wordt opgebouwd door een werknemer?</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oeveel mensen hebben te maken met een pensioengat? Is er beleid gericht om dit probleem kenbaar te maken en/of op te lossen?</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60</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Hoeveel procent van de Wajongers is aan het werk? Hoeveel procent van de Wajongers werkt bij een reguliere werkgever?</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oeveel procent van de Wajongers stroomt per jaar uit naar een baan?</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Hoe lang zitten personen gemiddeld in de WWB?</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veel procent van de WWB-ers is ontzien van de verplichting tot arbeidsinspanning in de WWB?</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Hoeveel procent van de mensen die na 1 jaar in de WW zitten, zitten daar na jaar 2 en jaar 3 nog steeds in?</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Kan de regering meer uitleg geven over de extra uitgaven van € 100 miljoen vanwege het "onwerkbaar weer"? Wat wordt daarmee bedoeld? In hoeverre kennen andere landen een dergelijke maatregel?</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Kan de regering de relatie aangeven tussen de economische crisis en de instroom in de ZW?</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Wat gaat de regering er aan doen om de kans dat 55+ers de WW instromen te verkleinen? Wat gaat de regering doen om deze groep weer aan het werk te krijgen?</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Kan de regering de arbeidsparticipatie van mensen in de WIA aangeven in de groepen 35-% , 35-80% en 80+% arbeidsongeschikt?</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Op pagina 75 staan de kengetallen operationele doelstelling 2 weergegeven. Uit deze tabel blijkt dat de instroom in uitkeringen IVA en WGA significant is gestegen, zeker in vergelijking tot de jaren ervoor. Kan de regering hier de oorzaak van geven?</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aarom is er sprake van een groeiende instroomkans de afgelopen jaren?</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oe hoog is het percentage jonggehandicapten in Nederland in vergelijking met andere landen? Kan de regering een overzicht geven van andere landen?</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nneer kan de regering aangeven wat het effect van de nieuwe Wajong is?</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Hoeveel Wajongers werken in de sociale werkvoorziening?</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t is de effectiviteit van de € 130 miljoen dat beschikbaar is gesteld voor de schuldhulpverlening?</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t is er bekend over de budgettaire risico's op gemeentelijke begrotingen als gevolg van de verantwoordelijkheid voor het WWB-budget? Wat is er bekend over de vraag of gemeentelijke begrotingen extra budgettaire risico's kunnen opvangen, bijvoorbeeld als gevolg van overheveling van budgetten in verband met de wet werken naar vermogen?</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Hoeveel mensen zijn via het UWV aan het werk geholpen?</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Wat is de netto-effectiviteit en de bruto-effectiviteit van de re-integratie? Kan de regering inzichtelijk maken wat de relatie is tussen de uitgaven, activiteiten en resultaten van de ondersteuning bij re-integratie?</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89</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Wat is de netto-effectiviteit en de bruto-effectiviteit van de re-integratie van de Wajong? Kan de regering inzichtelijk maken wat de relatie is tussen de uitgaven, activiteiten en resultaten van de ondersteuning bij re-integratie van Wajongers?</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89</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Wat is er bekend over de effectiviteit van jobcoaches?</w:t>
            </w:r>
          </w:p>
        </w:tc>
        <w:tc>
          <w:tcPr>
            <w:tcW w:w="567" w:type="dxa"/>
            <w:tcBorders/>
          </w:tcPr>
          <w:p>
            <w:pPr>
              <w:pStyle w:val="Normal"/>
              <w:spacing w:before="60" w:after="60"/>
              <w:jc w:val="right"/>
              <w:rPr/>
            </w:pPr>
            <w:r>
              <w:rPr/>
              <w:t>8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De regering geeft aan dat het re-integratiebudget niet gericht is op diegenen die het op eigen kracht kunnen. Uit onderzoek van het RWI blijkt dat het UWV 95% van de mensen in de eerste zes maanden van de WW ondersteunt. Dat lijkt in tegenspraak. Kan de regering nader uiteenzetten welke groepen wel en welke groepen geen ondersteuning krijgen?</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Hoe wordt bepaald wat de afstand tot de arbeidsmarkt is? Welke criteria worden daarvoor gebruikt?</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Wat zijn de kwetsbare groepen? Hoe worden deze geoperationaliseerd? </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aarom is de re-integratie niet rechtstreeks gericht op plaatsing? Is de regering voornemens om in de toekomst wel het aantal plaatsingen te meten?</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Wat verklaart het enorm gestegen aantal ww-ers dat niet geplaatst wordt? Ook in 2009 was er al sprake van een economische crisis.</w:t>
            </w:r>
          </w:p>
        </w:tc>
        <w:tc>
          <w:tcPr>
            <w:tcW w:w="567" w:type="dxa"/>
            <w:tcBorders/>
          </w:tcPr>
          <w:p>
            <w:pPr>
              <w:pStyle w:val="Normal"/>
              <w:spacing w:before="60" w:after="60"/>
              <w:jc w:val="right"/>
              <w:rPr/>
            </w:pPr>
            <w:r>
              <w:rPr/>
              <w:t>9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anneer kan de Kamer inzicht krijgen in hoeverre instrumenten hebben geleid tot een stap op de re-integratieladder?</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Hoeveel mensen van de totale WSW-doelgroep zijn in staat om begeleid te werken en krijgen dit advies? Hoeveel mensen zijn dat niet?</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Hoeveel geven andere landen in vergelijking met Nederland uit aan sociale werkvoorziening (in totaal en per werkplek)?</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Hoeveel mensen zitten in andere landen (in vergelijking met Nederland) in een beschutte werkplek?</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Wat wordt bedoeld met anticumulatiebaten?</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Waaruit bestaat het bedrag dat gemoeid is met de Wet Sociale werkvoorziening? Kan de regering een nadere uitsplitsing geven?</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Hoe is het bedrag per WSW-werkplek opgebouwd?</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at zijn de besparingen (per jaar) die met de verhoging van de AOW-leeftijd naar 66 jaar samenhangen?</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Hoeveel procent van de mensen heeft een volledige AOW uitkering op het totaal aantal mensen met een AOW-uitkering? Hoeveel mensen hebben te maken met een AOW-gat?</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aarom is er sprake van een opwaartse trend bij het aantal geconstateerde overtredingen? Wat gaat de regering daar aan doen?</w:t>
            </w:r>
          </w:p>
        </w:tc>
        <w:tc>
          <w:tcPr>
            <w:tcW w:w="567" w:type="dxa"/>
            <w:tcBorders/>
          </w:tcPr>
          <w:p>
            <w:pPr>
              <w:pStyle w:val="Normal"/>
              <w:spacing w:before="60" w:after="60"/>
              <w:jc w:val="right"/>
              <w:rPr/>
            </w:pPr>
            <w:r>
              <w:rPr/>
              <w:t>110</w:t>
            </w:r>
          </w:p>
        </w:tc>
        <w:tc>
          <w:tcPr>
            <w:tcW w:w="567" w:type="dxa"/>
            <w:tcBorders/>
          </w:tcPr>
          <w:p>
            <w:pPr>
              <w:pStyle w:val="Normal"/>
              <w:spacing w:before="60" w:after="60"/>
              <w:jc w:val="right"/>
              <w:rPr/>
            </w:pPr>
            <w:r>
              <w:rPr/>
              <w:t>111</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Op pagina 113 staat vermeld dat de uitkeringslasten van de TOG hoger zijn uitgekomen dan in 2009 en dat ze hoger zijn dan verwacht. Hoe wordt dit gat in de begroting gedekt?</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Waarom was het nodig dat er een afrekening van eerdere jaren heeft plaatsgevonden? Waarom is dit niet eerder gedaan? Is het gat nu gedicht? Zijn vergelijkbare transacties in de toekomst weer te verwachten?</w:t>
            </w:r>
          </w:p>
        </w:tc>
        <w:tc>
          <w:tcPr>
            <w:tcW w:w="567"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Het aantal actieven is hoger dan verwacht met 2,5%. Veroorzaakt dit de tegenvaller met betrekking tot het aantal zwangerschapsverlofuitkeringen?</w:t>
            </w:r>
          </w:p>
          <w:p>
            <w:pPr>
              <w:pStyle w:val="Normal"/>
              <w:widowControl/>
              <w:bidi w:val="0"/>
              <w:spacing w:before="60" w:after="60"/>
              <w:rPr/>
            </w:pPr>
            <w:r>
              <w:rPr/>
              <w:t xml:space="preserve">Hoe is het verband tussen de raming van het aantal zwangerschapsverlofuitkeringen en het aantal actieven? </w:t>
            </w:r>
          </w:p>
        </w:tc>
        <w:tc>
          <w:tcPr>
            <w:tcW w:w="567" w:type="dxa"/>
            <w:tcBorders/>
          </w:tcPr>
          <w:p>
            <w:pPr>
              <w:pStyle w:val="Normal"/>
              <w:spacing w:before="60" w:after="60"/>
              <w:jc w:val="right"/>
              <w:rPr/>
            </w:pPr>
            <w:r>
              <w:rPr/>
              <w:t>1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Hoe komt de ijklijn van het SZA-kader tot stand?</w:t>
            </w:r>
          </w:p>
        </w:tc>
        <w:tc>
          <w:tcPr>
            <w:tcW w:w="567" w:type="dxa"/>
            <w:tcBorders/>
          </w:tcPr>
          <w:p>
            <w:pPr>
              <w:pStyle w:val="Normal"/>
              <w:spacing w:before="60" w:after="60"/>
              <w:jc w:val="right"/>
              <w:rPr/>
            </w:pPr>
            <w:r>
              <w:rPr/>
              <w:t>1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Waarom is de ijklijn van SZA-uitgaven verlaagd met € 1,4 miljard? Wanneer is deze ijklijn verlaagd in 2010? Welke berekeningen en aannames liggen hier aan ten grondslag? </w:t>
            </w:r>
          </w:p>
        </w:tc>
        <w:tc>
          <w:tcPr>
            <w:tcW w:w="567" w:type="dxa"/>
            <w:tcBorders/>
          </w:tcPr>
          <w:p>
            <w:pPr>
              <w:pStyle w:val="Normal"/>
              <w:spacing w:before="60" w:after="60"/>
              <w:jc w:val="right"/>
              <w:rPr/>
            </w:pPr>
            <w:r>
              <w:rPr/>
              <w:t>17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Black">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4:00Z</dcterms:created>
  <dc:creator/>
  <dc:description>------------------------</dc:description>
  <dc:language>en-US</dc:language>
  <cp:lastModifiedBy/>
  <dcterms:modified xsi:type="dcterms:W3CDTF">2011-05-26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