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autoSpaceDE w:val="false"/>
        <w:spacing w:before="0" w:after="0"/>
        <w:rPr/>
      </w:pPr>
      <w:r>
        <w:rPr>
          <w:b/>
          <w:sz w:val="22"/>
          <w:szCs w:val="22"/>
        </w:rPr>
        <w:t xml:space="preserve">32 710 </w:t>
        <w:tab/>
        <w:t>Staat van de rijksverantwoording 2010</w:t>
      </w:r>
    </w:p>
    <w:p>
      <w:pPr>
        <w:pStyle w:val="Normal"/>
        <w:autoSpaceDE w:val="false"/>
        <w:spacing w:before="0" w:after="0"/>
        <w:rPr>
          <w:b/>
          <w:b/>
          <w:sz w:val="22"/>
          <w:szCs w:val="22"/>
        </w:rPr>
      </w:pPr>
      <w:r>
        <w:rPr>
          <w:b/>
          <w:sz w:val="22"/>
          <w:szCs w:val="22"/>
        </w:rPr>
      </w:r>
    </w:p>
    <w:p>
      <w:pPr>
        <w:pStyle w:val="Normal"/>
        <w:autoSpaceDE w:val="false"/>
        <w:spacing w:before="0" w:after="0"/>
        <w:rPr/>
      </w:pPr>
      <w:r>
        <w:rPr>
          <w:b/>
          <w:sz w:val="22"/>
          <w:szCs w:val="22"/>
        </w:rPr>
        <w:t>N</w:t>
      </w:r>
      <w:r>
        <w:rPr>
          <w:b/>
        </w:rPr>
        <w:t xml:space="preserve">r. </w:t>
        <w:tab/>
        <w:t>LIJST VAN VRAGEN EN ANTWOORDEN</w:t>
      </w:r>
    </w:p>
    <w:p>
      <w:pPr>
        <w:pStyle w:val="Normal"/>
        <w:rPr>
          <w:b/>
          <w:b/>
        </w:rPr>
      </w:pPr>
      <w:r>
        <w:rPr>
          <w:b/>
        </w:rPr>
      </w:r>
    </w:p>
    <w:p>
      <w:pPr>
        <w:pStyle w:val="Normal"/>
        <w:rPr/>
      </w:pPr>
      <w:r>
        <w:rPr/>
        <w:t>Vastgesteld … 2011</w:t>
      </w:r>
    </w:p>
    <w:p>
      <w:pPr>
        <w:pStyle w:val="Normal"/>
        <w:autoSpaceDE w:val="false"/>
        <w:spacing w:before="0" w:after="0"/>
        <w:rPr/>
      </w:pPr>
      <w:r>
        <w:rPr/>
      </w:r>
    </w:p>
    <w:p>
      <w:pPr>
        <w:pStyle w:val="Normal"/>
        <w:autoSpaceDE w:val="false"/>
        <w:spacing w:before="0" w:after="0"/>
        <w:rPr/>
      </w:pPr>
      <w:r>
        <w:rPr/>
        <w:t>De commissie voor de Rijksuitgaven en de vaste commissie voor Financiën hebben over het rapport “Staat van de rijksverantwoording 2010”</w:t>
      </w:r>
      <w:r>
        <w:rPr>
          <w:sz w:val="22"/>
          <w:szCs w:val="22"/>
        </w:rPr>
        <w:t xml:space="preserve"> </w:t>
      </w:r>
      <w:r>
        <w:rPr/>
        <w:t>van de Algemene Rekenkamer (Kamerstuk 32 710, nr. 2) de navolgende vragen ter beantwoording aan de regering voorgelegd.</w:t>
      </w:r>
    </w:p>
    <w:p>
      <w:pPr>
        <w:pStyle w:val="Normal"/>
        <w:rPr/>
      </w:pPr>
      <w:r>
        <w:rPr/>
        <w:t>Deze vragen, alsmede de daarop bij brief van ….  2011 gegeven antwoorden, zijn hieronder afgedrukt.</w:t>
      </w:r>
    </w:p>
    <w:p>
      <w:pPr>
        <w:pStyle w:val="Normal"/>
        <w:rPr/>
      </w:pPr>
      <w:r>
        <w:rPr/>
      </w:r>
    </w:p>
    <w:p>
      <w:pPr>
        <w:pStyle w:val="Normal"/>
        <w:rPr/>
      </w:pPr>
      <w:r>
        <w:rPr/>
        <w:t>De voorzitter van de commissie voor de Rijksuitgaven,</w:t>
      </w:r>
    </w:p>
    <w:p>
      <w:pPr>
        <w:pStyle w:val="Normal"/>
        <w:rPr/>
      </w:pPr>
      <w:r>
        <w:rPr/>
        <w:t>Van Gerven</w:t>
      </w:r>
    </w:p>
    <w:p>
      <w:pPr>
        <w:pStyle w:val="Normal"/>
        <w:rPr/>
      </w:pPr>
      <w:r>
        <w:rPr/>
      </w:r>
    </w:p>
    <w:p>
      <w:pPr>
        <w:pStyle w:val="Normal"/>
        <w:rPr/>
      </w:pPr>
      <w:r>
        <w:rPr/>
        <w:t>De voorzitter van de vaste commissie voor Financiën,</w:t>
      </w:r>
    </w:p>
    <w:p>
      <w:pPr>
        <w:pStyle w:val="Normal"/>
        <w:rPr/>
      </w:pPr>
      <w:r>
        <w:rPr/>
        <w:t>Dezentjé Hamming-Bluemink</w:t>
      </w:r>
    </w:p>
    <w:p>
      <w:pPr>
        <w:pStyle w:val="Normal"/>
        <w:rPr/>
      </w:pPr>
      <w:r>
        <w:rPr/>
      </w:r>
    </w:p>
    <w:p>
      <w:pPr>
        <w:pStyle w:val="Normal"/>
        <w:rPr/>
      </w:pPr>
      <w:r>
        <w:rPr/>
        <w:t>De griffier van de commissie voor de Rijksuitgaven,</w:t>
      </w:r>
    </w:p>
    <w:p>
      <w:pPr>
        <w:pStyle w:val="Normal"/>
        <w:rPr/>
      </w:pPr>
      <w:r>
        <w:rPr/>
        <w:t>Groen</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De Algemene Rekenkamer geeft bij 'naar een nieuw controlebestel' aan dat scheiding tussen advies en controle door departementale auditdiensten van belang is. Kan de Algemene Rekenkamer toelichten wat zij precies voorstellen en wat de belangrijkste aandachtspunten zij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De Algemene Rekenkamer constateert dat bij een aantal begrotingshoofdstukken sprake is van grote (beleidsmatige) slotwetmutaties, terwijl de slotwet enkel bedoeld is voor technische uitvoeringsmutaties. Deelt de regering de opvatting dat hiermee het budgetrecht van de Tweede Kamer wordt omzeild? Welke acties heeft de regering ondernomen om te zorgen dat beleidsmatige mutaties na de Najaarsnota tot een minimum wordt beperkt? Welke aanvullende acties gaat de regering ondernemen als blijkt dat in het begrotingsjaar 2011 beleidsmatige mutaties bij slotwet worden verwerkt?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36</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t vindt de regering van de constatering van de Algemene Rekenkamer dat de ministers zich in hun jaarverslag voor minder dan 50% hebben verantwoord over de vraag of zij met het geld hebben gedaan wat ze ermee zouden doen. Waar ligt voor de regering het optimum in termen van verantwoording enerzijds en de ambtelijke kosten die gemoeid zijn met een nauwkeuriger verantwoording anderzijds?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De Algemene Rekenkamer constateert onvolkomenheden in het controleraamwerk van P-Direkt. Hoeveel verrichte betalingen zijn na afloop onterecht gebleken? Is het gegeven antwoord op deze vraag dankzij of ondanks de onvolkomenheid in het controleraamwerk? Kan de regering garanderen dat de problemen in 2011 worden verholpen? </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De Algemene Rekenkamer constateert dat ten opzichte van 2009 de hoeveelheid beschikbare informatie in 2010 niet is toegenomen. Van de door de Algemene Rekenkamer onderzochte doelstellingen bleek dat voor 80 procent niet vastgesteld kon worden in welke mate het betreffende beleidsdoel was gerealiseerd. Ligt dit volgens de regering aan de informatievoorziening zelf, of zijn de beleidsdoelen dusdanig van algemenere aard dat reële informatie hieromtrent onmogelijk is? Tot welke aanpassingen van beleid heeft deze conclusie van de Algemene Rekenkamer geleid?  </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25:00Z</dcterms:created>
  <dc:creator/>
  <dc:description>------------------------</dc:description>
  <dc:language>en-US</dc:language>
  <cp:lastModifiedBy/>
  <cp:lastPrinted>2011-05-26T16:44:00Z</cp:lastPrinted>
  <dcterms:modified xsi:type="dcterms:W3CDTF">2011-05-26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