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I-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om heeft het ministerie van VROM in 2010 niet alle benodigde stappen genomen om het financiële beheer te verbete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Is de verwachting dat vanwege de samenvoeging van de ministeries VROM en V&amp;W de problemen op het gebied van personeelsbeheer en betaalprocedures bij inkoop wegvallen? Zo ja, waarom?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In eerdere besprekingen werd geconstateerd dat er ook een cultuuromslag nodig was binnen het ministerie. Wat is uw oordeel over het feit dat de controle op het departement onder de maat was?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2:00Z</dcterms:created>
  <dc:creator/>
  <dc:description>------------------------</dc:description>
  <dc:language>en-US</dc:language>
  <cp:lastModifiedBy/>
  <cp:lastPrinted>2011-05-26T16:42:00Z</cp:lastPrinted>
  <dcterms:modified xsi:type="dcterms:W3CDTF">2011-05-26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