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10-XVII-1 Jaarverslag Jeugd en Gezin 2010</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gezondheid, Welzijn en Spor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an worden aangegeven hoe het gebruik van de jeugdzorg zich heeft ontwikkeld de afgelopen jaren, waarbij in ieder geval een uitsplitsing gemaakt wordt naar verschillende vormen van jeugdzorg en naar geslach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an aangegeven worden hoe het gebruik van de jeugd GGZ zich heeft ontwikkeld de afgelopen jaren, waarbij in ieder geval een uitsplitsing gemaakt wordt naar geslach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 verhouden het gebruik en de kosten van de jeugdzorg over de afgelopen jaren zich tot het gebruik en de kosten van vergelijkbare zorg in het buitenla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 verhouden het gebruik en de kosten van de jeugd GGZ over de afgelopen jaren zich tot het gebruik en de kosten van vergelijkbare zorg in het buitenla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Er bestaan signalen dat zorg in natura voor jeugdigen op bepaalde vlakken onvoldoende of zelfs niet beschikbaar is, waardoor deze jeugdigen aangewezen zijn op een persoonsgebonden budget (PGB). Kunnen deze signalen nader geduid worden? Hoe groot is het probleem, welke jeugdzorg is niet (voldoende) in natura beschikbaar en hoeveel jeugdigen hebben om deze reden een PGB en geen zorg in natura?</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veel pleeggezinnen zijn er in Nederland en hoeveel kinderen verblijven in pleeggezinnen? Kan voor deze cijfers tevens het historisch en internationaal perspectief worden weerge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an een overzicht van de diverse behandelingen naar type jeugdzorg (inclusief jeugdbescherming) worden verstrekt waarvan wordt aangegeven: de mate van gebruik (absoluut en in percentage), de kosten van behandeltraject in tijd en in geld, en de kwaliteit van behandeltraject in de vorm van effectiviteit (bijvoorbeeld mate van genezing, geen recidive e.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an een overzicht van de overhead van diverse typen instellingen naar type jeugdzorg worden verstrek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an een overzicht worden verstrekt van de salarissen van bestuurders van Bureau Jeugdzorg (BJZ) en andere instellingen in de jeugdzorg naar typ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an voor alle soorten instellingen in de jeugdzorg die met publiek geld worden gefinancierd een overzicht (per instelling) gegeven worden van de verdiensten van de bestuurders, conform de definitie en uitsplitsing van de wet normering topinkomens semi-publieke secto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an voor alle soorten instellingen in de jeugdzorg die met publiek geld worden gefinancierd een overzicht (per instelling) gegeven worden of en zo ja, hoeveel interim-managers er ingehuurd zijn in het afgelopen jaar (jaren), tegen welk tarief en voor hoeveel u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is op dit moment de caseload van gezinsvoogden? Kan worden aangegeven hoe de caseload van gezinsvoogden zich in de voorgaande jaren heeft ontwikke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t is het verloop van gezinsvoogden? Welke reden wordt aangegeven voor het vertrek van gezinsvoog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Hoeveel (gemiddeld) gezinsvoogden krijgt een gezin na verloop van tij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Hoeveel kinderen zijn onder toezicht gestel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Hoeveel kinderen zijn uithuis geplaats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Hoeveel kinderen verblijven in een jeugdzorginstell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Hoe lang zijn de wachtlijsten per provincie en stadsregio ten aanzien van Bureau Jeugdzor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Hoeveel meldingen komen er per jaar binnen bij het Advies en Meldpunt Kindermishandeling (AMK)?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Hoe lang duurde de gemiddelde ondertoezichtstelling in 2009 en 2010?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Hoeveel eigen middelen hebben de provincies in 2009 en 2010 in totaal voor de jeugdzorg ingezet? Kunt u dit per provincie en stadsregio specific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Is er een nulmeting gehouden waarmee de resultaten van de te houden meting regeldruk in de jeugdzorg kan worden vergeleken? Zo ja, wat zijn de resultaten van deze met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oeveel geld is er in 2009 door de Bureaus Jeugdzorg in totaal uitgegeven aan interim manager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Kan een overzicht worden gegeven van wat bestuurders van jeugdzorginstellingen die overheidsgeld krijgen op jaarbasis verdien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In de tekst wordt aangegeven dat het van belang is dat de zorg voor jeugd laagdrempeliger wordt. Kan toegelicht worden waarom dit belangrijk is? Hoe hangt dit streven samen met de ambitie dat normale opvoedvragen geen dure zorgvragen worden? Hoe hangt dit streven samen met het terugdringen van het groeiend beroep op jeugdzorg?</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In het jaarverslag staat dat verschillende maatregelen in het regeerakkoord de positie van kwetsbare jongeren beïnvloeden. Kan het voorgaande nader worden toegelicht? Op welke wijze ondervinden kwetsbare jongeren hier last en nadelen va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Kan aangegeven worden hoeveel geld de overheid heeft uitgegeven aan de activiteiten in het kader van de “opvoeddebatt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t hebben de opvoeddebatten concreet opgeleverd, buiten nieuwe literatuur als de “digitale inspiratiebundel”?</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elke doelgroep is bereikt met de opvoeddebatten? Welke mensen namen deel aan de genoemde bijeenkomsten? Is dit ook de doelgroep die bereikt moet worden in het kader van de jeugdzorg? Zo nee, wat is dan de toegevoegde waarde geweest van deze activiteit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Het online opvoeddebat trok maandelijks gemiddeld 6000 bezoekers. Is dit een geslaagde activiteit te noem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De overheid heeft bijgedragen aan de zogenoemde opvoeddebatten. Kan toegelicht worden wat precies de overheidsverantwoordelijkheid in deze materie is?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Kan worden toegelicht wat de deelname aan de opvoeddebatten is geweest? Hoe is de verhouding regionaal versus landelijk hierbij? Welke groepen (ouders, professionals, jongeren) waren bij deze bijeenkomsten het meest vertegenwoordigd?</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Kan worden aangegeven of het online opvoeddebat, dat een klein jaar actief is geweest en maandelijks 6.000 bezoekers trok, blijft bestaa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Kan worden toegelicht wat de uitwerking van de handreiking “Scheiden en de zorg voor kinderen” is geweest in 2010? Is de hulpverlening voor kinderen met scheidende ouders zichtbaar verbeterd?</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Wat is de samenloop tussen de in het regeerakkoord aangekondigde eigen bijdrage voor de jeugdzorg en het wetsvoorstel dat voorstelt het recht op kinderbijslag te beëindigen wanneer een kind uit huis wordt geplaats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Het ministerie van VWS draagt structureel 1,5 miljoen euro bij aan de financiering van de Kinderombudsman. Wat zijn de totale structurele kosten van de Kinderombudsman, welke andere partijen dragen hier, naast VWS, aan bij en voor welk bedrag?</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Kan worden aangegeven wat de voortgang is van de Kinderombudsman, die begin 2011 van start zou zijn gegaa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Kan worden aangegeven of er plannen zijn iets te doen met de aanbevelingen die zijn gedaan in het rapport “Werkende Vaders”? Hoe wordt de geconstateerde belemmeringen die mannen ervaren bij de combinatie van gezin en werk weggenomen? Kan worden aangegeven of er plannen zijn iets te doen met de aanbevelingen die zijn gedaan in het rapport “Werkende Vaders”? Hoe wilt u de geconstateerde belemmeringen die mannen ervaren bij de combinatie van gezin en werk wegnem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at is de gemiddelde overhead van een Centrum voor Jeugd en Gezin (CJG)?</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Hoeveel Zorg- en Adviesteams zijn er in Nederland? Welke werkzaamheden hebben zij de afgelopen tijd verricht en met welke concrete resultat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Hoeveel Centra voor Jeugd en Gezin waren er eind 2010? Hoeveel daarvan hadden enkel een online Centrum voor Jeugd en Gezin en/of een telefoondiens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Hoeveel Zorg- en Adviesteams waren er eind 2010 in het onderwijs?</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Kan worden aangegeven op hoeveel scholen ZAT’s zijn ingesteld?</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Kan worden toegelicht in hoeverre het digitaal dossier jeugdgezondheidszorg met gegevens over de ontwikkeling van een jongere openbaar zijn? Wie kunnen deze gegevens precies inkijk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Migrantenjongeren zijn volgens de tekst oververtegenwoordigd in de zwaardere vormen van jeugdzorg. Kan dit nader met cijfers worden geduid?</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Er zijn signalen dat allochtone jongeren oververtegenwoordigd zijn in de jeugdzorg, terwijl autochtone jongeren oververtegenwoordigd zijn in de jeugd GGZ. Kloppen deze signalen? Zo ja, kan dit beeld nader geduid worden met cijfers over de afgelopen jaren en hoe kan dit beeld verklaard word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De inzet ten aanzien van de diversiteit in het jeugdbeleid wordt aan de hand van een aantal acties beschreven. Wat echter ontbreekt zijn de concrete resultaten in termen van outcome. Kan dit alsnog toegelicht word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Migrantenjongeren worden volgens de tekst onvoldoende bereikt met preventief jeugdbeleid. Zijn allochtone jongeren ondervertegenwoordigd bij de consultatiebureaus, of wordt door deze groep wel gebruik gemaakt van deze dienst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Migrantenjongeren zijn oververtegenwoordigd in de zwaardere vormen van jeugdzorg volgens de tekst. Hoe verhoudt dit zich tot de situatie in andere landen, speelt daar hetzelfde? Zo nee, kunnen we in Nederland iets leren van de aanpak in het buitenland?</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Migrantenjongeren worden onvoldoende bereikt met preventief jeugdbeleid. Deze jongeren zijn namelijk oververtegenwoordigd in de zwaardere vormen van jeugdbeleid. Gelet op de wens van het kabinet om zwaardere en gespecialiseerde jeugdzorg te voorkomen, is het kabinet bereid om ‘Diversiteit in het jeugdbeleid’ te behouden? Zo ja, waarom wel en zo nee, waarom niet?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Wordt er onderzocht in hoeverre de verwijsindex ook effectief is? Zo ja, wanneer wordt dit onderzocht? Zo nee, waarom niet?</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Is iedereen die werkt met de Verwijsindex ook geschoold in het herkennen, signaleren en bespreekbaar maken van kindermishandeling? Zo nee, waarom niet? Zo ja, hoe ziet deze scholing eruit?</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Kan worden aangegeven om welke “professionals” het precies gaat, die via de Verwijsindex een melding met betrekking tot jeugdigen kunnen doen en zo een e-mail krijgen of deze jongere een achtergrond heeft wat betreft jeugdzorginstelling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w:t>
            </w:r>
            <w:r>
              <w:rPr/>
              <w:t>Aan het doel om migrantenkinderen en hun ouders goed te bereiken met algemene jeugdvoorzieningen en opvoedondersteuning en de kwaliteitsslag die daarvoor in het jeugdbeleid gemaakt moet worden, is invulling gegeven door het creëren van de randvoorwaarden op het gebied van kennis, kunde en borging in het algemene beleid”. Kan deze wat cryptische formulering toegelicht worden, wat is er precies gedaan en waar moet dat toe leid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De wachtlijsten bij het zorgaanbod in de provinciale jeugdzorg zijn sinds 1 januari 2009 fors gedaald. Wat is de oorzaak achter deze daling; ligt de verklaring aan de vraag- of aan de aanbodzijde?</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t>
            </w:r>
            <w:r>
              <w:rPr/>
              <w:t>Met het Afsprakenkader is overeengekomen dat kinderen tijdig de noodzakelijke zorg ontvangen op een verantwoorde manier”. Wat is tijdig, wat is noodzakelijk en wat is verantwoord?</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Hoe lang waren de wachtlijsten per provincie in de jeugdzorg eind 2010? Als dit niet beschikbaar is, wat is hiervan de red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Wat is de gemiddelde doorlooptijd in 2010 voor een indicatie (van aanmelding tot indicatiebesluit) bij Bureau Jeugdzorg?</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Hoeveel geld ging in 2009 en 2010 naar de jeugdbescherming, en hoeveel jongeren zijn er in 2009 en 2010 begeleid in de jeugdbescherming?</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2010 was het laatste jaar van het actieplan aanpak kindermishandeling. Wat is de totale investering van de overheid in dit actieplan geweest en welke resultaten zijn geboekt?</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Bij de aanpak kindermishandeling wordt gesproken over regionale werkplannen, regionale handelingsprotocollen en regionale scholingsplannen. Wat zijn de concrete doelen waar naartoe gewerkt wordt, naast het behalen van deze 'mijlpal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De meldingen van kindermishandeling door professionals zijn zeer laag. Hoe kan dit? Hoe verhoudt dit lage aantal meldingen zich tot andere land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In hoeverre is Bureau Jeugdzorg verplicht een zorgmelding van de politie van delicten door 12-minners op te nem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Kan worden toegelicht hoeveel meldingen van kindermishandeling er zijn geweest ten tijde van het actieplan Aanpak Kindermishandeling “Kinderen Veilig Thuis”? Hoe is de vergelijking van meldingen in 2010 met voorgaande jaren? Is er, wanneer het actieplan succesvol is gebleken, sprake van voortzetting hierva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 xml:space="preserve">Wat zijn de uitkomsten van het onderzoek naar de inzet van het strafrecht bij kindermishandeling en heeft dit tot beleidsconclusies geleid?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Wat is de recidive, wanneer gekeken wordt naar de gesloten jeugdzorg?</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Instellingen hebben een bedrag ontvangen voor een kwaliteitsimpuls, waarmee verschillende maatregelen genomen zijn. Heeft dit tot aantoonbare verbeteringen geleid in de effectiviteit van de gesloten jeugdzorg, bijvoorbeeld een lagere recidive?</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Kan worden toegelicht hoeveel van de 1622 beschikbare plaatsen in de gesloten jeugdzorg in 2010 gemiddeld bezet zijn geweest?</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w:t>
            </w:r>
            <w:r>
              <w:rPr/>
              <w:t xml:space="preserve">Het actieplan jeugdwerkloosheid heeft bijgedragen aan de daling van de jeugdwerkloosheid in 2010”. Waarop is deze uitspraak gebaseerd?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Kan per Bureau Jeugdzorg of provincie worden aangegeven hoeveel zorgmeldingen zij in 2010 hebben ontvangen van de politie?</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In 2009 en 2010 is een bouwimpuls verleend aan jeugdzorginstellingen. Hoeveel nieuwe capaciteit is hiermee gebouwd en hoeveel daarvan was daadwerkelijk nodig om een bestaand capaciteitstekort op te vangen? Hoeveel capaciteit is in dezelfde periode geslot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Er wordt gesproken over een “succesvolle aanpak van ICT ergernissen”. Waaruit blijkt dat deze aanpak succesvol was?</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Wat gebeurt er met de gebouwen van de gesloten jeugdzorg instellingen die in 2011 hun deuren sluit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Er wordt gesproken over een “succesvolle expertmeeting voor gezinsvoogdijwerkers”. Waaruit blijkt dat er sprake was van een succesvolle bijeenkoms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In hoeverre wordt een indicatie in het vrijwillig kader niet meer getoetst door een gedragswetenschapper? Hanteren alle Bureaus Jeugdzorg deze relatief nieuwe regel? Zo nee, waarom nie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In hoeverre wordt er voor ambulante zorg geen indicatiebesluit meer afgegeven? In hoeverre hanteren alle Bureaus Jeugdzorg deze relatief nieuwe regel? Zo nee, waarom nie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Hoe wordt de enorme groei van eerste contacten bij het Advies- en Meldpunt Kindermishandeling verklaard?</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Door een bijstelling van de uitgaven en ontvangsten in de Wet op het Kindgebonden Budget (WKB) komen per saldo de uitgaven van het kindgebonden budget € 372.000 hoger uit. Kan deze bijstelling nader worden toegelicht?</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Wat is de oorzaak van de stijging van zowel uitgaven als ontvangsten voor de Algemene Kinderbijslagwet (AKW)?</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bl>
    <w:p>
      <w:pPr>
        <w:pStyle w:val="Normal"/>
        <w:rPr/>
      </w:pPr>
      <w:r>
        <w:rPr/>
      </w:r>
    </w:p>
    <w:p>
      <w:pPr>
        <w:pStyle w:val="Normal"/>
        <w:rPr/>
      </w:pPr>
      <w:r>
        <w:rPr/>
        <w:t>De voorzitter van de commissie,</w:t>
      </w:r>
    </w:p>
    <w:p>
      <w:pPr>
        <w:pStyle w:val="Normal"/>
        <w:rPr/>
      </w:pPr>
      <w:r>
        <w:rPr/>
        <w:t>Smeets</w:t>
      </w:r>
    </w:p>
    <w:p>
      <w:pPr>
        <w:pStyle w:val="Normal"/>
        <w:rPr/>
      </w:pPr>
      <w:r>
        <w:rPr/>
        <w:t>De griffier van de commissie,</w:t>
      </w:r>
    </w:p>
    <w:p>
      <w:pPr>
        <w:pStyle w:val="Normal"/>
        <w:rPr/>
      </w:pPr>
      <w:r>
        <w:rPr/>
        <w:t>Teunissen</w:t>
      </w:r>
    </w:p>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23:00Z</dcterms:created>
  <dc:creator/>
  <dc:description>------------------------</dc:description>
  <dc:language>en-US</dc:language>
  <cp:lastModifiedBy/>
  <cp:lastPrinted>2011-05-26T14:55:00Z</cp:lastPrinted>
  <dcterms:modified xsi:type="dcterms:W3CDTF">2011-05-26T14: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