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VII-2  Rapport bij het Jaarverslag Jeugd en Gezin 2010 van de Algemene Rekenkamer</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Er bestaat een onzekerheid over de rechtmatige verstrekking van subsidies voor een totaalbedrag van 45 mln. euro, aangezien met de betreffende subsidiëring van schippersinternaten sprake is van mogelijke staatssteun. De verwachting is dat per 1 januari 2012 een nieuwe regeling van kracht wordt. Mocht de huidige regeling beoordeeld worden als onterechte staatssteun, wat zijn daarvan de gevolgen voor zowel de overheid als de betreffende internaten? Wanneer wordt duidelijk of de betreffende subsidieregeling wel of geen onterechte staatssteun betref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lichten om hoeveel binnenvaartschippers en/of bepaalde internaten het gaat, die mogelijk bevoordeeld zouden zijn, door subsidiëring waarbij mogelijk sprake is van staatssteu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Op welke gebieden had het voormalig programmaministerie voor Jeugd en Gezin te maken met aanbestedingsregels?</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 kwam de 1,7 mln. euro waar er sprake is van rechtmatigheidsfouten en de 0,2 mln. euro waar geen zekerheid bestaat over de rechtmatigheid vandaan? Op welke specifieke gebieden/ beleid was dit van toepass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aangeven bij welke twee gevallen er sprake is van rechtmatigheidsfouten volgens de Europese aanbestedingsregels? Is er voor deze gevallen al sprake van een oplossing? Zo ja, welke is da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bij welk geval er geen zekerheid over de rechtmatigheid volgens de Europese aanbestedingsregels bestaat? Is er voor dit geval al sprake van een oplossing? Zo ja, welke is da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toelichten hoe het precies zit met deze mogelijke staatssteun aan schippersinternaten, aangezien de Algemene Rekenkamer in het nawoord aangeeft dat er geen sprake is van het dubbel aanslaan van deze problematiek?</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Smeets</w:t>
      </w:r>
    </w:p>
    <w:p>
      <w:pPr>
        <w:pStyle w:val="Normal"/>
        <w:rPr/>
      </w:pPr>
      <w:r>
        <w:rPr/>
        <w:t>De griffier van de commissie,</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9:00Z</dcterms:created>
  <dc:creator/>
  <dc:description>------------------------</dc:description>
  <dc:language>en-US</dc:language>
  <cp:lastModifiedBy/>
  <dcterms:modified xsi:type="dcterms:W3CDTF">2011-05-26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