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VI-1 Jaarverslag VWS 201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 vraag naar zorg neemt toe. Kan dit onderbouwd worden met cijfers, uitgesplitst naar curatieve zorg, langdurige zorg en jeugdzorg, waarbij zowel het historisch als internationaal perspectief worden meegenomen?</w:t>
            </w:r>
          </w:p>
          <w:p>
            <w:pPr>
              <w:pStyle w:val="Normal"/>
              <w:widowControl/>
              <w:bidi w:val="0"/>
              <w:spacing w:before="60" w:after="60"/>
              <w:rPr/>
            </w:pPr>
            <w:r>
              <w:rPr/>
              <w:t xml:space="preserve">Wat is de overhead van zorginstellingen - uitgesplitst naar curatieve zorg, langdurige zorg en jeugdzorg - zowel in historisch als internationaal perspectief?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Zijn er meer aanmeldingen dan opleidingsplaatsen voor de opleiding voor PA's en VS'en? Zo ja, hoeveel aanmeldingen zijn er? </w:t>
            </w:r>
          </w:p>
        </w:tc>
        <w:tc>
          <w:tcPr>
            <w:tcW w:w="567" w:type="dxa"/>
            <w:tcBorders/>
          </w:tcPr>
          <w:p>
            <w:pPr>
              <w:pStyle w:val="Normal"/>
              <w:spacing w:before="60" w:after="60"/>
              <w:jc w:val="right"/>
              <w:rPr/>
            </w:pPr>
            <w:r>
              <w:rPr/>
              <w:t>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Er wordt gesproken over een dreigend tekort aan personeel in de zorg. Kan dit dreigende tekort met cijfers worden geduid, uitgesplitst naar curatieve zorg, langdurige zorg en jeugdzor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ie het slecht doet, merkt dat ook'. Wat wordt hier concreet mee bedoeld? Wat merken zorgaanbieders die het slecht do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an aangegeven worden welke prioriteiten door het kabinet worden gesteld, in welke volgorde deze staan qua prioriteit, welke meetbare doelen worden gesteld en welke nulwaarden daarbij worden gehanteerd?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Ook een ongezonde leefstijl draagt bij aan een groeiende vraag naar zorg'. Waarop is deze uitspraak gebaseerd? Bovendien stellen prof. dr. Johan Polder en prof. dr. Werner Brouwer dat preventie juist niet leidt tot een daling van de totale zorgkosten. Kan de minister hier op reag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Er worden maatregelen genomen die moeten bijdragen aan het verminderen van vermijdbare sterfte, onnodige en dure behandelingen en voorkomen dat extra behandelingen nodig zijn als gevolg van complicaties. Wat is de verantwoordelijkheids-verdeling bij deze maatregelen tussen overheid en veldpartij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Er is subsidie verleend aan het CBO in het kader van zelfmanagement. Hoeveel geld is verstrekt, welke concrete activiteiten heeft dit opgeleverd, welke doelgroepen zijn bereikt en welke concrete resultaten heeft deze subsidie opgelev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elk percentage physican assistants en welk percentage nurse practitioners vinden na hun studie een passende baan in de zorg? Naast deze instroom, wat is de uitstroom uit de zorg van deze beroepsgroepen? Welk deel van de 400 opleidingsplaatsen is voor specialistisch verpleegkundigen, en welk deel voor physician assistants?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Hoeveel wordt gebruik gemaakt van de nieuwe integrale bekostigingstructuur voor diabetes, vasculair risicomanagement en COPD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nneer brengt de evaluatiecommissie 'Integrale bekostiging chronisch zieken' haar rapportage over de experimenteerfase uit, en wanneer wordt dit naar de Kamer gestuu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De efficiencyafspraken met de ambulancezorg zijn gekoppeld aan de afspraak dat, in plaats van een aanbestedingsprocedure, elke Veiligheidsregio in Nederland zijn eigen Regionale Ambulance Voorziening (RAV) moet gaan organiseren. Welke Veiligheidsregio's is er nu een RAV (bijgekomen) en in welke Veiligheidsregio's nog ni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De incasso via het CJIB bij personen waar de premie niet (geheel) direct kan worden ingehouden via een bronheffing blijkt lastiger dan verwacht. Waardoor wordt dit veroorzaakt? Heeft dit geleid tot (voorbereiding) van maatregelen om deze procedure te vereenvoudig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komt het dat de incasso bij wanbetalers waarbij de premie niet op loon of uitkering kan worden ingehouden lastiger is dan verwach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veel onverzekerden waren er op 31 december 2010, en hoeveel zijn er op dit momen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toelichten welke extra maatregelen u neemt om het nog bestaande aantal van 299.000 wanbetalers terug te dring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et is voor de verzekeraar mogelijk om de huisartsenposten te belonen voor extra werk dat daar wordt geleverd. 'Dit stimuleert de integratie van spoedeisende hulpposten van ziekenhuizen met huisartsenposten.' Aan welke beloning moet hierbij gedacht worden en komt dit bovenop de reguliere vergoeding voor geleverde werkzaamheden? Op welke wijze stimuleert een beloning voor huisartsenposten de integratie met spoedeisende hulppost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geïntegreerde spoedeisende hulpposten van ziekenhuizen met huisartsenposten zijn er in Nederland en waar bevinden die zich? Wat was de toename van deze geïntegreerde posten naar aanleiding van de nieuwe bekostiging voor huisartsen die in 2010 is geïntroduceerd? Welk percentage van de verwijzers dat naar de duurdere spoedeisende hulp gaat had kunnen worden geholpen door de huisarts?</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een overzicht geven hoeveel middelen in 2010 naar huisartsen en huisartsenposten zijn gegaan ter verbetering van bereikbaarheid en spoedeisende hulp? Kunt u dit uitsplitsen voor huisartsen en huisartsenpost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veel huisartsenposten is Nederland rijk en hoe staat dit in verhouding tot de spoedeisende hulpposten? Liggen alle huisartsenposten in de buurt van een spoedeisende hulppost?</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Ziekenhuizen moeten er strenger op toezien dat specialistische zorg wordt verleend op basis van een verwijzing.' Hoe vaak komt het voor dat specialistische zorg wordt verleend zonder verwijzing? Wat is de rol van zorgverzekeraars in deze problematiek?</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Er is uitvoering gegeven aan het 'plan van aanpak palliatieve zorg' en er wordt gestart met een verbeterprogramma vanuit ZonMw op dit terrein. Wat is de samenhang tussen beiden? Waarom is er nog een verbeterprogramma nodig, nadat uitvoering is gegeven aan een plan van aanpak?</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financiële beloning of straf is in de bekostigingsstructuur ingebouwd zodat ziekenhuizen enkel specialistische zorg op basis van een verwijzing verlenen? Is er sprake van een toename van de eerstelijnszorg en een afname van de zorgverlening in de tweede lij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Is het ziekenhuizen wettelijk toegestaan meer financiële beloning aan medisch specialisten toe te kennen dat het bedrag wat onder het beheersmodel is afgesproken en aan de ziekenhuizen wordt uitgekeerd? Vallen medisch specialisten die in een ZBC werken ook onder het totaalbudget voor vrijgevestigd medisch specialisten dat het ministerie van VWS elk jaar vaststelt?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Op welke wijze is de cliënt centraal komen te staan door de invoering van de zorgzwaartepakketten? Wordt dit door cliënten ook op deze manier beleef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elke kinderziekten hebben zich voorgedaan bij de invoering van de zorgzwaartebekostiging? Met welke partijen werkt VWS samen aan het verbeteren van de zorgzwaartepakketten? Welke oplossingen zijn in beel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n hoeveel gevallen sluit het beroep op zorg in natura niet aan bij het aanbod? Zijn daarin regionale verschillen te ontdekken? Welke factoren spelen een rol bij deze mismatch tussen behoefte en aanbod?</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et alternatief voor PGB - de zorg in natura - sluit in sommige gevallen onvoldoende aan op de behoefte aan zorg. Wordt dit gebrek aan zorg in natura aangepakt, of blijft men het PGB aanbieden als enige optie? In het laatste geval: welke gevolgen heeft dit voor de PGB- regeling?</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verklaart u het enorme verschil tussen de vraag naar PGB en het begrote budget voor PGB in 2010 en hoe vangt u de financiële consequenties hiervan in 2011 op?</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Er is geld beschikbaar gesteld om intramurale instellingen in staat te stellen een deel van hun capaciteit om te vormen of uit te breiden in de vorm van kleinschalige woonvoorzieningen. Hoeveel kleinschalige capaciteit is hierdoor beschikbaar gekomen? Heeft deze omvorming per saldo tot een toename of afname van de capaciteit van intramurale instellingen gelei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Op welke wijze wordt aan het verbeteren van de dekking van de zorgzwaartepakketten van de daadwerkelijke ziektelast van de cliënt?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Kunt u een beeld schetsen van de toename van het aantal jongeren met psychiatrische problemen dat een beroep doet op voorzieningen van de jeugdzorg, de Zvw en de AWBZ?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CIZ heeft zorgaanbieders in de gelegenheid gesteld om een actieve rol te vervullen bij de indicatiestelling. Bleef het CIZ verantwoordelijkheid dragen voor de door zorgaanbieders gestelde indicaties? Heeft deze taakmandatering een effect gehad op de verstrekte indicaties - bijvoorbeeld op de hoogte van de indicatiestelling?</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Ruim 200 extra wijkverpleegkundigen zijn aan de slag gegaan in aandachtswijken. Wat heeft deze extra inzet opgeleverd, bijvoorbeeld in termen van gezondheidswinst in deze wijk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het gebruik van de website Regelhulp cijfermatig onderbouw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et komt voor dat cliënten langer moeten wacht op zorg dan wenselijk is. Wat is de definitie van wenselijk? Hoe hangt dit samen met de treeknorm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VWS heeft samen met het CAK een voorlichtingscampagne opgezet rondom de Wtcg. Is de doelgroep voldoende bereikt met deze campagne? Wat waren de kosten van deze campagne? Is deze campagne afgerond, of wordt deze nog voortgeze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Kan per doelgroep (dementerende ouderen, personen met meervoudige compleze problematiek en jeugdigen me teen licht verstandelijke handicap en aanvullende problemen) worden aangegeven hoeveel mensen moeten wachten op zorg, hoelang zij moeten wachten op zorg en welke tijdelijke oplossingen of alternatieven voor deze mensen beschikbaar zijn? Kan daarbij ook worden ingegaan op eventuele regionale verschill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uiteenzetten hoe de overheveling van de somatische revalidatiezorg naar de Zvw verloop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De streefwaarde voor een ontwikkeling van AWBZ-uitgaven voor 2011 is 23,7 mld. euro. Is deze streefwaarde gebaseerd op een onderliggende berekening waarbij bijvoorbeeld gebruik is gemaakt van raming van de zorgvraag? Zo ja, kan deze berekening aan de Kamer gezonden worden? Zo nee, waarop is deze streefwaarde dan gebaseer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Een beheerste ontwikkeling van de uitgaven voor de AWBZ blijft een aandachtspunt. Vervolgens wordt het slimmer inrichten en afbakenen van het PGB genoemd als één van de uitdagingen. Gezien de budgetten in de AWBZ lijkt de zorg in natura een grotere uitdaging. Waarom wordt de nadruk gelegd op de PGB-regeling? Waarom wordt niet ingegaan op de uitdagingen die bestaan binnen de zorg in natura? In hoeverre is er zicht op de concrete uitdagingen binnen de zorg in natura in het kader van kostenbeheersing?</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t zijn de overheidsuitgaven aan preventie de afgelopen 10 jaar? Welke concrete resultaten kunnen worden toegeschreven aan deze uitgaven, bijvoorbeeld in termen van gezondheidswinst en/of afnemende zorgvraag?</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at was de toename van het aantal chronisch zieken, gedifferentieerd naar categorie, in Nederland in 2010? Was dit hoger of lager dan de voorspellingen van het RIVM? In hoeverre werd de arbeidsparticipatie door de verleende zorg verbeterd?</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Op welke manier is de zorgzwaartebekostiging verbeterd? Hebben deze verbeteringen gevolgen voor de kwaliteit van de zorg of de efficientie/de kosten van de zorg?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De tekst beschrijft resultaten van het convenant overgewicht. De genoemde punten zijn acties, geen resultaten. Kan alsnog ingegaan worden op de concrete resultat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is de verantwoordelijkheidsverdeling tussen deelnemende partijen aan het convenant overgewicht? Wat is de verdeling van de kosten tussen genoemde partij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Er is een workshop 'eetplezier en beweegkriebels' gegeven. Wat was het doel van deze workshop en hoeveel overheidsgeld is hieraan besteed? Sloot het deelnemersbestand aan op de beoogde doelgroep?</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elke concrete doelen stelt de regering zich ten aanzien van preventie (o.a. levens-verwachting, alcohol- en tabakgebruik, overgewicht)</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Kunt u de vorderingen met betrekking tot de Wpg cijfermatig onderbouw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Er wordt gewerkt aan de integratie van twee subsidieregelingen ten behoeve van de hulpverlening op het gebied van seksuele gezondheid. Op welke twee subsidieregelingen heeft dit betrekking? Waarom zijn deze regelingen niet in eerste instantie geintegreerd?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Er zijn streefwaarden vastgesteld voor het aantal opgespoorde soa's. Een gelijkblijvend of toenemend aantal opgespoorde soa's in absolute termen lijkt niet per definitie iets om naar te streven. Wat is het doel van deze indicator?</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Hoeveel en welke prestatieindicatoren zijn er op dit moment te vinden op de website Kiesbeter.nl? Kunt u een overzicht geven van de jaarlijkse ontwikkeling van het aantal kwaliteitsindicatoren op de website Kiesbeter.nl in de periode 2005-heden? Klopt het dat het kabinet geen einddoelstelling heeft  hoeveel kwaliteitsindicatoren er deze kabinetsperiode bij moet komen? Hoe komt het noodzakelijke inzicht in de kwaliteit en veiligheid van zorgverleners dan tot stand?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Klopt het dat de Algemene Rekenkamer op 10 juni 2009 al concludeerde dat zelfregulering niet tot het gewenste resultaat heeft geleid, namelijk een gedeelde visie (kwaliteitskaders met indicatoren en normen) op verantwoorde zorg? Zijn veldpartijen nu wettelijke verplicht om veiligheidsnormen duidelijk en herkenbaar mee te nemen bij de richtlijnontwikkeling?</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ie is verantwoordelijk voor het halen van de doelstelling halvering van de vermijdbare sterfte in schade in de zorgsector? Wat zijn de consequenties als deze doelstelling niet wordt gehaald?</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De zorgsector wordt door VWS gehouden aan de halvering van vermijdbare sterfte en schade. Hoe gaat VWS dit doen? Zijn er consequenties verbonden aan het niet behalen van deze doelstelling? Is dit een verantwoordelijkheid die de overheid kan waar mak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Welk doel wordt gehanteerd ten aanzien van het aantal vermijdbare incidenten in ziekenhuizen en vermijdbare sterfte in ziekenhuiz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t is de streefwaarde  voor het aantal gevallen van vermijdbare ziekenhuisopname ten gevolge van medicijngebruik? Welke beleidsmaatregelen worden ingezet om het aantal ziekenhuisopnamen ten gevolge van medicijngebruik te vermindere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Is er een verklaring voor de toename van de vermijdbare schade en sterfte ondanks de volgens de IGZ redelijke vooruitgang bij de invoering van het veiligheidsmanagementsysteem in ziekenhuize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verklaart u de stijging van de vermijdbare sterfte en schade in ziekenhuizen, welke in 2008 ten opzichte van 2004 gestegen is? Kunt u aangeven hoe de intensivering van het VMS-programma ertoe zal bijdragen dat de doelstelling om deze vermijdbare sterfte en schade te halveren behaald wordt?</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t wilt u veranderen aan de website KiesBeter.nl en op basis van welke criteria beoordeelt u volgend jaar of u de doelstellingen gerealiseerd heef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De ervaringen van cliënten met AWBZ-zorg moeten zichtbaarder worden.' Cliënttevredenheid is slechts een onderdeel van kwaliteit van zorg. Worden er nog andere aspecten meegenomen bij het bepalen van de kwaliteit van AWBZ-zorg? Zo ja, welke? Zo nee, waarom niet?</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oe vaak heeft de Inspectie in 2010 zelf toezichtsnormen opgesteld, omdat het veld tekort schoot bij het opstellen van veldnormen? Wat verstaat het kabinet onder 'het tekortschieten bij het opstellen van veldnormen'? Wanneer is hier precies sprake va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In 2010 is informatie over 15 aandoeningen beschikbaar op KiesBeter.nl. Voor hoeveel aandoeningen is het mogelijk de kwaliteitprestaties van zorgaanbieders transparanter te maken? Welke doelstelling heeft de minister? Neemt het huidige kabinet de doelstelling 45b. van het oude kabinet over om voor 80 aandoeningen te kunnen welke kwaliteit ziekenhuizen bieden? Wat is de reden dat de kwaliteitskaart op kiesBeter.nl niet voor elk ziekenhuis beschikbaar is?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Is er een correlatie tussen de kwaliteit bij instellingen en het al of niet geven van toestemming tot publicatie van CQ-gegevens op kiesbeter.nl? Zo ja welke?</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elke streefwaarde wordt gehanteerd ten aanzien van het aantal Wmo-cliënten dat aangeeft dat de Wmo-ondersteuning bijdraagt aan het zelfstandig wonen en meedoen in de samenleving?, c.q. het langer zelfstandig blijv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Is bekend of alle gemeenten de keuze tussen zorg in natura,  PGB of een vergoeding voor alfahulp expliciet en zonder vooringenomenheid voorleggen aan burgers? Zijn gemeenten goed op de hoogte van hun plicht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Is bekend hoe vaak het is voorgekomen dat personeel werd overgenomen omdat een gemeente een andere zorgaanbieder contracteerde? Om hoeveel mensen en fte's ging het in 2010? Welk percentage van de werknemers dat zich  in deze situatie bevond heeft op deze manier zijn/haar baan behouden? Welke gevolgen had dit voor hun arbeidsvoorwaarden?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Alleen voor mishandeling door professionals wordt een meldplicht ingevoerd. De cijfers - bijvoorbeeld t.a.v. ouderenmishandeling - laten echter zien dat 90% van de gevallen van ouderenmishandeling door een familielid wordt gepleegd en slechts 1% door een professional. Niet alleen komt mishandeling door familieleden veel vaker voor, het ligt bovendien voor de hand dat ouderen nog minder geneigd zijn aangifte te doen tegen een familielid dan tegen een zorgprofessional aangezien er niet alleen een afhankelijkheidsrelatie maar ook een familieband is. Waarom is aan deze cijfers voorbij gegaan bij de keuze voor meldplicht / verplichte meldcode?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unt u aangeven of het aantal beschikbare bedden in de opvanginstellingen van de Categorale Opvang Slachtoffers van Mensenhandel toereikend is voor het aantal cliënten dat hier gebruik van wil mak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et Zorginnovatieplatform heeft bijgedragen aan 60 verschillende innovatieve projecten in de zorg. Was overheidsbetrokkenheid bij deze projecten noodzakelijk of waren deze projecten ook tot stand gekomen zonder overheidsbemoeienis? Wat wordt verstaan onder 'bijdragen aan': gaat het hier om een financiële, organisatorische of andere bijdrage?</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Het programma 'In voor zorg' heeft ondersteuning geboden om werkprocessen in de langdurige zorg toekomstbestendig te maken. Wat moet worden verstaan onder 'toekomstbestendig'? Heeft dit programma tot zichtbare verbetering geleid? Welke type organisaties heeft aangegeven deel te nemen aan het programma: de organisaties waar verbetering noodzakelijk was of organisaties die al kwalitatief op orde war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Uit de pilot rondom instroom van niet-westerse allochtonen in de arbeidsmarkt zorg is geconcludeerd dat meer gebruik moet worden gemaakt van de aanwezige kwaliteiten bij deze groep. Wat wordt bedoeld met aanwezige kwaliteiten en in welke zin wijken deze aanwezige kwaliteiten af van andere potentiële medewerkers? Hoe kan concreet meer gebruik worden gemaakt van kwaliteiten van potentiële medewerkers?</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Rondom het opleidingsfonds wordt als uitdaging geformuleerd dat gekomen moet worden tot een eenvoudiger en minder bureaucratisch proces dat betrokkenen meer vertrouwen geeft. Vertrouwen waarin? </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t is het aantal managementplekken in zorginstellingen - uitgesplitst naar curatieve zorg, langdurige zorg en jeugdzorg - weergegeven voor de afgelopen 15 jaar? Idem, voor de kosten van deze managementplekken. Hoe verhouden de aantallen en kosten van managementplekken in de zorg zich tot andere land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Hoeveel bestuurders in de zorgsector verdienden in 2010 meer dan vastgelegd in de Beloningscode Bestuurders Zorg (BBZ), waar het maximumsalaris - wegens 'omgevings- en risicofactoren' - 248.000 euro is? Hoeveel hiervan zijn in 2010 in dienst gekomen bij hun instelling? Hoeveel bestuurders in de zorgsector verdienden in 2010 minder dan 248.000 euro? Welke redenen zijn door de Raden van Toezicht gegeven om af te wijken van de standaardbeloning van 191.000 euro?</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Welke concrete "uitdagingen" ziet het kabinet op het gebied van de arbeidsmarkt, en op welke wijze zullen deze worden vertaald naar beleid?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Welke aanvullende bevoegdheden voor de Inspectie worden overwogen om kleinschaligheid te bevorderen?</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34</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De Wet cliëntenrechten zorg gaat in op het 'recht op een effectieve, laagdrempelige klachten- en geschillenregeling'. Welk aantal en welk percentage patiënten dat in 2010 een klacht over de zorgverlening had was ontevreden met de afhandeling van zijn of haar klacht? </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Hoe vaak, van de 233 000 nieuwe registraties in het donorregister,  geeft de registrerende aan dat hij of zij zijn organen wel beschikbaar stelt voor orgaandonatie? Bij hoeveel van de 233 000 nieuwe registraties in het donorregister geeft de registrerende aan dat hij of zij zijn organen niet beschikbaar stelt voor orgaandonatie? Hoeveel van de 233 000 mensen kiezen er voor om te registreren dat ze de keuze voor een eventuele orgaandonatie aan nabestaanden /één specifieke persoon laten?</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Op pagina 34 wordt de campagne succesvol genoemd. Hoeveel van de nieuwe registraties rekent u als direct gevolg van de campagne “Nederland zegt Ja” en hoeveel nieuwe geregistreerde zouden er naar schatting op basis van eerdere ervaringen toegerekend kunnen worden aan de bevolkingsgroei?</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is de verhouding tussen aantal geregistreerden en aantal succesvolle transplantaties? Hoeveel mensen zijn er Nederland in 2010 overleden terwijl zij op de wachtlijst voor een donororgaan stonden? Hoe verhoudt het aantal overleden patiënten op een wachtlijst voor orgaandonatie in Nederland in 2010 zich tot het aantal overleden patiënten op een wachtlijst voor orgaandonatie in landen als Duitsland, Belgie, Frankrijk, Engeland, Spanje en Portugal?</w:t>
            </w:r>
          </w:p>
        </w:tc>
        <w:tc>
          <w:tcPr>
            <w:tcW w:w="567"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at wordt bedoeld met “gelijkblijvend potentieel” bij de doelstelling om bij gelijkblijvend potentieel 25 % meer transplantaties te realiseren in 5 jaar? Is er sprake van gelijkblijvend potentieel? En welke verwachtingen heeft u met betrekking tot het realiseren van de doelstelling nu het aantal transplantaties in de tijdsperiode van 2007 (257 postmortale orgaandonoren) 2008 (201 postmortale orgaandonoren) 2009 (215 postmortale orgaandonoren) en 2010 (216 postmortale orgaandonoren) niet of te weinig toe lijkt te nem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Hoe vaak vond er in 2010, 2009, 2008 en 2007 een long-, lever- of niertransplantatie plaats met een levende donor?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Is er al een subsidiekader opgesteld voor het Nationaal Comité 4 en 5 mei om projectsubsidies te verlen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Er wordt gesproken over combinatiefunctionarissen. Is er de afgelopen jaren sprake van onderuitputting, en zo ja, hoeveel en waarom? Hoe dragen combinatiefunctionarissen bij aan de genoemde bevordering van sociale cohesie? Dient de focus van deze functionarissen niet te liggen op kinderen en jongeren meer te laten bewegen?</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arom formuleert de overheid streefwaarden voor de positie van Nederland in de medaillespiegel van de Olympische Zomer- en Winterspelen? Hoe wil de overheid dit sturen? Wat is de verantwoordelijkheid / rol van de overheid in dez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arom zijn er geen recentere gegevens beschikbaar over participatie als lid of vrijwilliger bij sportverenigingen dan die van 2007?</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De tekst geeft aan dat vooral jongeren, werknemers en ouderen beter kunnen op het gebied van beweging. Welke mensen vallen niet onder één van deze drie categorieë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Binnen de langdurige zorg is ingezet op het verbeteren van de werkmethoden van zorginstellingen, zodat meer kwaliteit tegen een lagere prijs wordt geleverd. Heeft deze inzet tot resultaat geleid? Hoe hangt dit samen met de constatering dat er forse overschrijdingen hebben plaatsgevonden binnen de langdurige zorg in 2010?</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t zijn de percentuele budgetoverschrijdingen van de paramedische zorg, ziekenhuizen, medisch specialisten, ZBC's, geneeskundige ggz, zorg in natura door AWBZ instellingen en de PGB’s? Wat zijn de redenen voor de overschrijdingen op paramedische zorg, ziekenhuizen, medisch specialisten, ZBC's, geneeskundige ggz, zorg in natura door AWBZ instellingen en de persoonsgebonden budgett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at zijn de redenen voor de tegenvaller receptregelvergoeding, aflopen transitieakkoord en volume(gebruik) geneesmiddelen van 531,8 miljoen euro in 2010? Welke maatregelen neemt het kabinet om de overschrijding tegen te gaa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Zijn de tegenvallers op zoveel zorgdomeinen aanleiding geweest om de prognose-systematiek te evalueren?</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Welke van de door het vorige kabinet gestelde kabinetsdoelen worden overgenomen cq voortgezet? Welke niet, en waarom niet??</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Hoeveel van de naar verwachting 30% van de zorgaanbieders die in 2010 nog niet waren aangesloten op het LSP, maar naar verwachting wel in 2011, hebben in 2011 nog recht op subsidie voor al gemaakte kosten voor aansluiting?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De ongeveer 47000 extra banen in de zorg die in 2010 zijn gerealiseerd, om hoeveel FTE gaat dat?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Kunt u een inschatting geven in welk soort functies de 47000 extra banen in 2010 zijn gerealiseerd?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Wanneer kan het standpunt inzake implementatie chlamydiascreening worden verwacht? </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Waarom is 79 miljoen euro meer bijgedragen aan baten-lastendiensten dan begroot?</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anneer worden de ontwikkelde indicatoren door de NPCF en de Consumentenbond aan het programma 'Zichtbare Zorg' geleverd? Wanneer zal per ziekenhuis de scores op een CQ index via kiesBeter.nl toegankelijk zijn?</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De uitgaven voor zorgkosten van illegalen en andere onverzekerbare vreemdelingen zijn ca. 35 mln. euro lager dan verwacht. Kan toegelicht worden waardoor dit veroorzaakt wordt?</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In het Jaarverslag 2010 wordt onder het programma 'Zorgaanbieders realiseren het door de burger gewenste zorgaanbod' voor 8,317 mln. euro aan mutaties niet gespecificeerd waar het aan besteed is. De post overige mutaties bij de 1e suppletoire begroting was 3,267 mln. euro, bij de 2e suppletoire begroting 4,669 mln. euro en bij de slotwetmutaties 0,381 mln. euro (totaal 8317 mln. euro). Hoe is dit geld besteed?</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55</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Er is 13,2 mln. euro toegekend aan het nieuwe project 'Lifesciences en Health' onder beleidsartikel 42. Bij de ontvangsten ziet men een desaldering van het project 'Lifesciences en Health' met 13,2 mln. euro, inkomsten voor de VWS begroting. Hetzelfde geldt voor de TI-Pharma gelden. Wat is hier precies gebeurd? Gaat het project niet door? Waarom niet? </w:t>
            </w:r>
          </w:p>
        </w:tc>
        <w:tc>
          <w:tcPr>
            <w:tcW w:w="567" w:type="dxa"/>
            <w:tcBorders/>
          </w:tcPr>
          <w:p>
            <w:pPr>
              <w:pStyle w:val="Normal"/>
              <w:spacing w:before="60" w:after="60"/>
              <w:jc w:val="right"/>
              <w:rPr/>
            </w:pPr>
            <w:r>
              <w:rPr/>
              <w:t>54</w:t>
            </w:r>
          </w:p>
        </w:tc>
        <w:tc>
          <w:tcPr>
            <w:tcW w:w="567" w:type="dxa"/>
            <w:tcBorders/>
          </w:tcPr>
          <w:p>
            <w:pPr>
              <w:pStyle w:val="Normal"/>
              <w:spacing w:before="60" w:after="60"/>
              <w:jc w:val="right"/>
              <w:rPr/>
            </w:pPr>
            <w:r>
              <w:rPr/>
              <w:t>59</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 xml:space="preserve">De uitgave aan zorgtoeslag is bij de Slotwetmutatie naar boven bijgesteld met 609,8 mln. euro, wat betekent dat de raming van het CPB ij de 2e suppletoire begroting niet correct was. Kan de minister een overzicht geven van de definitieve macrobedragen die in de periode 2006-2010 aan zorgtoeslag zijn uitgekeerd?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Er wordt 5,7 mln. euro minder uitgegeven aan opleidingsplaatsen via het Opleidingenfonds dan geraamd. Wat is de reden dat er in 2010 minder budget nodig is gebleken om de ontvangen subsidieaanvragen voor opleidingsfondsen te kunnen honoreren?  Hoeveel opleidingen hadden hiervoor kunnen worden gesubsidieerd? Hoe zorgt het kabinet dat, gezien de toekomstige arbeidstekorten, deze opleidingen in 2011 wel worden genot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Hoe komt het dat er voor 2,2 miljoen euro te weinig is uitgegeven aan aangegane verplichtingen bij het arbeidsmarktbeleid en opleidingsstructuur? Om welke verplichtingen gaat dit, en is er op dit moment wel aan voldaa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 xml:space="preserve">Waarom kan niet worden aangegeven voor welke opleidingsplaats opleidingskosten zijn gemaakt dan geraamd? Wat is de oorzaak van de verschillen tussen opleidingsplaatsen wat betreft kosten en ramingen? </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Binnen het budget wanbetalers is sprake van een meevaller van ca.17 mln. euro door lagere uitvoeringskosten dan geraamd. Wat is de verklaring achter deze lagere uitvoeringskosten? In hoeverre hangen deze lagere uitvoeringskosten samen met lagere opbrengsten (11,9 mln. euro) in het kader van de aanpak wanbetalers?</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 xml:space="preserve">Wat zijn de redenen dat het het saldo van de Algemene Kas Ziekenfondswet 5773,6 mln. euro negatief was? Wat wordt bedoeld met de onvermijdbare factoren in de structuur in het zorgstelsel, en hoe zullen die in de aankomende jaren nog het saldo van de Algemene Kas Ziekenfondswet beinvloeden? Waarom de Algemene Kas Ziekenfondswet per 2016 opgeheven, en waarom niet eerder? </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Wat wordt precies verstaan onder 'onderuitputting door niet tot betaling gekomen verplichtingen en vertragingen in projecten BES-eilanden?</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Hoe verklaart de minister dat er in de 1e suppletoire begroting 30 mln. euro extra, de 2e suppletoire begroting 23 mln. euro extra, en in de Slotwetmutatie 20.4 mln. euro extra wordt ontvangen uit het Opleidingsfonds? Betekent dit dat het ministerie van VWS 75 mln. euro hogere terugontvangsten heeft uit het Opleidingfonds? Wat is hier de precieze reden voor? Betekent dit niet dat er veel minder mensen worden opgeleid dan geraamd?</w:t>
            </w:r>
          </w:p>
        </w:tc>
        <w:tc>
          <w:tcPr>
            <w:tcW w:w="567" w:type="dxa"/>
            <w:tcBorders/>
          </w:tcPr>
          <w:p>
            <w:pPr>
              <w:pStyle w:val="Normal"/>
              <w:spacing w:before="60" w:after="60"/>
              <w:jc w:val="right"/>
              <w:rPr/>
            </w:pPr>
            <w:r>
              <w:rPr/>
              <w:t>58</w:t>
            </w:r>
          </w:p>
        </w:tc>
        <w:tc>
          <w:tcPr>
            <w:tcW w:w="567" w:type="dxa"/>
            <w:tcBorders/>
          </w:tcPr>
          <w:p>
            <w:pPr>
              <w:pStyle w:val="Normal"/>
              <w:spacing w:before="60" w:after="60"/>
              <w:jc w:val="right"/>
              <w:rPr/>
            </w:pPr>
            <w:r>
              <w:rPr/>
              <w:t>59</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 xml:space="preserve">Wat gebeurt er met de ontvangsten uit de bestuursrechterlijke premie die aan het Zorgverzekeringsfonds worden toegekend? Worden de verzekeraars gecompenseerd voor de wanbetalers die zij in hun bestand hebb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Hoeveel mensen zijn werkzaam via subsidies uit het fonds PGO? Hoeveel mensen zullen ontslagen moeten worden als gevolg van de bezuinigingen op het fonds PGO?</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Kunt u een nauwkeurige specificatie geven van de subsidies die uit het fonds PGO zijn toegekend?</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Hoeveel bezwaren zijn ingediend tegen afwijzing van subsidieaanvragen uit het fonds PGO en in hoeveel gevallen is alsnog subsidie toegekend? Kunt u toelichten op grond waarvan subsidies uit het fonds PGO alsnog zijn toegekend nadat bezwaar was aangetekend? Wilt u dit per concreet geval toelicht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Meerkosten van het CIZ in het kader van de herindicaties begeleiding betreffen ruim 8 mln. euro. Hoeveel herindicaties hebben extra plaatsgevonden ten opzichte van de raming, waardoor een dergelijk groot bedrag extra noodzakelijk was?</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 xml:space="preserve">Hoeveel herindicaties hebben plaatsgevonden i.v.m. de pakketmaatregel begeleiding? Hoeveel meer herindicaties waren dan verwacht? Zijn in 2010 alle benodigde herindicaties gedaan, of worden er in de hierop volgende jaren nog meer herindicaties gedaan i.v.m. de pakketmaatregel begeleiding? Is bekend wat de kosten zijn per 'herindicatie'? </w:t>
            </w:r>
          </w:p>
        </w:tc>
        <w:tc>
          <w:tcPr>
            <w:tcW w:w="567" w:type="dxa"/>
            <w:tcBorders/>
          </w:tcPr>
          <w:p>
            <w:pPr>
              <w:pStyle w:val="Normal"/>
              <w:spacing w:before="60" w:after="60"/>
              <w:jc w:val="right"/>
              <w:rPr/>
            </w:pPr>
            <w:r>
              <w:rPr/>
              <w:t>6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Wat is de reden voor de overboeking van de in 2009 niet bestede middelen op  de begroting voor herindicaties? Is er vertraging bij het herindiceren? Hoe groot is die vertraging? Welke acties worden ondernomen om deze eventuele vertraging op te loss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 xml:space="preserve">Met welke reden werden de middelen voor de uitvoering van de NZa-beleidsregel "Stimulering kleinschalige zorg voor dementerenden" overgeheveld naar de premiemiddel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 xml:space="preserve">Welke resultaten zijn behaald met het programma van ZonMw "Zichtbare schakel: de wijkverpleegkundige voor een gezonde buurt"? Hoeveel extra wijkverpleegkundigen zijn er bijgekomen?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Hoeveel herindicaties hebben de bureaus Jeugdzorg uitgevoerd? Zijn die allemaal in de daarvoor uitgetrokken tijd uitgevoerd?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De raming van de Wtcg is structureel met 53 mln. euro opgehoogd, aangezien er meer mensen in aanmerking komen voor deze regeling dan eerder aangenomen. Hoeveel mensen komen - additioneel - in aanmerking voor deze regeling? Hoe kan het dat deze rechthebbenden niet in de eerdere berekeningen zijn meegenomen?</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Er wordt 6 mln. euro uitgetrokken voor noodzakelijke kosten voor een goede uitvoering van de Wtcg. Dit wordt onder andere besteed met het oog op afbakening van doelgroepen. Echter, hiervoor is reeds 50 mln. euro structureel beschikbaar in het kader van de commissie Linschoten. Waarom is naast deze 50 mln. euro nog aanvullend 6 mln. euro nodig, zeker aangezien de beschikbare 50 mln. euro in 2010 grotendeels onbesteed blijft?</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 xml:space="preserve">Hoeveel meer mensen komen op grond van hun zorggebruik in aanmerking voor een forfait (Wtcg) dan was verwacht? Is het model waarop de raming is gestoeld wel passend? Worden er stappen ondernomen om dit model aan te passen? </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Wat is de reden voor de onderuitputting van het budget mobiliteitsbevordering van thuiszorgmedewerkers? Hoeveel subsidies werden er aangevraagd? Op welke manier wordt deze onderuitputting van het budget aangepakt?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 xml:space="preserve">Hoe vaak werd het mantelzorgcompliment uitgekeerd in 2010? Wat is de reden dat er in 2010 sprake was van onderbesteding van het budget voor mantelzorgcompliment? Op welke manier wordt voorkomen dat er in het vervolg geen sprake meer is van onderbesteding? </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 xml:space="preserve">Is bekend om welke reden de gemeenten minder subsidies hebben aangevraagd voor dure woningaanpassingen dan dat er beschikbaar was? Waren er minder aanvragen? Vonden de gemeenten andere middelen om woningaanpassingen mee te financieren? Zijn de voorwaarden strenger geworden? </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Om welke reden hebben minder mensen met het bovenregionaal vervoer gereisd dan dat er budget Valys beschikbaar was? Was er minder behoefte aan bovenregionaal vervoer? Zochten mensen naar alternatieven voor dit bovenregionaal Valysvervoer? Zijn er mensen die afzagen van bovenregionaal vervoer? Is bekend om welke reden dat was? </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Door vertraging van verschillende projecten binnen het nationaal actieplan sport en bewegen is onderuitputting ontstaan. Waardoor is deze vertraging veroorzaakt? Om hoeveel en welke projecten gaat het?</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Als gevolg van lagere kosten bij de afrekening van allerlei projecten in het kader van de BOS-regeling is incidenteel ruimte ontstaan. Kan dit nader toegelicht worden?</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De apparaatsuitgaven voor het programma 'Zichtbare Zorg' worden aangewend om de transparantie van de zorg te verbeteren door het uitgeven van subsidies. Dit gaat om een bedrag van 1,7 mln. euro. Kan er een overzicht worden gegeven aan alle kosten die aan het programma 'Zichtbare Zorg' worden uitgegeven, inclusief apparaatsuitgaven, subsidies, projectgelden, inhuur?</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Wat is er precies gedaan met de 3,8 mln. euro voor het IGZ om de ontwikkeling van onderhoud en actualisering van kwaliteitsindicatoren in de verschillende sectoren van de zorg uit te kunnen voeren? Waarom kon dit bedrag niet binnen de eigen begroting van de IGZ gevonden word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Hoe is de 4,2 mln. euro boetetaakstelling precies opgebouwd? Hoeveel en waarvoor hebben IGZ en NZa deze boetes uitgedeeld? Waar gaan de boetegelden die de NMa krijgt voor toezicht op de zorgsector precies heen?</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De Algemene Rekenkamer heeft de minister verzocht uiterlijk 1 oktober 2011 aan de Tweede Kamer te rapporteren over de voortgang van de uitvoering van het verbeterplan. Is de minister voornemens aan dat verzoek te voldoen?</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 xml:space="preserve">Kunt u per provincie een overzicht geven van de onjuistheden in de opgegeven aantallen voor jeugdbescherming en jeugdreclassering?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Wat doet u om de verantwoording van provincies en grootstedelijke regio’s over de Doeluitkering Jeugdzorg te verbeteren?</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 xml:space="preserve">Welke redenen zijn er dat slechts 32,3 mln. euro van het totale garantiestellingsbedrag van  500 mln. euro is gebruikt? Welke zorginstellingen hebben een garantie gekregen? </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Kunt u inzicht geven in de aan de op pagina 102 vermelde garantstellingen verbonden risico's?</w:t>
            </w:r>
          </w:p>
        </w:tc>
        <w:tc>
          <w:tcPr>
            <w:tcW w:w="567" w:type="dxa"/>
            <w:tcBorders/>
          </w:tcPr>
          <w:p>
            <w:pPr>
              <w:pStyle w:val="Normal"/>
              <w:spacing w:before="60" w:after="60"/>
              <w:jc w:val="right"/>
              <w:rPr/>
            </w:pPr>
            <w:r>
              <w:rPr/>
              <w:t>10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Hoe rijmt zich de afboeking van incourant geworden medicinale cannabis met de op dezelfde pagina vermelde hoger dan geraamde verkoop aan apothekers van dat product?</w:t>
            </w:r>
          </w:p>
        </w:tc>
        <w:tc>
          <w:tcPr>
            <w:tcW w:w="567" w:type="dxa"/>
            <w:tcBorders/>
          </w:tcPr>
          <w:p>
            <w:pPr>
              <w:pStyle w:val="Normal"/>
              <w:spacing w:before="60" w:after="60"/>
              <w:jc w:val="right"/>
              <w:rPr/>
            </w:pPr>
            <w:r>
              <w:rPr/>
              <w:t>1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Wat is het totale bedrag aan RAK's (Reserve Aanvaardbare Kosten)?</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Welke AWBZ-instelling heeft de grootste RAK en wat is het percentage?</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Welke AWBZ-instelling heeft de kleinste RAK en wat is het percentage?</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Wat is het gemiddelde percentage aan RAK's van AWBZ-instellingen?</w:t>
            </w:r>
          </w:p>
        </w:tc>
        <w:tc>
          <w:tcPr>
            <w:tcW w:w="56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 xml:space="preserve">Kan een overzicht gegeven worden van de opbrengsten van het preferentiebeleid in de afgelopen jaren ? </w:t>
            </w:r>
          </w:p>
        </w:tc>
        <w:tc>
          <w:tcPr>
            <w:tcW w:w="567" w:type="dxa"/>
            <w:tcBorders/>
          </w:tcPr>
          <w:p>
            <w:pPr>
              <w:pStyle w:val="Normal"/>
              <w:spacing w:before="60" w:after="60"/>
              <w:jc w:val="right"/>
              <w:rPr/>
            </w:pPr>
            <w:r>
              <w:rPr/>
              <w:t>1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Welke maatregelen zijn ingezet ter redressering van de tegenvaller van 531.8 mln. euro ten gevolge van de door de NZa vastgestelde vergoeding per receptregel voor apothekers, de gevolgen van het aflopen van het transitieakkoord geneesmiddelen per 2010 en de verwachte stijging van het gebruik van geneesmiddelen?</w:t>
            </w:r>
          </w:p>
        </w:tc>
        <w:tc>
          <w:tcPr>
            <w:tcW w:w="567" w:type="dxa"/>
            <w:tcBorders/>
          </w:tcPr>
          <w:p>
            <w:pPr>
              <w:pStyle w:val="Normal"/>
              <w:spacing w:before="60" w:after="60"/>
              <w:jc w:val="right"/>
              <w:rPr/>
            </w:pPr>
            <w:r>
              <w:rPr/>
              <w:t>1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Hoe is de tegenvaller van 531.8 mln. euro ten gevolge van "de door de NZa vastgestelde vergoeding per receptregel voor apothekers, de gevolgen van het aflopen van het transitieakkoord geneesmiddelen per 2010 en de verwachte stijging van het gebruik van geneesmiddelen" precies verdeeld over de drie genoemde posten? Hoeveel geld is uitgegeven aan het aflopen van het transitieakkoord geneesmiddelen, waarom en op welke grond is dit bedrag aan het transitieakkoord besteed?</w:t>
            </w:r>
          </w:p>
        </w:tc>
        <w:tc>
          <w:tcPr>
            <w:tcW w:w="567" w:type="dxa"/>
            <w:tcBorders/>
          </w:tcPr>
          <w:p>
            <w:pPr>
              <w:pStyle w:val="Normal"/>
              <w:spacing w:before="60" w:after="60"/>
              <w:jc w:val="right"/>
              <w:rPr/>
            </w:pPr>
            <w:r>
              <w:rPr/>
              <w:t>1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Kunt u een uitsplitsing geven van de post 'Tegenvaller receptregelvergoeding, aflopen transitieakkoord en volume (gebruik) geneesmiddelen' over de verschillende genoemde bestanddelen?</w:t>
            </w:r>
          </w:p>
        </w:tc>
        <w:tc>
          <w:tcPr>
            <w:tcW w:w="567" w:type="dxa"/>
            <w:tcBorders/>
          </w:tcPr>
          <w:p>
            <w:pPr>
              <w:pStyle w:val="Normal"/>
              <w:spacing w:before="60" w:after="60"/>
              <w:jc w:val="right"/>
              <w:rPr/>
            </w:pPr>
            <w:r>
              <w:rPr/>
              <w:t>1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Wanneer worden overige geneesmiddelen, waaronder biosimilars, onder de Wgp gebracht?</w:t>
            </w:r>
          </w:p>
        </w:tc>
        <w:tc>
          <w:tcPr>
            <w:tcW w:w="567" w:type="dxa"/>
            <w:tcBorders/>
          </w:tcPr>
          <w:p>
            <w:pPr>
              <w:pStyle w:val="Normal"/>
              <w:spacing w:before="60" w:after="60"/>
              <w:jc w:val="right"/>
              <w:rPr/>
            </w:pPr>
            <w:r>
              <w:rPr/>
              <w:t>1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Waarom is de geraamde opbrengst van het doelmatiger voorschrijven van geneesmiddelen door huisartsen lager uitgevallen? Welke maatregelen zijn ingezet en welk effect had elk van de maatregelen? </w:t>
            </w:r>
          </w:p>
        </w:tc>
        <w:tc>
          <w:tcPr>
            <w:tcW w:w="567" w:type="dxa"/>
            <w:tcBorders/>
          </w:tcPr>
          <w:p>
            <w:pPr>
              <w:pStyle w:val="Normal"/>
              <w:spacing w:before="60" w:after="60"/>
              <w:jc w:val="right"/>
              <w:rPr/>
            </w:pPr>
            <w:r>
              <w:rPr/>
              <w:t>1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Hoeveel PGB-aanvragen zijn ontvangen en hoeveel van die aanvragen zijn afgewezen in 2010? Wat is de vraag naar PGB's in de eerste maanden van 2011 geweest? Ligt deze vraag hoger of lager dan in 2010?</w:t>
            </w:r>
          </w:p>
        </w:tc>
        <w:tc>
          <w:tcPr>
            <w:tcW w:w="567" w:type="dxa"/>
            <w:tcBorders/>
          </w:tcPr>
          <w:p>
            <w:pPr>
              <w:pStyle w:val="Normal"/>
              <w:spacing w:before="60" w:after="60"/>
              <w:jc w:val="right"/>
              <w:rPr/>
            </w:pPr>
            <w:r>
              <w:rPr/>
              <w:t>1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Op welke gronden zijn PGB-aanvragen niet toegekend? Kunt u de aantallen en categorieën specificeren?</w:t>
            </w:r>
          </w:p>
        </w:tc>
        <w:tc>
          <w:tcPr>
            <w:tcW w:w="567" w:type="dxa"/>
            <w:tcBorders/>
          </w:tcPr>
          <w:p>
            <w:pPr>
              <w:pStyle w:val="Normal"/>
              <w:spacing w:before="60" w:after="60"/>
              <w:jc w:val="right"/>
              <w:rPr/>
            </w:pPr>
            <w:r>
              <w:rPr/>
              <w:t>1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Hoeveel fraudegevallen met PGB's zijn geconstateerd en om welke bedragen ging het?</w:t>
            </w:r>
          </w:p>
        </w:tc>
        <w:tc>
          <w:tcPr>
            <w:tcW w:w="567" w:type="dxa"/>
            <w:tcBorders/>
          </w:tcPr>
          <w:p>
            <w:pPr>
              <w:pStyle w:val="Normal"/>
              <w:spacing w:before="60" w:after="60"/>
              <w:jc w:val="right"/>
              <w:rPr/>
            </w:pPr>
            <w:r>
              <w:rPr/>
              <w:t>1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 xml:space="preserve">Op welke wijze zal de financiële informatievoorziening versneld en verbeterd worden? Welk concreet doel stelt het kabinet zich hierbij? </w:t>
            </w:r>
          </w:p>
        </w:tc>
        <w:tc>
          <w:tcPr>
            <w:tcW w:w="567" w:type="dxa"/>
            <w:tcBorders/>
          </w:tcPr>
          <w:p>
            <w:pPr>
              <w:pStyle w:val="Normal"/>
              <w:spacing w:before="60" w:after="60"/>
              <w:jc w:val="right"/>
              <w:rPr/>
            </w:pPr>
            <w:r>
              <w:rPr/>
              <w:t>1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In welke van de sectoren paramedische zorg, ziekenhuizen, medisch specialisten, ZBC's, geneeskundige ggz, zorg in natura en de persoonsgebonden budgetten is de afgelopen jaren prestatiebekostiging - vergoeding per behandeling aan een zorgaanbieder of behandelaar - geintroduceerd?</w:t>
            </w:r>
          </w:p>
        </w:tc>
        <w:tc>
          <w:tcPr>
            <w:tcW w:w="567" w:type="dxa"/>
            <w:tcBorders/>
          </w:tcPr>
          <w:p>
            <w:pPr>
              <w:pStyle w:val="Normal"/>
              <w:spacing w:before="60" w:after="60"/>
              <w:jc w:val="right"/>
              <w:rPr/>
            </w:pPr>
            <w:r>
              <w:rPr/>
              <w:t>1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De overschrijding van de medisch specialisten is weer met 52,4 mln. euro naar boven bijgesteld. Verwerkt de minister deze overschrijding ook weer in toekomstige in de tariefkortingen? </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Wat is de reden van een groeiend aantal patiënten in de paramedische zorg buiten de vergrijzing?</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Is het gebruik van fysiotherapie aantoonbaar afgenomen door het stap voor stap minder vergoeden van consulten door de basisverzekering?</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Wat is de  reden dat huisartsen en schoolartsen steeds vaker doorverwijzen?</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Wat is de percentuele stijging van de omzet over de categorieën algemene, categorale en academische ziekenhuizen?</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Op basis van de geactualiseerde cijfers, wat was de overschrijding van het budget voor medisch specialisten in de jaren 2008 en 2009? Wat is het vooruitzicht voor 2010?</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Is de minister voornemens in 2015 volledige prestatiebekostiging voor medisch specialisten in te voeren, zonder enige budgettaire begrenzing?</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Kan een overzicht gegeven worden van het aantal ZBC's sinds 2006, de omzetten en hun medische specialisatie?</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Kan aangegeven worden hoe de structurele overschrijdingen fysiotherapie samen hangen met de invoering van vrije prijzen in de fysiotherapie?</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Wat is de reden voor de overschrijding van 317 mln. euro aan tweedelijns ggz-uitgaven? In welke vormen van ggz-zorg zit deze overschrijding precies?</w:t>
            </w:r>
          </w:p>
        </w:tc>
        <w:tc>
          <w:tcPr>
            <w:tcW w:w="567" w:type="dxa"/>
            <w:tcBorders/>
          </w:tcPr>
          <w:p>
            <w:pPr>
              <w:pStyle w:val="Normal"/>
              <w:spacing w:before="60" w:after="60"/>
              <w:jc w:val="right"/>
              <w:rPr/>
            </w:pPr>
            <w:r>
              <w:rPr/>
              <w:t>1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Hoe is de korting medisch specialisten verdeeld tussen specialisten in loondienst en vrijgevestigde specialisten? Hoeveel worden specialisten in loondienst gekort en hoeveel vrijgevestigde specialisten?</w:t>
            </w:r>
          </w:p>
        </w:tc>
        <w:tc>
          <w:tcPr>
            <w:tcW w:w="567" w:type="dxa"/>
            <w:tcBorders/>
          </w:tcPr>
          <w:p>
            <w:pPr>
              <w:pStyle w:val="Normal"/>
              <w:spacing w:before="60" w:after="60"/>
              <w:jc w:val="right"/>
              <w:rPr/>
            </w:pPr>
            <w:r>
              <w:rPr/>
              <w:t>1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Klopt het dat de overschrijding ziekenhuizen in 2009 deels werd veroorzaakt door hogere lonen voor specialisten in loondienst? Als dit niet het geval is, hebben de ziekenhuizen met medisch specialisten in loondienst dan geen onevenredig groot nadeel van de korting op de honorariumtarieven in 2010?</w:t>
            </w:r>
          </w:p>
        </w:tc>
        <w:tc>
          <w:tcPr>
            <w:tcW w:w="567" w:type="dxa"/>
            <w:tcBorders/>
          </w:tcPr>
          <w:p>
            <w:pPr>
              <w:pStyle w:val="Normal"/>
              <w:spacing w:before="60" w:after="60"/>
              <w:jc w:val="right"/>
              <w:rPr/>
            </w:pPr>
            <w:r>
              <w:rPr/>
              <w:t>1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Welk bedrag gaat er totaal om in de Wtcg? Hoeveel meer mensen hebben gebruik gemaakt van de regeling dan Vektis in eerste instantie had berekend?</w:t>
            </w:r>
          </w:p>
        </w:tc>
        <w:tc>
          <w:tcPr>
            <w:tcW w:w="567" w:type="dxa"/>
            <w:tcBorders/>
          </w:tcPr>
          <w:p>
            <w:pPr>
              <w:pStyle w:val="Normal"/>
              <w:spacing w:before="60" w:after="60"/>
              <w:jc w:val="right"/>
              <w:rPr/>
            </w:pPr>
            <w:r>
              <w:rPr/>
              <w:t>1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De uitgaven aan de ggz zijn de afgelopen 10 jaar verdubbeld. Wat zijn de oorzaken hiervan?</w:t>
            </w:r>
          </w:p>
        </w:tc>
        <w:tc>
          <w:tcPr>
            <w:tcW w:w="567" w:type="dxa"/>
            <w:tcBorders/>
          </w:tcPr>
          <w:p>
            <w:pPr>
              <w:pStyle w:val="Normal"/>
              <w:spacing w:before="60" w:after="60"/>
              <w:jc w:val="right"/>
              <w:rPr/>
            </w:pPr>
            <w:r>
              <w:rPr/>
              <w:t>1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Kan aangegeven worden wat de jaarlijkse uitgaven aan grensoverschrijdende zorg zijn geweest de afgelopen 10 jaar? Kan de minister een reactie geven op de stijging van deze uitgavenpost? Toont deze post aan dat het budgettair kader zorg 'lek' is?</w:t>
            </w:r>
          </w:p>
        </w:tc>
        <w:tc>
          <w:tcPr>
            <w:tcW w:w="567" w:type="dxa"/>
            <w:tcBorders/>
          </w:tcPr>
          <w:p>
            <w:pPr>
              <w:pStyle w:val="Normal"/>
              <w:spacing w:before="60" w:after="60"/>
              <w:jc w:val="right"/>
              <w:rPr/>
            </w:pPr>
            <w:r>
              <w:rPr/>
              <w:t>145</w:t>
            </w:r>
          </w:p>
        </w:tc>
        <w:tc>
          <w:tcPr>
            <w:tcW w:w="567" w:type="dxa"/>
            <w:tcBorders/>
          </w:tcPr>
          <w:p>
            <w:pPr>
              <w:pStyle w:val="Normal"/>
              <w:spacing w:before="60" w:after="60"/>
              <w:jc w:val="right"/>
              <w:rPr/>
            </w:pPr>
            <w:r>
              <w:rPr/>
              <w:t xml:space="preserve"> </w:t>
            </w:r>
          </w:p>
        </w:tc>
      </w:tr>
    </w:tbl>
    <w:p>
      <w:pPr>
        <w:pStyle w:val="Normal"/>
        <w:rPr/>
      </w:pPr>
      <w:r>
        <w:rPr/>
        <w:t>De voorzitter van de commissie,</w:t>
      </w:r>
    </w:p>
    <w:p>
      <w:pPr>
        <w:pStyle w:val="Normal"/>
        <w:rPr/>
      </w:pPr>
      <w:r>
        <w:rPr/>
        <w:t>Smeets</w:t>
      </w:r>
    </w:p>
    <w:p>
      <w:pPr>
        <w:pStyle w:val="Normal"/>
        <w:rPr/>
      </w:pPr>
      <w:r>
        <w:rPr/>
        <w:t>De griffier van de commissie,</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21:00Z</dcterms:created>
  <dc:creator/>
  <dc:description>------------------------</dc:description>
  <dc:language>en-US</dc:language>
  <cp:lastModifiedBy/>
  <cp:lastPrinted>2011-05-26T15:42:00Z</cp:lastPrinted>
  <dcterms:modified xsi:type="dcterms:W3CDTF">2011-05-26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