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7 (Nota van wijziging d.d. 25 mei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446</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opneming buitenlandse kinderen ter adoptie in verband met het invoeren van een regeling op grond waarvan adoptiefouders een tegemoetkoming kan worden verleend in de gemaakte kosten met betrekking tot interlandelijke adopti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wenselijk is in de wet een regeling op te nemen op grond waarvan adoptiefouders een tegemoetkoming in de kosten van interlandelijke adoptie kan worden verleend;</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opneming buitenlandse kinderen ter adopti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 eerste lid, vervalt de derde volz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9 wordt een nieuw hoofdstuk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3A TEGEMOETKOMING KOST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9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Onze Minister verleent adoptiefouders op hun verzoek een tegemoetkoming in de kosten die zij gemaakt hebben in verband met de interlandelijke adoptie van een kind indien:</w:t>
      </w:r>
    </w:p>
    <w:p>
      <w:pPr>
        <w:pStyle w:val="Normal"/>
        <w:tabs>
          <w:tab w:val="clear" w:pos="720"/>
          <w:tab w:val="left" w:pos="284" w:leader="none"/>
        </w:tabs>
        <w:rPr/>
      </w:pPr>
      <w:r>
        <w:rPr>
          <w:rFonts w:cs="Times New Roman" w:ascii="Times New Roman" w:hAnsi="Times New Roman"/>
          <w:sz w:val="24"/>
        </w:rPr>
        <w:tab/>
        <w:t>a. het verzoek is ingediend binnen drie jaren nadat het kind door de adoptiefouders is geadopteerd;</w:t>
      </w:r>
    </w:p>
    <w:p>
      <w:pPr>
        <w:pStyle w:val="Normal"/>
        <w:tabs>
          <w:tab w:val="clear" w:pos="720"/>
          <w:tab w:val="left" w:pos="284" w:leader="none"/>
        </w:tabs>
        <w:rPr/>
      </w:pPr>
      <w:r>
        <w:rPr>
          <w:rFonts w:cs="Times New Roman" w:ascii="Times New Roman" w:hAnsi="Times New Roman"/>
          <w:sz w:val="24"/>
        </w:rPr>
        <w:tab/>
        <w:t>b. het kind de Nederlandse nationaliteit heeft verkregen of, indien geen van de adoptiefouders de Nederlandse nationaliteit heeft, het kind de nationaliteit van ten minste één van de adoptiefouders heeft verkregen;</w:t>
      </w:r>
    </w:p>
    <w:p>
      <w:pPr>
        <w:pStyle w:val="Normal"/>
        <w:tabs>
          <w:tab w:val="clear" w:pos="720"/>
          <w:tab w:val="left" w:pos="284" w:leader="none"/>
        </w:tabs>
        <w:rPr/>
      </w:pPr>
      <w:r>
        <w:rPr>
          <w:rFonts w:cs="Times New Roman" w:ascii="Times New Roman" w:hAnsi="Times New Roman"/>
          <w:sz w:val="24"/>
        </w:rPr>
        <w:tab/>
        <w:t>c. de adoptie in overeenstemming met deze wet is afgero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ministeriële regeling worden regels gesteld omtrent de aanvraag van de tegemoetkom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9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hoogte van de tegemoetkoming in de kosten van interlandelijke adoptie als bedoeld in artikel 9a bedraagt € 3.70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ministeriële regeling wordt het bedrag, genoemd in het eerste lid, jaarlijks met ingang van 1 januari opnieuw vastgesteld aan de hand van de consumentenprijsindex.</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9c</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it hoofdstuk is uitsluitend van toepassing op kinderen die tussen 1 januari 2009 en 1 januari 2013 zijn geadopte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Voor adoptiefouders die op of na 1 januari 2009 doch voor inwerkingtreding van deze wet via interlandelijke adoptie een kind hebben geadopteerd, vangt in afwijking van artikel 9a, eerste lid onder a, van de Wet opneming buitenlandse kinderen ter adoptie, de in dat artikel genoemde de termijn van drie jaar aan op het moment van inwerkingtreding van dez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ze wet treedt in werking met ingang van een bij koninklijk besluit te bepalen tijdst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De Staatssecretaris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8:23:00Z</dcterms:created>
  <dc:creator/>
  <dc:description>------------------------</dc:description>
  <dc:language>en-US</dc:language>
  <cp:lastModifiedBy/>
  <cp:lastPrinted>2009-12-07T15:10:00Z</cp:lastPrinted>
  <dcterms:modified xsi:type="dcterms:W3CDTF">2011-05-25T18: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