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Onderwerp</w:t>
            </w:r>
          </w:p>
        </w:tc>
        <w:tc>
          <w:tcPr>
            <w:tcW w:w="142" w:type="dxa"/>
            <w:tcBorders/>
          </w:tcPr>
          <w:p>
            <w:pPr>
              <w:pStyle w:val="Normal"/>
              <w:spacing w:before="60" w:after="60"/>
              <w:rPr>
                <w:color w:val="000000"/>
              </w:rPr>
            </w:pPr>
            <w:r>
              <w:rPr>
                <w:color w:val="000000"/>
              </w:rPr>
              <w:t>:</w:t>
            </w:r>
          </w:p>
        </w:tc>
        <w:tc>
          <w:tcPr>
            <w:tcW w:w="6662" w:type="dxa"/>
            <w:tcBorders/>
          </w:tcPr>
          <w:p>
            <w:pPr>
              <w:pStyle w:val="Normal"/>
              <w:widowControl/>
              <w:bidi w:val="0"/>
              <w:spacing w:before="60" w:after="60"/>
              <w:rPr>
                <w:color w:val="000000"/>
              </w:rPr>
            </w:pPr>
            <w:r>
              <w:rPr>
                <w:color w:val="000000"/>
                <w:szCs w:val="17"/>
              </w:rPr>
              <w:t>Slotwet Ministerie van Defensie 2010</w:t>
            </w:r>
          </w:p>
        </w:tc>
      </w:tr>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710-X</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Waaruit bestaat specifiek de overschrijding van 26,7 miljoen voor het uitvoeren van crisisbeheersingsoperaties binnen de Homogene Groep Internationale Samenwerking (hierna: HGIS)?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t is de oorzaak van de lagere ontvangsten uit het HGIS budget?</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aruit bestaan specifiek de hogere uitgaven voor Attachés van 1,3 miljo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aruit bestaat specifiek de overschrijding van 2,4 miljoen binnen VN-contributies?</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t zijn, gelet op de aanzienlijke neerwaartse bijstelling met 14,3 miljoen van de verkopen via de Dienst der Domeinen ten opzichte van de raming ten tijde van de tweede suppletoire begroting, de oorzaken van de te optimistische raming ten tijde van de tweede suppletoire begroting?</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nneer en om welke reden is besloten tot uitstel van de verkoop van onroerende goeder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unt u nader ingaan op de overschrijding van de Defensie Materieel Organisatie, gelet op de verwachte ontvangsten in de tweede suppletoire begroting, de niet verkregen ontvangsten van het NATO Sea Sparrow Project Office. Kunt u daarbij aangeven wat de oorzaak is van deze tegenvallers en in welke mate deze voorzienbaar war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elke oorzaak of oorzaken liggen ten grondslag aan de kostenoverschrijding met 8,7 miljoen op het budget voor het personeel ten opzichte van de tweede suppletoire begroting? In hoeverre was dit voorzienbaar?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s de hogere vullingsgraad van het personeel niet te voorzien ten tijde van de tweede suppletoire begroting? Met welk bedrag is de hierdoor noodzakelijke verhoging van de uitgaven gecompenseerd met lagere uitgaven aan oefening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Op welke wijze zijn de lagere uitgaven aan oefeningen gerealiseerd? Kunt u per eenheid specificeren hoeveel minder deze eenheden oefenen dan eigenlijk noodzakelijk is?</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Kunt u inzichtelijk maken wat de oorzaak is van de extra ontvangsten voor geneeskundige zaken als tandheelkunde en fysiotherapie? Kunt u tevens toelichten op welke wijze de extra ontvangsten voor geneeskundige zaken bij het Commando luchtstrijdkrachten zijn gerealiseerd?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Kunt u de Kamer voorzien in een overzicht van alle gevolgen van de naar 2011 doorgeschoven opleidingskost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t wordt bedoeld met een hogere verrekening van geleverde diensten aan andere ministeries? Is dit het gevolg van toename van het aantal geleverde diensten of is dit het gevolg van een hogere vergoeding voor de geleverde diensten? Welke andere oorzaken hebben deze hogere ontvangst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Wat zijn de oorzaken van de hogere exploitatie-uitgaven bij de logistieke ondersteuning van de operationele commando’s?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Wat zijn de oorzaken van de vertraging van grote investeringsprojecten en de vertraging van uitgaven voor munitie en onderhoud van wapensystemen? In hoeverre waren deze voorzienbaar ten tijde van de tweede suppletoire begroting?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Hoe ernstig zijn de gevolgen van de vertraagde uitgaven voor munitie en onderhoud van wapensystemen voor de eenheden, zowel voor de eenheden die oefenen in Nederland als voor de eenheden die bijdragen leveren aan missies in het buitenland?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Wat wordt bedoeld met hogere personele uitgaven voor internationale functies? Kunt u de kamer voorzien van een overzicht van welke (soort) internationale functies dit betreft en de (meer-)kosten per afzonderlijke functie?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Wat is de oorzaak van de hogere transportuitgaven? Wat is de achtergrond van de extra personele uitgaven bij de Arbodienst en inhuur?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t is de oorzaak van de hogere transportkosten (Bedrijfsgroep Transport)?</w:t>
            </w:r>
          </w:p>
        </w:tc>
        <w:tc>
          <w:tcPr>
            <w:tcW w:w="567" w:type="dxa"/>
            <w:tcBorders/>
          </w:tcPr>
          <w:p>
            <w:pPr>
              <w:pStyle w:val="Normal"/>
              <w:spacing w:before="60" w:after="60"/>
              <w:jc w:val="right"/>
              <w:rPr/>
            </w:pPr>
            <w:r>
              <w:rPr/>
              <w:t>1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Is er in 2010 ten opzichte van 2009 een stijging of daling van externe inhuur geweest en kunt u hier gedetailleerde cijfers over gev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KIIMM N+ Univers">
    <w:altName w:val="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KIIMM N+ Univers;Univers" w:hAnsi="KIIMM N+ Univers;Univers" w:eastAsia="Times New Roman;Times New Roman" w:cs="KIIMM N+ Univers;Univers"/>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43:00Z</dcterms:created>
  <dc:creator/>
  <dc:description>------------------------</dc:description>
  <dc:language>en-US</dc:language>
  <cp:lastModifiedBy/>
  <cp:lastPrinted>2011-05-25T16:37:00Z</cp:lastPrinted>
  <dcterms:modified xsi:type="dcterms:W3CDTF">2011-05-25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