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X-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elke concrete maatregelen gaat u treffen om de interne budgettaire problematiek op te loss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at zijn de belangrijkste oorzaken voor achterblijven van het percentage inzetbaarheid van de Nederlandse grondeenheden (68.3%)?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in een overzicht aangegeven welke investeringspercentages er zijn behaald in de kabinetsperiode, per jaar van deze kabinetsperiode?</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Kunt u de ontwikkeling van het investeringspercentage in de afgelopen tien jaar schetsen?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unt u inschatten hoe de percentages van inzetbaarheid en inzet in 2011 zullen verlopen in vergelijking met de NAVO norm van 50% (inzetbaarheid) en 10% (inzet)?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meer nauwkeurig toelichten op welke wijze Nederlandse militairen 'steeds meer onderdeel zijn geworden van een brede benadering van Diplomacy, Defence en Development'?</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Er wordt gesteld dat de omvang van de Redeployment Task Force in Uruzgan kleiner was dan verwacht. Hoe verklaart u dit?</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t zijn concreet de resultaten en de geleerde lessen van het veel tijd steken in de overdracht van kennis en ervaring in Uruzgan en de aandacht die is beteed aan de uitwisseling van informatie over de tribale verhoudingen in de provincie, de veiligheidssituatie en de Nederlandse werkwijze?</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at waren de redenen voor een nieuwe aanpak in de anti-piraterijoperaties en wat zijn de resultaten van deze aanpak? Op welke wijze is de positie en inzet van de partners in de regio versterkt? Om welke partners gaat het? </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at zijn de ervaringen met de onderzeeboot die voor het eerst werd ingezet in de NAVO-operatie Ocean Shiel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Hoeveel gewapende acties heeft de Nederlandse krijgsmacht in 2010 uitgevoerd in het kader van de piraterijmissies?</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nader ingaan op de Nederlandse hulp in het kader van de EUSEC-missie in de Democratische Republiek Congo? Welke doelstellingen zijn behaald bij de opbouw van de Congolese krijgsmach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elke mogelijkheden ziet u voor de nationale inzet van defensie in 2011, met name wat betreft de inzet van gecombineerde teams van de politie en andere diensten, zoals in het regeer- en gedoogakkoord is afgesproken? </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unt u aangeven hoe vaak de bijstandfunctie van de Kmar in de eerste maanden van 2011 is aangewend?</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verklaart u het dat civiele autoriteiten meer dan voorheen gebruik hebben gemaakt van defensiecapaciteiten? Waaruit bestaat deze stijging?</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Is er geld overgebleven dat was begroot voor wervingsbonussen? Zo ja, waar is dat dan aan bestee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Zijn de 200 arbeidsplaatsen voor loopbaanbegeleiders in 2010 allemaal het gehele jaar bezet geweest? Zo nee, welk deel was onbezet?</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Kunt u in een overzicht per schaarstecategorie aangeven wat de resultaten zijn geweest van de nadruk op instroom in deze categorieën personeel?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elke maatregelen zijn er genomen om de tekorten in schaarstecategorieën werknemers terug te dringen? Hoe groot zijn de tekorten per schaarstecategorie?</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Komt er een alternatief voor de wervingsbonus? </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elke wijzigingen vinden er plaats voor de loopbaanbegeleiders in verband met de bezuiniging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Hebben alle militairen die recht hebben op een beloning vanwege het uitzendverleden van militairen deze inmiddels ontvangen? Zo nee, om hoeveel militairen gaat he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elke activiteiten zijn er ondernomen in het kader van het diversiteitsbeleid in 2010? Wat waren hier de resultaten van? Welke kosten waren hieraan verbonden?</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Hoe komt het dat het streefpercentage van 2,5% reservisten op uitzending niet gehaald is? Gaan reservisten een belangrijkere rol in de krijgsmacht spelen met het oog op de bezuiniging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elke redenen zijn er voor het niet behalen van het streven om 2,5% van de functies in het uitzendgebied te vullen met reservisten? Welke maatregelen zijn er genomen in 2010 om dit streefpercentage te behalen?</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elke acties voor het vergroten van de inzet van de reservisten zullen in 2011 worden genomen? </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Wanneer lost u de openstaande ereschuld aan veteranen in? </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Deelt u de mening dat de totstandkoming van een Veteranenwet niet kan plaatsvinden voordat de openstaande ereschuld aan veteranen van vroegere missies is ingelost?</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elke doelstellingen zijn behaald op het gebied van het verbeteren van de operationele doelstellingen? Welke doelstellingen zijn niet behaald en wat was hier de reden(en) voor?</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Wat waren de oorzaken en de gevolgen van de interne budgettaire problematiek? Hoe groot was deze interne budgettaire problematiek?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Welk percentage van het totale aantal eenheden was in 2010 ten gevolge van de combinatie van inzet in operaties en versoberingsmaatregelen, niet volledig operationeel inzetbaar?</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elke maatregelen werden in 2010 genomen om tijdens de ISAF missie versleten materieel te vervangen en de operationele gereedstelling te verbeteren? Wat waren hier de resultaten van?</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Kunt u specifiek uiteenzetten in hoeverre de ISAF-missie en de onvoorziene kosten door de slijtage van materieel hebben geleid tot de huidige interne budgettaire problematiek? </w:t>
            </w:r>
          </w:p>
        </w:tc>
        <w:tc>
          <w:tcPr>
            <w:tcW w:w="567" w:type="dxa"/>
            <w:tcBorders/>
          </w:tcPr>
          <w:p>
            <w:pPr>
              <w:pStyle w:val="Normal"/>
              <w:spacing w:before="60" w:after="60"/>
              <w:jc w:val="right"/>
              <w:rPr/>
            </w:pPr>
            <w:r>
              <w:rPr/>
              <w:t>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Hoe schat u de risico's in ten aanzien van de beschikbaarheid van reservedelen van de CV-90? Welke maatregelen neemt u om deze risico's te verminderen?</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 xml:space="preserve">Hoe wordt het onderhoud aan de CV-90 precies gedaan? Is een toekomstige grotere rol voor het bedrijfsleven hier een optie? </w:t>
            </w:r>
          </w:p>
        </w:tc>
        <w:tc>
          <w:tcPr>
            <w:tcW w:w="567" w:type="dxa"/>
            <w:tcBorders/>
          </w:tcPr>
          <w:p>
            <w:pPr>
              <w:pStyle w:val="Normal"/>
              <w:spacing w:before="60" w:after="60"/>
              <w:jc w:val="right"/>
              <w:rPr/>
            </w:pPr>
            <w:r>
              <w:rPr/>
              <w:t>2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unt u een uitputtend overzicht geven van alle operationele capaciteiten waarbij sprake was van internationale samenwerking en waar Nederland deel aan heeft genomen?</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Welk percentage van het totale aantal verzoeken van Nederland om gebruik te maken van de capaciteit het C-17 initiatief werd ingewilligd? Wel deel van het totaal aan beschikbare vlieguren werd gebruikt door Nederland?</w:t>
            </w:r>
          </w:p>
        </w:tc>
        <w:tc>
          <w:tcPr>
            <w:tcW w:w="567" w:type="dxa"/>
            <w:tcBorders/>
          </w:tcPr>
          <w:p>
            <w:pPr>
              <w:pStyle w:val="Normal"/>
              <w:spacing w:before="60" w:after="60"/>
              <w:jc w:val="right"/>
              <w:rPr/>
            </w:pPr>
            <w:r>
              <w:rPr/>
              <w:t>2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Hoeveel heeft de verplichtingenpauze opgeleverd?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Zijn alle achterstanden ten aanzien van het programma SPEER in 2010 weggewerkt? Zo nee, welke achterstanden bestaan er nog, op welke onderdelen?</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Welke effecten hadden de oprichting van het EATC- en het C-17initiatief concreet op de Nederlandse operationele capaciteiten? </w:t>
            </w:r>
          </w:p>
        </w:tc>
        <w:tc>
          <w:tcPr>
            <w:tcW w:w="567" w:type="dxa"/>
            <w:tcBorders/>
          </w:tcPr>
          <w:p>
            <w:pPr>
              <w:pStyle w:val="Normal"/>
              <w:spacing w:before="60" w:after="60"/>
              <w:jc w:val="right"/>
              <w:rPr/>
            </w:pPr>
            <w:r>
              <w:rPr/>
              <w:t>2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Ten aanzien van welke materieelsystemen waren de opbrengsten van verkoop vertraagd? Om welk bedrag gaat het?</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elke ontvangsten worden bedoeld als gesproken wordt van 'tegenvallende ontvangsten'? Hoe groot waren deze tegenvallers in financieel opzicht?</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elke maatregelen worden bedoeld en hoe groot is de vertraging van de opbrengsten? Hoe groot zijn deze opbrengst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elke korte termijnmaatregelen om de begroting binnen de kaders te houden worden bedoeld? Hebben deze maatregelen de gewenste effecten gehad?</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elke herschikkingen zijn uitgevoerd? Welke versoberingsmaatregelen zijn getroffen? Welke gevolgen hebben deze herschikkingen en maatregelen gehad voor de operationele doelstellinge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In welke gevallen ontstonden er blijvend lange bevoorradingstijden van reserveonderdelen? Om welke wapensystemen gaat het? Wat waren de gevolgen hiervan? Wat wordt bedoeld met 'blijvend'?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Kunt u per operationeel commando aangegeven welke activiteiten teruggeschroefd zijn?</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elke gevolgen hebben de maatregelen die de defensieorganisatie heeft moeten treffen om binnen de budgettaire kaders te blijven voor het personeel? Op welke wijze worden deze maatregelen gevoeld door het personeel?</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 xml:space="preserve">Waarom is de invoering van het FPS-sturingsinstrumentarium vertraagd? Welke gevolgen heeft dit precies voor het personeelsbestand? Waarom zorgde de vertraging voor het niet behalen van een verjonging van het personeelsbestand? </w:t>
            </w:r>
          </w:p>
        </w:tc>
        <w:tc>
          <w:tcPr>
            <w:tcW w:w="567" w:type="dxa"/>
            <w:tcBorders/>
          </w:tcPr>
          <w:p>
            <w:pPr>
              <w:pStyle w:val="Normal"/>
              <w:spacing w:before="60" w:after="60"/>
              <w:jc w:val="right"/>
              <w:rPr/>
            </w:pPr>
            <w:r>
              <w:rPr/>
              <w:t>3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In hoeverre is de korting op het R&amp;D-budget en TNO disproportioneel te noemen?</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Zullen de open dagen van de krijgsmachtsdelen in de toekomst weer in frequentie weer toenemen? </w:t>
            </w:r>
          </w:p>
        </w:tc>
        <w:tc>
          <w:tcPr>
            <w:tcW w:w="567" w:type="dxa"/>
            <w:tcBorders/>
          </w:tcPr>
          <w:p>
            <w:pPr>
              <w:pStyle w:val="Normal"/>
              <w:spacing w:before="60" w:after="60"/>
              <w:jc w:val="right"/>
              <w:rPr/>
            </w:pPr>
            <w:r>
              <w:rPr/>
              <w:t>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Kunt u toelichten op welke wijze er een structureel vervolg is gegeven aan de werkwijze van de Verkenningen?</w:t>
            </w:r>
          </w:p>
        </w:tc>
        <w:tc>
          <w:tcPr>
            <w:tcW w:w="567" w:type="dxa"/>
            <w:tcBorders/>
          </w:tcPr>
          <w:p>
            <w:pPr>
              <w:pStyle w:val="Normal"/>
              <w:spacing w:before="60" w:after="60"/>
              <w:jc w:val="right"/>
              <w:rPr/>
            </w:pPr>
            <w:r>
              <w:rPr/>
              <w:t>3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 xml:space="preserve">Wanneer wordt de eindevaluatie ISAF, met het onderzoek naar de vervanging en slijtage materieel Afghanistan, naar de Kamer gestuurd? </w:t>
            </w:r>
          </w:p>
        </w:tc>
        <w:tc>
          <w:tcPr>
            <w:tcW w:w="567" w:type="dxa"/>
            <w:tcBorders/>
          </w:tcPr>
          <w:p>
            <w:pPr>
              <w:pStyle w:val="Normal"/>
              <w:spacing w:before="60" w:after="60"/>
              <w:jc w:val="right"/>
              <w:rPr/>
            </w:pPr>
            <w:r>
              <w:rPr/>
              <w:t>3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Hoe is de overschrijding van 18 mln bij missies precies opgebouwd?</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Kunt u een overzicht verschaffen van de gerealiseerde uitgaven over de jaren 2008, 2009 en 2010 voor het ISAF/F16 detachement?</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arom wordt de post ‘ISAF/F16-detachement’ vanaf 2008 niet meer afzonderlijk weergegeven zoals tot 2007 het geval was?</w:t>
            </w:r>
          </w:p>
        </w:tc>
        <w:tc>
          <w:tcPr>
            <w:tcW w:w="567" w:type="dxa"/>
            <w:tcBorders/>
          </w:tcPr>
          <w:p>
            <w:pPr>
              <w:pStyle w:val="Normal"/>
              <w:spacing w:before="60" w:after="60"/>
              <w:jc w:val="right"/>
              <w:rPr/>
            </w:pPr>
            <w:r>
              <w:rPr/>
              <w:t>3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 xml:space="preserve">Waarom heeft defensie ervoor gekozen om de kosten voor de Nederlandse bijdrage aan ISAF in 2010 boven de begroting te laten komen (begroot 188 mln, uitgegeven 203,7 mln)? </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Kunt u nader ingaan op de naar 2011 doorgeschoven posten van totaal 13 mln in het kader van gewisseld en beschadigd materiaal? Waarom zijn deze doorgeschoven en hoe worden deze kosten in de begroting van 2011 verwerkt?</w:t>
            </w:r>
          </w:p>
        </w:tc>
        <w:tc>
          <w:tcPr>
            <w:tcW w:w="567" w:type="dxa"/>
            <w:tcBorders/>
          </w:tcPr>
          <w:p>
            <w:pPr>
              <w:pStyle w:val="Normal"/>
              <w:spacing w:before="60" w:after="60"/>
              <w:jc w:val="right"/>
              <w:rPr/>
            </w:pPr>
            <w:r>
              <w:rPr/>
              <w:t>3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Kunt u in een overzicht per krijgsmachtdeel een directe weergave geven van het behalen van de operationele doelstellingen en de toelichtingen daarop, waarin de mate van geoefendheid van het personeel en de personele consequenties van de achterblijvende vulling van de organisatie wordt meegenomen?</w:t>
            </w:r>
          </w:p>
        </w:tc>
        <w:tc>
          <w:tcPr>
            <w:tcW w:w="567" w:type="dxa"/>
            <w:tcBorders/>
          </w:tcPr>
          <w:p>
            <w:pPr>
              <w:pStyle w:val="Normal"/>
              <w:spacing w:before="60" w:after="60"/>
              <w:jc w:val="right"/>
              <w:rPr/>
            </w:pPr>
            <w:r>
              <w:rPr/>
              <w:t>4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CZSK heeft een overschrijding van het budget uitgaven van 5,4 mln. Aan staven werd 2,8 mln minder uitgegeven dan begroot. Hoe verklaart u dit?</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Hoe kan het dat de doorwerking van de instroom van personeel bij de marine van eind 2009 nog 4,6 mln aan hogere uitgaven veroorzaakt? </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 xml:space="preserve">Kunt u nader ingaan op de loonbijstelling van 1,6 mln, beschikbaar gesteld aan de defensieonderdelen, die betrekking heeft op de gewijzigde premies voor zorg en het ABP? </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 xml:space="preserve">Kunt u nader ingaan op het niet-toereikende budget voor defensiebrede energie-uitgaven bij de DMO, uitgesplitst naar de verschillende defensieonderdelen? </w:t>
            </w:r>
          </w:p>
        </w:tc>
        <w:tc>
          <w:tcPr>
            <w:tcW w:w="567" w:type="dxa"/>
            <w:tcBorders/>
          </w:tcPr>
          <w:p>
            <w:pPr>
              <w:pStyle w:val="Normal"/>
              <w:spacing w:before="60" w:after="60"/>
              <w:jc w:val="right"/>
              <w:rPr/>
            </w:pPr>
            <w:r>
              <w:rPr/>
              <w:t>4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 xml:space="preserve">Hoe verklaart u het verschil tussen de inzetopdrachten van de marine in 2010 en de inzet die was voorzien in de begroting 2010? </w:t>
            </w:r>
          </w:p>
        </w:tc>
        <w:tc>
          <w:tcPr>
            <w:tcW w:w="567" w:type="dxa"/>
            <w:tcBorders/>
          </w:tcPr>
          <w:p>
            <w:pPr>
              <w:pStyle w:val="Normal"/>
              <w:spacing w:before="60" w:after="60"/>
              <w:jc w:val="right"/>
              <w:rPr/>
            </w:pPr>
            <w:r>
              <w:rPr/>
              <w:t>5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Met welke andere nationaliteiten werd er samengewerkt door de Nederlandse mariniers in Task Force 55?  </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Wat is een Marine Joint Effect Observer Group?  </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 xml:space="preserve">Waarvoor diende het Assault Engineering team? </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Onder welke begrotingspost viel de inzet van de Marine Joint Effect Observer Group en het Assault Engineering Team? </w:t>
            </w:r>
          </w:p>
        </w:tc>
        <w:tc>
          <w:tcPr>
            <w:tcW w:w="567" w:type="dxa"/>
            <w:tcBorders/>
          </w:tcPr>
          <w:p>
            <w:pPr>
              <w:pStyle w:val="Normal"/>
              <w:spacing w:before="60" w:after="60"/>
              <w:jc w:val="right"/>
              <w:rPr/>
            </w:pPr>
            <w:r>
              <w:rPr/>
              <w:t>5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 xml:space="preserve">Wat waren de gevolgen van de tekorten bij het kaderpersoneel voor de gereedheid van eenheden? </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Wanneer kan de marinierseenheid in het Caribisch gebied weer volledig functioneren en zijn de problemen rondom apparatuur opgelost? Waarom waren de mitrailleurs (tijdelijk) afgekeurd?</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Hoe vaak was er sprake van het specifiek operationeel gereed stellen van fregatten voor inzet in anti-piraterijoperaties of in het Caribisch gebied?</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Voor welk percentage was de Hr. Ms. Walrus gevuld met personeel in 2010? Wat betekende het varen met een gereduceerde bemanning voor de taakstellingen? </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 xml:space="preserve">Welke maatregelen worden genomen om oplossingen te vinden voor de tekorten bij de marinierseenheden (kaderpersoneel onderofficieren), de verouderde verbindingsmiddelen, het gebrek aan nachtzichtapparatuur en de (tijdelijk) afgekeurde .50 mitrailleurs? </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Waarom was er gebrek aan personeel voor Hr. Ms. Walrus?</w:t>
            </w:r>
          </w:p>
        </w:tc>
        <w:tc>
          <w:tcPr>
            <w:tcW w:w="567" w:type="dxa"/>
            <w:tcBorders/>
          </w:tcPr>
          <w:p>
            <w:pPr>
              <w:pStyle w:val="Normal"/>
              <w:spacing w:before="60" w:after="60"/>
              <w:jc w:val="right"/>
              <w:rPr/>
            </w:pPr>
            <w:r>
              <w:rPr/>
              <w:t>5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CLAS heeft een overschrijding van het budget uitgaven van 24,8 mln, met name door een hogere vulling (26 mln). Aan staven werd 9,8 mln meer uitgegeven dan begroot. Hoe verklaart u dit?</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Hoe kan het zo zijn dat een hogere vulling dan gepland bij de landmacht leidt tot 26 mln aan hogere uitgaven? Waarom is er overgegaan tot een dergelijke hogere vulling? </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Kunt u de beperking van de financiële ruimte op materieel- en personeelsgebied nader duiden? Wat waren hier de oorzaken van? Welke gevolgen had deze beperking van financiële ruimte?</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Welke gevolgen had de verminderde beschikbaarheid van reservedelen, munitie en uitrusting voor de materiële gereedheid?</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Welke gevolgen had de hoge belasting van het materieel door de inzet in Afghanistan voor de materiële gereedstelling?</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Welke gevolgen, voor de gereedstelling van welke eenheden, heeft het feit dat onderhoud in de loop van 2011 en 2012 voltooid is en ingezet kan worden voor het gereedstellingsproces?</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Voor welke wapensystemen geldt dat defect en niet meer snel inzetbaar materieel in Afghanistan werd vervangen door het ontrekken van materieel aan opwerkende eenheden in Nederland? Kunt u een inschatting maken hoeveel extra dit heeft gekost en hoeveel schade er is toegebracht aan de reguliere operationele doelstelling?</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Kunt u een overzicht geven van het aantal en het type eenheden dat teruggevoerd is naar Nederland en na onderhoud in de loop van 2011 en 2012 weer ter beschikking komen? </w:t>
            </w:r>
          </w:p>
        </w:tc>
        <w:tc>
          <w:tcPr>
            <w:tcW w:w="567" w:type="dxa"/>
            <w:tcBorders/>
          </w:tcPr>
          <w:p>
            <w:pPr>
              <w:pStyle w:val="Normal"/>
              <w:spacing w:before="60" w:after="60"/>
              <w:jc w:val="right"/>
              <w:rPr/>
            </w:pPr>
            <w:r>
              <w:rPr/>
              <w:t>5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 xml:space="preserve">Welke substantieel aantal eenheden zijn niet of slechts specifiek operationeel gereed gesteld in 2010? </w:t>
            </w:r>
          </w:p>
        </w:tc>
        <w:tc>
          <w:tcPr>
            <w:tcW w:w="56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 xml:space="preserve">Wat is er gebeurd met de gelden voor de RDTF die niet zijn gebruikt? </w:t>
            </w:r>
          </w:p>
        </w:tc>
        <w:tc>
          <w:tcPr>
            <w:tcW w:w="56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 xml:space="preserve">Hoe vaak hebben specialisten van het ISTAR-bataljon de politie ondersteund in 2010? </w:t>
            </w:r>
          </w:p>
        </w:tc>
        <w:tc>
          <w:tcPr>
            <w:tcW w:w="567" w:type="dxa"/>
            <w:tcBorders/>
          </w:tcPr>
          <w:p>
            <w:pPr>
              <w:pStyle w:val="Normal"/>
              <w:spacing w:before="60" w:after="60"/>
              <w:jc w:val="right"/>
              <w:rPr/>
            </w:pPr>
            <w:r>
              <w:rPr/>
              <w:t>6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Waarom is de Brigadestaf Luchtmobiele Brigade in 2010 niet ingezet, ondanks dat dit begroot was? Waren hier financiële redenen voor? Zo ja, welke?</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Waarom zijn de brigadestaven van 13 en 43 Mechbrig niet als geheel ingezet als TFU-staf? Had dit een financiële rede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Waarom heeft 45 Pantserinfanteriebataljon geen force protection geleverd? Had dit een financiële rede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Waarom zijn er geen vuurmondpelotons meer ingezet als onderdeel van de RDTF?</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0</w:t>
            </w:r>
          </w:p>
        </w:tc>
        <w:tc>
          <w:tcPr>
            <w:tcW w:w="7371" w:type="dxa"/>
            <w:tcBorders/>
          </w:tcPr>
          <w:p>
            <w:pPr>
              <w:pStyle w:val="Normal"/>
              <w:widowControl/>
              <w:bidi w:val="0"/>
              <w:spacing w:before="60" w:after="60"/>
              <w:rPr/>
            </w:pPr>
            <w:r>
              <w:rPr/>
              <w:t>Waarom is er door de bataljons uiteindelijk geen ondersteuning verleend aan de RDTF? Had dit een financiële reden(e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1</w:t>
            </w:r>
          </w:p>
        </w:tc>
        <w:tc>
          <w:tcPr>
            <w:tcW w:w="7371" w:type="dxa"/>
            <w:tcBorders/>
          </w:tcPr>
          <w:p>
            <w:pPr>
              <w:pStyle w:val="Normal"/>
              <w:widowControl/>
              <w:bidi w:val="0"/>
              <w:spacing w:before="60" w:after="60"/>
              <w:rPr/>
            </w:pPr>
            <w:r>
              <w:rPr/>
              <w:t>Zijn de brigadestaven per se nodig om leiding te kunnen geven aan Task Forces, nu blijkt dat de brigadestaven van 13 en 43 Mechbrig niet als geheel ingezet zijn als TFU-staf? Bent u  bereid om de brigadestructuur van het CLAS tegen het licht te houden?</w:t>
            </w:r>
          </w:p>
        </w:tc>
        <w:tc>
          <w:tcPr>
            <w:tcW w:w="567" w:type="dxa"/>
            <w:tcBorders/>
          </w:tcPr>
          <w:p>
            <w:pPr>
              <w:pStyle w:val="Normal"/>
              <w:spacing w:before="60" w:after="60"/>
              <w:jc w:val="right"/>
              <w:rPr/>
            </w:pPr>
            <w:r>
              <w:rPr/>
              <w:t>6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2</w:t>
            </w:r>
          </w:p>
        </w:tc>
        <w:tc>
          <w:tcPr>
            <w:tcW w:w="7371" w:type="dxa"/>
            <w:tcBorders/>
          </w:tcPr>
          <w:p>
            <w:pPr>
              <w:pStyle w:val="Normal"/>
              <w:widowControl/>
              <w:bidi w:val="0"/>
              <w:spacing w:before="60" w:after="60"/>
              <w:rPr/>
            </w:pPr>
            <w:r>
              <w:rPr/>
              <w:t xml:space="preserve">Hoe vaak heeft het CLAS de RAVEN ingezet in het kader van de openbare orde en veiligheid in 2010? </w:t>
            </w:r>
          </w:p>
        </w:tc>
        <w:tc>
          <w:tcPr>
            <w:tcW w:w="567" w:type="dxa"/>
            <w:tcBorders/>
          </w:tcPr>
          <w:p>
            <w:pPr>
              <w:pStyle w:val="Normal"/>
              <w:spacing w:before="60" w:after="60"/>
              <w:jc w:val="right"/>
              <w:rPr/>
            </w:pPr>
            <w:r>
              <w:rPr/>
              <w:t>6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3</w:t>
            </w:r>
          </w:p>
        </w:tc>
        <w:tc>
          <w:tcPr>
            <w:tcW w:w="7371" w:type="dxa"/>
            <w:tcBorders/>
          </w:tcPr>
          <w:p>
            <w:pPr>
              <w:pStyle w:val="Normal"/>
              <w:widowControl/>
              <w:bidi w:val="0"/>
              <w:spacing w:before="60" w:after="60"/>
              <w:rPr/>
            </w:pPr>
            <w:r>
              <w:rPr/>
              <w:t xml:space="preserve">Welke rol heeft het CLAS gespeeld in de oefening CYBERSTORM? Wat waren de doelstellingen van deze oefening voor defensie? </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4</w:t>
            </w:r>
          </w:p>
        </w:tc>
        <w:tc>
          <w:tcPr>
            <w:tcW w:w="7371" w:type="dxa"/>
            <w:tcBorders/>
          </w:tcPr>
          <w:p>
            <w:pPr>
              <w:pStyle w:val="Normal"/>
              <w:widowControl/>
              <w:bidi w:val="0"/>
              <w:spacing w:before="60" w:after="60"/>
              <w:rPr/>
            </w:pPr>
            <w:r>
              <w:rPr/>
              <w:t>Welke rol heeft het CLAS gespeeld in de oefening CYBERSTORM? Wat waren de doelstellingen van deze oefening voor defensie?</w:t>
            </w:r>
          </w:p>
        </w:tc>
        <w:tc>
          <w:tcPr>
            <w:tcW w:w="567" w:type="dxa"/>
            <w:tcBorders/>
          </w:tcPr>
          <w:p>
            <w:pPr>
              <w:pStyle w:val="Normal"/>
              <w:spacing w:before="60" w:after="60"/>
              <w:jc w:val="right"/>
              <w:rPr/>
            </w:pPr>
            <w:r>
              <w:rPr/>
              <w:t>6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5</w:t>
            </w:r>
          </w:p>
        </w:tc>
        <w:tc>
          <w:tcPr>
            <w:tcW w:w="7371" w:type="dxa"/>
            <w:tcBorders/>
          </w:tcPr>
          <w:p>
            <w:pPr>
              <w:pStyle w:val="Normal"/>
              <w:widowControl/>
              <w:bidi w:val="0"/>
              <w:spacing w:before="60" w:after="60"/>
              <w:rPr/>
            </w:pPr>
            <w:r>
              <w:rPr/>
              <w:t>CLSK heeft een overschrijding van het budget uitgaven van 3,8 mln. Aan staven werd 8,2 mln meer uitgegeven dan begroot. Hoe verklaart u dit?</w:t>
            </w:r>
          </w:p>
        </w:tc>
        <w:tc>
          <w:tcPr>
            <w:tcW w:w="567" w:type="dxa"/>
            <w:tcBorders/>
          </w:tcPr>
          <w:p>
            <w:pPr>
              <w:pStyle w:val="Normal"/>
              <w:spacing w:before="60" w:after="60"/>
              <w:jc w:val="right"/>
              <w:rPr/>
            </w:pPr>
            <w:r>
              <w:rPr/>
              <w:t>6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6</w:t>
            </w:r>
          </w:p>
        </w:tc>
        <w:tc>
          <w:tcPr>
            <w:tcW w:w="7371" w:type="dxa"/>
            <w:tcBorders/>
          </w:tcPr>
          <w:p>
            <w:pPr>
              <w:pStyle w:val="Normal"/>
              <w:widowControl/>
              <w:bidi w:val="0"/>
              <w:spacing w:before="60" w:after="60"/>
              <w:rPr/>
            </w:pPr>
            <w:r>
              <w:rPr/>
              <w:t>Wat zijn de extra gemaakte kosten ten aanzien van de transportcapaciteit en hoe worden deze kosten gedekt in de begroting?</w:t>
            </w:r>
          </w:p>
        </w:tc>
        <w:tc>
          <w:tcPr>
            <w:tcW w:w="567" w:type="dxa"/>
            <w:tcBorders/>
          </w:tcPr>
          <w:p>
            <w:pPr>
              <w:pStyle w:val="Normal"/>
              <w:spacing w:before="60" w:after="60"/>
              <w:jc w:val="right"/>
              <w:rPr/>
            </w:pPr>
            <w:r>
              <w:rPr/>
              <w:t>6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7</w:t>
            </w:r>
          </w:p>
        </w:tc>
        <w:tc>
          <w:tcPr>
            <w:tcW w:w="7371" w:type="dxa"/>
            <w:tcBorders/>
          </w:tcPr>
          <w:p>
            <w:pPr>
              <w:pStyle w:val="Normal"/>
              <w:widowControl/>
              <w:bidi w:val="0"/>
              <w:spacing w:before="60" w:after="60"/>
              <w:rPr/>
            </w:pPr>
            <w:r>
              <w:rPr/>
              <w:t>Waarom ontstonden er vertragingen  in het opzetten van onderhoudscontracten met de industrie ten aanzien van de SARhelikopters?</w:t>
            </w:r>
          </w:p>
        </w:tc>
        <w:tc>
          <w:tcPr>
            <w:tcW w:w="567" w:type="dxa"/>
            <w:tcBorders/>
          </w:tcPr>
          <w:p>
            <w:pPr>
              <w:pStyle w:val="Normal"/>
              <w:spacing w:before="60" w:after="60"/>
              <w:jc w:val="right"/>
              <w:rPr/>
            </w:pPr>
            <w:r>
              <w:rPr/>
              <w:t>7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8</w:t>
            </w:r>
          </w:p>
        </w:tc>
        <w:tc>
          <w:tcPr>
            <w:tcW w:w="7371" w:type="dxa"/>
            <w:tcBorders/>
          </w:tcPr>
          <w:p>
            <w:pPr>
              <w:pStyle w:val="Normal"/>
              <w:widowControl/>
              <w:bidi w:val="0"/>
              <w:spacing w:before="60" w:after="60"/>
              <w:rPr/>
            </w:pPr>
            <w:r>
              <w:rPr/>
              <w:t xml:space="preserve">Wat zijn precies de gevolgen geweest van de verplichtingenpauze voor operationele gereedheid en inzet van de jachtvliegtuigen? </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9</w:t>
            </w:r>
          </w:p>
        </w:tc>
        <w:tc>
          <w:tcPr>
            <w:tcW w:w="7371" w:type="dxa"/>
            <w:tcBorders/>
          </w:tcPr>
          <w:p>
            <w:pPr>
              <w:pStyle w:val="Normal"/>
              <w:widowControl/>
              <w:bidi w:val="0"/>
              <w:spacing w:before="60" w:after="60"/>
              <w:rPr/>
            </w:pPr>
            <w:r>
              <w:rPr/>
              <w:t xml:space="preserve">Welke ‘klachten ten aanzien van verschillende systeemonderdelen’ worden bedoeld onder het kopje ‘Geleide Wapens’? </w:t>
            </w:r>
          </w:p>
        </w:tc>
        <w:tc>
          <w:tcPr>
            <w:tcW w:w="567" w:type="dxa"/>
            <w:tcBorders/>
          </w:tcPr>
          <w:p>
            <w:pPr>
              <w:pStyle w:val="Normal"/>
              <w:spacing w:before="60" w:after="60"/>
              <w:jc w:val="right"/>
              <w:rPr/>
            </w:pPr>
            <w:r>
              <w:rPr/>
              <w:t>7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0</w:t>
            </w:r>
          </w:p>
        </w:tc>
        <w:tc>
          <w:tcPr>
            <w:tcW w:w="7371" w:type="dxa"/>
            <w:tcBorders/>
          </w:tcPr>
          <w:p>
            <w:pPr>
              <w:pStyle w:val="Normal"/>
              <w:widowControl/>
              <w:bidi w:val="0"/>
              <w:spacing w:before="60" w:after="60"/>
              <w:rPr/>
            </w:pPr>
            <w:r>
              <w:rPr/>
              <w:t>KMAR heeft een overschrijding van het budget uitgaven van 8 mln, onder andere door hogere uitgaven met betrekking tot het convenant bewaking ambassades (6,1 mln). Aan staven werd 4,5 mln meer uitgegeven dan begroot. Hoe verklaart u dit?</w:t>
            </w:r>
          </w:p>
        </w:tc>
        <w:tc>
          <w:tcPr>
            <w:tcW w:w="567" w:type="dxa"/>
            <w:tcBorders/>
          </w:tcPr>
          <w:p>
            <w:pPr>
              <w:pStyle w:val="Normal"/>
              <w:spacing w:before="60" w:after="60"/>
              <w:jc w:val="right"/>
              <w:rPr/>
            </w:pPr>
            <w:r>
              <w:rPr/>
              <w:t>7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1</w:t>
            </w:r>
          </w:p>
        </w:tc>
        <w:tc>
          <w:tcPr>
            <w:tcW w:w="7371" w:type="dxa"/>
            <w:tcBorders/>
          </w:tcPr>
          <w:p>
            <w:pPr>
              <w:pStyle w:val="Normal"/>
              <w:widowControl/>
              <w:bidi w:val="0"/>
              <w:spacing w:before="60" w:after="60"/>
              <w:rPr/>
            </w:pPr>
            <w:r>
              <w:rPr/>
              <w:t xml:space="preserve">Wat is het aantal door de Kmar uitgezette vreemdelingen in de eerste maanden van 2011? </w:t>
            </w:r>
          </w:p>
        </w:tc>
        <w:tc>
          <w:tcPr>
            <w:tcW w:w="567" w:type="dxa"/>
            <w:tcBorders/>
          </w:tcPr>
          <w:p>
            <w:pPr>
              <w:pStyle w:val="Normal"/>
              <w:spacing w:before="60" w:after="60"/>
              <w:jc w:val="right"/>
              <w:rPr/>
            </w:pPr>
            <w:r>
              <w:rPr/>
              <w:t>8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2</w:t>
            </w:r>
          </w:p>
        </w:tc>
        <w:tc>
          <w:tcPr>
            <w:tcW w:w="7371" w:type="dxa"/>
            <w:tcBorders/>
          </w:tcPr>
          <w:p>
            <w:pPr>
              <w:pStyle w:val="Normal"/>
              <w:widowControl/>
              <w:bidi w:val="0"/>
              <w:spacing w:before="60" w:after="60"/>
              <w:rPr/>
            </w:pPr>
            <w:r>
              <w:rPr/>
              <w:t xml:space="preserve">Kunt u aangeven waarom Amsterdam Airport Schiphol (AAS) sinds eind 2009 geen metingen meer uitvoert op het gebied van de uitzettingen van vreemdelingen? </w:t>
            </w:r>
          </w:p>
        </w:tc>
        <w:tc>
          <w:tcPr>
            <w:tcW w:w="567" w:type="dxa"/>
            <w:tcBorders/>
          </w:tcPr>
          <w:p>
            <w:pPr>
              <w:pStyle w:val="Normal"/>
              <w:spacing w:before="60" w:after="60"/>
              <w:jc w:val="right"/>
              <w:rPr/>
            </w:pPr>
            <w:r>
              <w:rPr/>
              <w:t>8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3</w:t>
            </w:r>
          </w:p>
        </w:tc>
        <w:tc>
          <w:tcPr>
            <w:tcW w:w="7371" w:type="dxa"/>
            <w:tcBorders/>
          </w:tcPr>
          <w:p>
            <w:pPr>
              <w:pStyle w:val="Normal"/>
              <w:widowControl/>
              <w:bidi w:val="0"/>
              <w:spacing w:before="60" w:after="60"/>
              <w:rPr/>
            </w:pPr>
            <w:r>
              <w:rPr/>
              <w:t>DMO heeft een overschot van het budget uitgaven van 163 mln. Aan staven werd 12 mln meer uitgegeven dan begroot. Hoe verklaart u dit?</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4</w:t>
            </w:r>
          </w:p>
        </w:tc>
        <w:tc>
          <w:tcPr>
            <w:tcW w:w="7371" w:type="dxa"/>
            <w:tcBorders/>
          </w:tcPr>
          <w:p>
            <w:pPr>
              <w:pStyle w:val="Normal"/>
              <w:widowControl/>
              <w:bidi w:val="0"/>
              <w:spacing w:before="60" w:after="60"/>
              <w:rPr/>
            </w:pPr>
            <w:r>
              <w:rPr/>
              <w:t>Wat is de juridische basis waarop 61 mln wordt verwerkt uit het niet-beleidsartikel 80 met de investeringen?</w:t>
            </w:r>
          </w:p>
        </w:tc>
        <w:tc>
          <w:tcPr>
            <w:tcW w:w="567" w:type="dxa"/>
            <w:tcBorders/>
          </w:tcPr>
          <w:p>
            <w:pPr>
              <w:pStyle w:val="Normal"/>
              <w:spacing w:before="60" w:after="60"/>
              <w:jc w:val="right"/>
              <w:rPr/>
            </w:pPr>
            <w:r>
              <w:rPr/>
              <w:t>8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5</w:t>
            </w:r>
          </w:p>
        </w:tc>
        <w:tc>
          <w:tcPr>
            <w:tcW w:w="7371" w:type="dxa"/>
            <w:tcBorders/>
          </w:tcPr>
          <w:p>
            <w:pPr>
              <w:pStyle w:val="Normal"/>
              <w:widowControl/>
              <w:bidi w:val="0"/>
              <w:spacing w:before="60" w:after="60"/>
              <w:rPr/>
            </w:pPr>
            <w:r>
              <w:rPr/>
              <w:t>Wat waren de gevolgen van de financiële krapte ten aanzien van het afsluiten van DVO's in 2010?</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6</w:t>
            </w:r>
          </w:p>
        </w:tc>
        <w:tc>
          <w:tcPr>
            <w:tcW w:w="7371" w:type="dxa"/>
            <w:tcBorders/>
          </w:tcPr>
          <w:p>
            <w:pPr>
              <w:pStyle w:val="Normal"/>
              <w:widowControl/>
              <w:bidi w:val="0"/>
              <w:spacing w:before="60" w:after="60"/>
              <w:rPr/>
            </w:pPr>
            <w:r>
              <w:rPr/>
              <w:t>Wat zijn de effecten van de grote reorganisatie bij CDC tot nu toe? Welke doelstellingen zijn nog niet behaald?</w:t>
            </w:r>
          </w:p>
        </w:tc>
        <w:tc>
          <w:tcPr>
            <w:tcW w:w="567" w:type="dxa"/>
            <w:tcBorders/>
          </w:tcPr>
          <w:p>
            <w:pPr>
              <w:pStyle w:val="Normal"/>
              <w:spacing w:before="60" w:after="60"/>
              <w:jc w:val="right"/>
              <w:rPr/>
            </w:pPr>
            <w:r>
              <w:rPr/>
              <w:t>9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7</w:t>
            </w:r>
          </w:p>
        </w:tc>
        <w:tc>
          <w:tcPr>
            <w:tcW w:w="7371" w:type="dxa"/>
            <w:tcBorders/>
          </w:tcPr>
          <w:p>
            <w:pPr>
              <w:pStyle w:val="Normal"/>
              <w:widowControl/>
              <w:bidi w:val="0"/>
              <w:spacing w:before="60" w:after="60"/>
              <w:rPr/>
            </w:pPr>
            <w:r>
              <w:rPr/>
              <w:t>CDC heeft een overschrijding van het budget uitgaven van 14,6 mln. Aan staven werd €27,6 mln meer uitgegeven dan begroot. Hoe verklaart u dit?</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8</w:t>
            </w:r>
          </w:p>
        </w:tc>
        <w:tc>
          <w:tcPr>
            <w:tcW w:w="7371" w:type="dxa"/>
            <w:tcBorders/>
          </w:tcPr>
          <w:p>
            <w:pPr>
              <w:pStyle w:val="Normal"/>
              <w:widowControl/>
              <w:bidi w:val="0"/>
              <w:spacing w:before="60" w:after="60"/>
              <w:rPr/>
            </w:pPr>
            <w:r>
              <w:rPr/>
              <w:t>Welk deel van de investeringen infrastructuur waren nieuwe investeringen en welk deel hiervan werd besteed aan onderhoud? Hoe zal deze verdeling er de komende jaren uitzien?</w:t>
            </w:r>
          </w:p>
        </w:tc>
        <w:tc>
          <w:tcPr>
            <w:tcW w:w="567" w:type="dxa"/>
            <w:tcBorders/>
          </w:tcPr>
          <w:p>
            <w:pPr>
              <w:pStyle w:val="Normal"/>
              <w:spacing w:before="60" w:after="60"/>
              <w:jc w:val="right"/>
              <w:rPr/>
            </w:pPr>
            <w:r>
              <w:rPr/>
              <w:t>9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9</w:t>
            </w:r>
          </w:p>
        </w:tc>
        <w:tc>
          <w:tcPr>
            <w:tcW w:w="7371" w:type="dxa"/>
            <w:tcBorders/>
          </w:tcPr>
          <w:p>
            <w:pPr>
              <w:pStyle w:val="Normal"/>
              <w:widowControl/>
              <w:bidi w:val="0"/>
              <w:spacing w:before="60" w:after="60"/>
              <w:rPr/>
            </w:pPr>
            <w:r>
              <w:rPr/>
              <w:t xml:space="preserve">Waarom is de betaling aan het Algemeen Burgerlijk Pensioenfonds van 37,5 mln niet tijdig gedaan? </w:t>
            </w:r>
          </w:p>
        </w:tc>
        <w:tc>
          <w:tcPr>
            <w:tcW w:w="567" w:type="dxa"/>
            <w:tcBorders/>
          </w:tcPr>
          <w:p>
            <w:pPr>
              <w:pStyle w:val="Normal"/>
              <w:spacing w:before="60" w:after="60"/>
              <w:jc w:val="right"/>
              <w:rPr/>
            </w:pPr>
            <w:r>
              <w:rPr/>
              <w:t>10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0</w:t>
            </w:r>
          </w:p>
        </w:tc>
        <w:tc>
          <w:tcPr>
            <w:tcW w:w="7371" w:type="dxa"/>
            <w:tcBorders/>
          </w:tcPr>
          <w:p>
            <w:pPr>
              <w:pStyle w:val="Normal"/>
              <w:widowControl/>
              <w:bidi w:val="0"/>
              <w:spacing w:before="60" w:after="60"/>
              <w:rPr/>
            </w:pPr>
            <w:r>
              <w:rPr/>
              <w:t>Welke tekortkomingen die in 2009 zijn geconstateerd zijn opgeheven? Welke zijn nog niet opgeheven? Wat zijn de grootste uitdagingen en/of obstakels ten aanzien van het geheel wegwerken van de tekortkomingen?</w:t>
            </w:r>
          </w:p>
        </w:tc>
        <w:tc>
          <w:tcPr>
            <w:tcW w:w="567" w:type="dxa"/>
            <w:tcBorders/>
          </w:tcPr>
          <w:p>
            <w:pPr>
              <w:pStyle w:val="Normal"/>
              <w:spacing w:before="60" w:after="60"/>
              <w:jc w:val="right"/>
              <w:rPr/>
            </w:pPr>
            <w:r>
              <w:rPr/>
              <w:t>1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1</w:t>
            </w:r>
          </w:p>
        </w:tc>
        <w:tc>
          <w:tcPr>
            <w:tcW w:w="7371" w:type="dxa"/>
            <w:tcBorders/>
          </w:tcPr>
          <w:p>
            <w:pPr>
              <w:pStyle w:val="Normal"/>
              <w:widowControl/>
              <w:bidi w:val="0"/>
              <w:spacing w:before="60" w:after="60"/>
              <w:rPr/>
            </w:pPr>
            <w:r>
              <w:rPr/>
              <w:t>Hoewel het betaalgedrag is verbeterd, is de rijksbrede norm niet gehaald. Hoe verklaart u dit en wat gaat u eraan doen om dit te verbeteren?</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2</w:t>
            </w:r>
          </w:p>
        </w:tc>
        <w:tc>
          <w:tcPr>
            <w:tcW w:w="7371" w:type="dxa"/>
            <w:tcBorders/>
          </w:tcPr>
          <w:p>
            <w:pPr>
              <w:pStyle w:val="Normal"/>
              <w:widowControl/>
              <w:bidi w:val="0"/>
              <w:spacing w:before="60" w:after="60"/>
              <w:rPr/>
            </w:pPr>
            <w:r>
              <w:rPr/>
              <w:t>Waarom is het niet gelukt om de achterstand in de verrekening van voorschotten in 2010 volledig weg te werken?</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3</w:t>
            </w:r>
          </w:p>
        </w:tc>
        <w:tc>
          <w:tcPr>
            <w:tcW w:w="7371" w:type="dxa"/>
            <w:tcBorders/>
          </w:tcPr>
          <w:p>
            <w:pPr>
              <w:pStyle w:val="Normal"/>
              <w:widowControl/>
              <w:bidi w:val="0"/>
              <w:spacing w:before="60" w:after="60"/>
              <w:rPr/>
            </w:pPr>
            <w:r>
              <w:rPr/>
              <w:t>Waarom was de capaciteit voor de uitvoering van dataschoning van munitie niet tijdig en in gewenste omvang beschikbaar?</w:t>
            </w:r>
          </w:p>
        </w:tc>
        <w:tc>
          <w:tcPr>
            <w:tcW w:w="567" w:type="dxa"/>
            <w:tcBorders/>
          </w:tcPr>
          <w:p>
            <w:pPr>
              <w:pStyle w:val="Normal"/>
              <w:spacing w:before="60" w:after="60"/>
              <w:jc w:val="right"/>
              <w:rPr/>
            </w:pPr>
            <w:r>
              <w:rPr/>
              <w:t>1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4</w:t>
            </w:r>
          </w:p>
        </w:tc>
        <w:tc>
          <w:tcPr>
            <w:tcW w:w="7371" w:type="dxa"/>
            <w:tcBorders/>
          </w:tcPr>
          <w:p>
            <w:pPr>
              <w:pStyle w:val="Normal"/>
              <w:widowControl/>
              <w:bidi w:val="0"/>
              <w:spacing w:before="60" w:after="60"/>
              <w:rPr/>
            </w:pPr>
            <w:r>
              <w:rPr/>
              <w:t>Kunt u een overzicht geven van alle (indirecte en directe) gevolgen van de verplichtingenpauze voor de gereedstelling van operationele eenheden voor het behalen van de operationele doelstellingen?</w:t>
            </w:r>
          </w:p>
        </w:tc>
        <w:tc>
          <w:tcPr>
            <w:tcW w:w="567" w:type="dxa"/>
            <w:tcBorders/>
          </w:tcPr>
          <w:p>
            <w:pPr>
              <w:pStyle w:val="Normal"/>
              <w:spacing w:before="60" w:after="60"/>
              <w:jc w:val="right"/>
              <w:rPr/>
            </w:pPr>
            <w:r>
              <w:rPr/>
              <w:t>1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5</w:t>
            </w:r>
          </w:p>
        </w:tc>
        <w:tc>
          <w:tcPr>
            <w:tcW w:w="7371" w:type="dxa"/>
            <w:tcBorders/>
          </w:tcPr>
          <w:p>
            <w:pPr>
              <w:pStyle w:val="Normal"/>
              <w:widowControl/>
              <w:bidi w:val="0"/>
              <w:spacing w:before="60" w:after="60"/>
              <w:rPr/>
            </w:pPr>
            <w:r>
              <w:rPr/>
              <w:t>Hoe groot is de vertraging ten aanzien van de levering van de NH-90 helikopters en wat zijn hier de oorzaken van?</w:t>
            </w:r>
          </w:p>
        </w:tc>
        <w:tc>
          <w:tcPr>
            <w:tcW w:w="567" w:type="dxa"/>
            <w:tcBorders/>
          </w:tcPr>
          <w:p>
            <w:pPr>
              <w:pStyle w:val="Normal"/>
              <w:spacing w:before="60" w:after="60"/>
              <w:jc w:val="right"/>
              <w:rPr/>
            </w:pPr>
            <w:r>
              <w:rPr/>
              <w:t>1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6</w:t>
            </w:r>
          </w:p>
        </w:tc>
        <w:tc>
          <w:tcPr>
            <w:tcW w:w="7371" w:type="dxa"/>
            <w:tcBorders/>
          </w:tcPr>
          <w:p>
            <w:pPr>
              <w:pStyle w:val="Normal"/>
              <w:widowControl/>
              <w:bidi w:val="0"/>
              <w:spacing w:before="60" w:after="60"/>
              <w:rPr/>
            </w:pPr>
            <w:r>
              <w:rPr/>
              <w:t>Hoe groot is de vertraging ten aanzien van de Chinookhelikopters en wat is hier de oorzaak van?</w:t>
            </w:r>
          </w:p>
        </w:tc>
        <w:tc>
          <w:tcPr>
            <w:tcW w:w="567" w:type="dxa"/>
            <w:tcBorders/>
          </w:tcPr>
          <w:p>
            <w:pPr>
              <w:pStyle w:val="Normal"/>
              <w:spacing w:before="60" w:after="60"/>
              <w:jc w:val="right"/>
              <w:rPr/>
            </w:pPr>
            <w:r>
              <w:rPr/>
              <w:t>1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7</w:t>
            </w:r>
          </w:p>
        </w:tc>
        <w:tc>
          <w:tcPr>
            <w:tcW w:w="7371" w:type="dxa"/>
            <w:tcBorders/>
          </w:tcPr>
          <w:p>
            <w:pPr>
              <w:pStyle w:val="Normal"/>
              <w:widowControl/>
              <w:bidi w:val="0"/>
              <w:spacing w:before="60" w:after="60"/>
              <w:rPr/>
            </w:pPr>
            <w:r>
              <w:rPr/>
              <w:t>Waarom is de levering van de Groot Pantserwielvoertuigen vertraagd?</w:t>
            </w:r>
          </w:p>
        </w:tc>
        <w:tc>
          <w:tcPr>
            <w:tcW w:w="567" w:type="dxa"/>
            <w:tcBorders/>
          </w:tcPr>
          <w:p>
            <w:pPr>
              <w:pStyle w:val="Normal"/>
              <w:spacing w:before="60" w:after="60"/>
              <w:jc w:val="right"/>
              <w:rPr/>
            </w:pPr>
            <w:r>
              <w:rPr/>
              <w:t>1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8</w:t>
            </w:r>
          </w:p>
        </w:tc>
        <w:tc>
          <w:tcPr>
            <w:tcW w:w="7371" w:type="dxa"/>
            <w:tcBorders/>
          </w:tcPr>
          <w:p>
            <w:pPr>
              <w:pStyle w:val="Normal"/>
              <w:widowControl/>
              <w:bidi w:val="0"/>
              <w:spacing w:before="60" w:after="60"/>
              <w:rPr/>
            </w:pPr>
            <w:r>
              <w:rPr/>
              <w:t>Hoeveel personen ontvingen de garantievliegtoelage? Zijn deze personen allemaal nog in actieve dienst? Zo nee, welk percentage van hen niet meer?</w:t>
            </w:r>
          </w:p>
        </w:tc>
        <w:tc>
          <w:tcPr>
            <w:tcW w:w="567" w:type="dxa"/>
            <w:tcBorders/>
          </w:tcPr>
          <w:p>
            <w:pPr>
              <w:pStyle w:val="Normal"/>
              <w:spacing w:before="60" w:after="60"/>
              <w:jc w:val="right"/>
              <w:rPr/>
            </w:pPr>
            <w:r>
              <w:rPr/>
              <w:t>1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9</w:t>
            </w:r>
          </w:p>
        </w:tc>
        <w:tc>
          <w:tcPr>
            <w:tcW w:w="7371" w:type="dxa"/>
            <w:tcBorders/>
          </w:tcPr>
          <w:p>
            <w:pPr>
              <w:pStyle w:val="Normal"/>
              <w:widowControl/>
              <w:bidi w:val="0"/>
              <w:spacing w:before="60" w:after="60"/>
              <w:rPr/>
            </w:pPr>
            <w:r>
              <w:rPr/>
              <w:t>Wat zijn de redenen voor het stijgen van de huisvestingskosten?</w:t>
            </w:r>
          </w:p>
        </w:tc>
        <w:tc>
          <w:tcPr>
            <w:tcW w:w="567" w:type="dxa"/>
            <w:tcBorders/>
          </w:tcPr>
          <w:p>
            <w:pPr>
              <w:pStyle w:val="Normal"/>
              <w:spacing w:before="60" w:after="60"/>
              <w:jc w:val="right"/>
              <w:rPr/>
            </w:pPr>
            <w:r>
              <w:rPr/>
              <w:t>12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0</w:t>
            </w:r>
          </w:p>
        </w:tc>
        <w:tc>
          <w:tcPr>
            <w:tcW w:w="7371" w:type="dxa"/>
            <w:tcBorders/>
          </w:tcPr>
          <w:p>
            <w:pPr>
              <w:pStyle w:val="Normal"/>
              <w:widowControl/>
              <w:bidi w:val="0"/>
              <w:spacing w:before="60" w:after="60"/>
              <w:rPr/>
            </w:pPr>
            <w:r>
              <w:rPr/>
              <w:t>Ten aanzien van welke werkzaamheden/onderdelen is de inhuur verminderd?</w:t>
            </w:r>
          </w:p>
        </w:tc>
        <w:tc>
          <w:tcPr>
            <w:tcW w:w="567" w:type="dxa"/>
            <w:tcBorders/>
          </w:tcPr>
          <w:p>
            <w:pPr>
              <w:pStyle w:val="Normal"/>
              <w:spacing w:before="60" w:after="60"/>
              <w:jc w:val="right"/>
              <w:rPr/>
            </w:pPr>
            <w:r>
              <w:rPr/>
              <w:t>13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1</w:t>
            </w:r>
          </w:p>
        </w:tc>
        <w:tc>
          <w:tcPr>
            <w:tcW w:w="7371" w:type="dxa"/>
            <w:tcBorders/>
          </w:tcPr>
          <w:p>
            <w:pPr>
              <w:pStyle w:val="Normal"/>
              <w:widowControl/>
              <w:bidi w:val="0"/>
              <w:spacing w:before="60" w:after="60"/>
              <w:rPr/>
            </w:pPr>
            <w:r>
              <w:rPr/>
              <w:t>Kunt u de Kamer informeren over de conclusies van de nieuwe blauwdruk vastgoed?</w:t>
            </w:r>
          </w:p>
        </w:tc>
        <w:tc>
          <w:tcPr>
            <w:tcW w:w="567" w:type="dxa"/>
            <w:tcBorders/>
          </w:tcPr>
          <w:p>
            <w:pPr>
              <w:pStyle w:val="Normal"/>
              <w:spacing w:before="60" w:after="60"/>
              <w:jc w:val="right"/>
              <w:rPr/>
            </w:pPr>
            <w:r>
              <w:rPr/>
              <w:t>1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2</w:t>
            </w:r>
          </w:p>
        </w:tc>
        <w:tc>
          <w:tcPr>
            <w:tcW w:w="7371" w:type="dxa"/>
            <w:tcBorders/>
          </w:tcPr>
          <w:p>
            <w:pPr>
              <w:pStyle w:val="Normal"/>
              <w:widowControl/>
              <w:bidi w:val="0"/>
              <w:spacing w:before="60" w:after="60"/>
              <w:rPr/>
            </w:pPr>
            <w:r>
              <w:rPr/>
              <w:t>Hoe groot is het risico dat de Stichting Zorgverzekering Krijgsmacht (SZVK) in 2011 verlies lijdt, omdat de defensiezorgverlening vollediger en sneller hun rekeningen gaan indienen? Wie draagt het risico van een eventueel verlies van SZVK?</w:t>
            </w:r>
          </w:p>
        </w:tc>
        <w:tc>
          <w:tcPr>
            <w:tcW w:w="567" w:type="dxa"/>
            <w:tcBorders/>
          </w:tcPr>
          <w:p>
            <w:pPr>
              <w:pStyle w:val="Normal"/>
              <w:spacing w:before="60" w:after="60"/>
              <w:jc w:val="right"/>
              <w:rPr/>
            </w:pPr>
            <w:r>
              <w:rPr/>
              <w:t>148</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24:00Z</dcterms:created>
  <dc:creator/>
  <dc:description>------------------------</dc:description>
  <dc:language>en-US</dc:language>
  <cp:lastModifiedBy/>
  <cp:lastPrinted>2011-05-25T16:31:00Z</cp:lastPrinted>
  <dcterms:modified xsi:type="dcterms:W3CDTF">2011-05-25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