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vW d.d. 25 me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60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Landbouwwet en de Meststoffenwet (elektronisch verstrekken van gegeven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ter vergroting van de doelmatigheid van de uitvoering van wettelijke taken door de overheid alsmede ter vermindering van de regeldruk, wenselijk is de Landbouwwet en de Meststoffenwet te wijzi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Landbouw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eerste lid, wordt de zinsnede: “Onze Minister van Landbouw, Visserij en Voedselvoorziening”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25 wordt een nieuw lid toegevoegd, luidende:</w:t>
      </w:r>
    </w:p>
    <w:p>
      <w:pPr>
        <w:pStyle w:val="Normal"/>
        <w:tabs>
          <w:tab w:val="clear" w:pos="720"/>
          <w:tab w:val="left" w:pos="284" w:leader="none"/>
        </w:tabs>
        <w:rPr/>
      </w:pPr>
      <w:r>
        <w:rPr>
          <w:rFonts w:cs="Times New Roman" w:ascii="Times New Roman" w:hAnsi="Times New Roman"/>
          <w:sz w:val="24"/>
        </w:rPr>
        <w:tab/>
        <w:t>4. Bij regeling van Onze Minister kan worden bepaald:</w:t>
      </w:r>
    </w:p>
    <w:p>
      <w:pPr>
        <w:pStyle w:val="Normal"/>
        <w:tabs>
          <w:tab w:val="clear" w:pos="720"/>
          <w:tab w:val="left" w:pos="284" w:leader="none"/>
        </w:tabs>
        <w:rPr/>
      </w:pPr>
      <w:r>
        <w:rPr>
          <w:rFonts w:cs="Times New Roman" w:ascii="Times New Roman" w:hAnsi="Times New Roman"/>
          <w:sz w:val="24"/>
        </w:rPr>
        <w:tab/>
        <w:t>a. dat het verstrekken van gegevens, de indiening van aanvragen daaronder begrepen, bedoeld in artikel 15 of het tweede lid, uitsluitend langs elektronische weg kan geschied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at Onze Minister onder voorwaarden ontheffing kan verlenen van het bepaalde op grond van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Meststoffenwet wordt als volgt gewijzi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onderdeel f, wordt de zinsnede: “Onze Minister van Landbouw, Natuur en Voedselkwaliteit”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Bij of krachtens algemene maatregel van bestuur kan worden bepaald dat:</w:t>
      </w:r>
    </w:p>
    <w:p>
      <w:pPr>
        <w:pStyle w:val="Normal"/>
        <w:tabs>
          <w:tab w:val="clear" w:pos="720"/>
          <w:tab w:val="left" w:pos="284" w:leader="none"/>
        </w:tabs>
        <w:rPr/>
      </w:pPr>
      <w:r>
        <w:rPr>
          <w:rFonts w:cs="Times New Roman" w:ascii="Times New Roman" w:hAnsi="Times New Roman"/>
          <w:sz w:val="24"/>
        </w:rPr>
        <w:tab/>
        <w:t>a. het opmaken, bewaren, overleggen en afdragen van gegevens, bedoeld in het eerste lid, uitsluitend langs elektronische weg kan geschied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ze Minister onder voorwaarden ontheffing kan verlenen van het bepaalde op grond van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4:00Z</dcterms:created>
  <dc:creator/>
  <dc:description>------------------------</dc:description>
  <dc:language>en-US</dc:language>
  <cp:lastModifiedBy/>
  <cp:lastPrinted>2009-12-07T15:10:00Z</cp:lastPrinted>
  <dcterms:modified xsi:type="dcterms:W3CDTF">2011-05-25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