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7 mei 2011</w:t>
      </w:r>
    </w:p>
    <w:p>
      <w:pPr>
        <w:pStyle w:val="Normal"/>
        <w:rPr/>
      </w:pPr>
      <w:r>
        <w:rPr/>
      </w:r>
    </w:p>
    <w:p>
      <w:pPr>
        <w:pStyle w:val="Normal"/>
        <w:rPr/>
      </w:pPr>
      <w:r>
        <w:rPr/>
        <w:t>Hierbij zend ik u de antwoorden op de vragen van de leden Hachchi en Koolmees (Aanhangsel Handelingen II; 2010/11, nr. 2298) over de nieuwe belastingregels van de BES eilanden.</w:t>
      </w:r>
    </w:p>
    <w:p>
      <w:pPr>
        <w:pStyle w:val="Normal"/>
        <w:rPr/>
      </w:pPr>
      <w:r>
        <w:rPr/>
      </w:r>
    </w:p>
    <w:p>
      <w:pPr>
        <w:pStyle w:val="Normal"/>
        <w:rPr/>
      </w:pPr>
      <w:r>
        <w:rPr/>
        <w:t xml:space="preserve">Ik maak van de gelegenheid gebruik om met de antwoorden op die vragen tevens in te gaan op het verzoek van 3 mei 2011, kenmerk 2011Z09409/2011D23319, van de vaste commissie voor Koninkrijksrelaties. De commissie vraagt een reactie op een op 28 maart 2011 van de heer A. B. ontvangen brief waarin de ondernemers van Saba aandacht vragen voor de belasting- en premiewetgeving en andere problemen ten gevolge van de transitie. Een ambtelijke delegatie heeft inmiddels met de ondernemers van Saba overleg gehad. Voor zover in de brief van de heer B. fiscale en premieaspecten aan de orde worden gesteld komen deze overeen met de door de leden Hachchi en Koolmees gestelde vragen. In de brief komen echter ook aspecten aan de orde die weliswaar bijdragen aan het totaalbeeld dat de ondernemers van Saba schetsen, maar die buiten mijn invloedssfeer liggen omdat deze los staan van de fiscaliteit. Dat geldt bijvoorbeeld voor de door de ondernemers aan de orde gestelde hoge kosten van elektriciteit en de hoge kosten van transport tussen de bovenwindse eilanden (omdat Winair vluchten heeft geschrapt en de prijzen van vliegtickets heeft verhoogd). Hetzelfde geldt voor de werkwijze van de IND, die volgens de ondernemers op Saba een achterstand heeft bij het verwerken van (verlengings)aanvragen voor verblijfsvergunningen en werkvergunningen voor buitenlandse inwoners van Saba en voor de met de invoering van nieuwe veiligheidsvoorzieningen samenhangende kosten. </w:t>
      </w:r>
    </w:p>
    <w:p>
      <w:pPr>
        <w:pStyle w:val="Normal"/>
        <w:rPr/>
      </w:pPr>
      <w:r>
        <w:rPr/>
      </w:r>
    </w:p>
    <w:p>
      <w:pPr>
        <w:pStyle w:val="Normal"/>
        <w:rPr/>
      </w:pPr>
      <w:r>
        <w:rPr/>
      </w:r>
    </w:p>
    <w:p>
      <w:pPr>
        <w:pStyle w:val="Normal"/>
        <w:rPr/>
      </w:pPr>
      <w:r>
        <w:rPr/>
        <w:t>De staatssecretaris van Financiën,</w:t>
      </w:r>
    </w:p>
    <w:p>
      <w:pPr>
        <w:pStyle w:val="Normal"/>
        <w:rPr/>
      </w:pPr>
      <w:r>
        <w:rPr/>
        <w:t>F.H.H. Weekers</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286"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58:00Z</dcterms:created>
  <dc:creator/>
  <dc:description>------------------------</dc:description>
  <dc:language>en-US</dc:language>
  <cp:lastModifiedBy/>
  <dcterms:modified xsi:type="dcterms:W3CDTF">2011-05-19T15:01:00Z</dcterms:modified>
  <cp:revision>0</cp:revision>
  <dc:subject/>
  <dc:title/>
</cp:coreProperties>
</file>