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/>
      </w:pPr>
      <w:r>
        <w:rPr/>
        <w:t>Hierbij bied ik u de nota naar aanleiding van het versla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G.J. Ka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V/SDA/2011/78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AV/SDA/2011/780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w. drs. R.C. van Daa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61 9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RvDaal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dhr. mr. A. Velgersdijk</w:t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62 8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Velgersdijk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V/SDA/2011/78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mw. drs. R.C. van Daal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61 9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RvDaal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dhr. mr. A. Velgersdijk</w:t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62 8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Velgersdijk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AV/SDA/2011/780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7 mei 2001</w:t>
          </w: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b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 xml:space="preserve">Wijziging van de Wet op de Europese ondernemingsraden in verband met de uitvoering van richtlijn 2009/38/EG van het Europees Parlement en de Raad van de Europese Unie van 6 mei 2009 (PbEU 2009, L 122), houdende herschikking van richtlijn 94/45/EG, inzake </w:t>
          </w:r>
          <w:r>
            <w:rPr/>
            <w:fldChar w:fldCharType="end"/>
          </w:r>
          <w:r>
            <w:rPr/>
            <w:t>de instelling van een Europese ondernemingsraad of van een procedure in ondernemingen of concerns met een communautaire dimensie ter informatie en raadpleging van de werknemers (32 705)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46:00Z</dcterms:created>
  <dc:creator/>
  <dc:description>------------------------</dc:description>
  <dc:language>en-US</dc:language>
  <cp:lastModifiedBy/>
  <cp:lastPrinted>2011-05-09T15:54:00Z</cp:lastPrinted>
  <dcterms:modified xsi:type="dcterms:W3CDTF">2011-05-17T11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/>
  </property>
  <property fmtid="{D5CDD505-2E9C-101B-9397-08002B2CF9AE}" pid="8" name="i2eCP">
    <vt:lpwstr>2944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AV/SDA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1</vt:lpwstr>
  </property>
  <property fmtid="{D5CDD505-2E9C-101B-9397-08002B2CF9AE}" pid="25" name="iCC">
    <vt:lpwstr/>
  </property>
  <property fmtid="{D5CDD505-2E9C-101B-9397-08002B2CF9AE}" pid="26" name="iCP">
    <vt:lpwstr>mw. drs. R.C. van Daal | dhr. mr. A. Velgersdijk</vt:lpwstr>
  </property>
  <property fmtid="{D5CDD505-2E9C-101B-9397-08002B2CF9AE}" pid="27" name="iCP1">
    <vt:lpwstr>mw. drs. R.C. van Daal</vt:lpwstr>
  </property>
  <property fmtid="{D5CDD505-2E9C-101B-9397-08002B2CF9AE}" pid="28" name="iCP2">
    <vt:lpwstr>dhr. mr. A. Velgersdijk</vt:lpwstr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
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61 95 | 070 333 62 81</vt:lpwstr>
  </property>
  <property fmtid="{D5CDD505-2E9C-101B-9397-08002B2CF9AE}" pid="40" name="iDoorkies1">
    <vt:lpwstr>070 333 61 95</vt:lpwstr>
  </property>
  <property fmtid="{D5CDD505-2E9C-101B-9397-08002B2CF9AE}" pid="41" name="iDoorkies2">
    <vt:lpwstr>070 333 62 81</vt:lpwstr>
  </property>
  <property fmtid="{D5CDD505-2E9C-101B-9397-08002B2CF9AE}" pid="42" name="iEMail">
    <vt:lpwstr>RvDaal@minszw.nl | AVelgersdijk@minszw.nl</vt:lpwstr>
  </property>
  <property fmtid="{D5CDD505-2E9C-101B-9397-08002B2CF9AE}" pid="43" name="iEmail1">
    <vt:lpwstr>RvDaal@minszw.nl</vt:lpwstr>
  </property>
  <property fmtid="{D5CDD505-2E9C-101B-9397-08002B2CF9AE}" pid="44" name="iEmail2">
    <vt:lpwstr>AVelgersdijk@minszw.nl</vt:lpwstr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7763</vt:lpwstr>
  </property>
  <property fmtid="{D5CDD505-2E9C-101B-9397-08002B2CF9AE}" pid="53" name="iNaam">
    <vt:lpwstr>mw. drs. R.C. van Daal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Minister van SZW</vt:lpwstr>
  </property>
  <property fmtid="{D5CDD505-2E9C-101B-9397-08002B2CF9AE}" pid="61" name="iOnderwerp">
    <vt:lpwstr>Wijziging van de Wet op de Europese ondernemingsraden in verband met de uitvoering van richtlijn 2009/38/EG van het Europees Parlement en de Raad van de Europese Unie van 6 mei 2009 (PbEU 2009, L 122), houdende herschikking van richtlijn 94/45/EG, inzake </vt:lpwstr>
  </property>
  <property fmtid="{D5CDD505-2E9C-101B-9397-08002B2CF9AE}" pid="62" name="iOnsKenmerk">
    <vt:lpwstr>AV/SDA/2011/7809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