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doe ik u toekomen de nota naar aanleiding van het verslag omtrent bovengenoemd voorstel van wet, alsmede een nota van wijziging met betrekking tot dat voorst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Hoogachtend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dr. Henk Bleker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kern w:val="0"/>
          <w:sz w:val="18"/>
          <w:szCs w:val="18"/>
        </w:rPr>
        <w:t>Staatssecretaris van Economische Zaken, Landbouw en Innovatie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Agrofont">
    <w:altName w:val="HelveticaNeue LT 55 Roman"/>
    <w:charset w:val="00"/>
    <w:family w:val="swiss"/>
    <w:pitch w:val="variable"/>
  </w:font>
  <w:font w:name="Times New Roman">
    <w:charset w:val="00"/>
    <w:family w:val="roman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53" w:name="bmVoettekst1"/>
          <w:bookmarkEnd w:id="5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54" w:name="bmPagVan2"/>
                                      <w:bookmarkStart w:id="55" w:name="bmPag2"/>
                                      <w:bookmarkEnd w:id="54"/>
                                      <w:bookmarkEnd w:id="5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56" w:name="bmPagVan2"/>
                                <w:bookmarkStart w:id="57" w:name="bmPag2"/>
                                <w:bookmarkEnd w:id="56"/>
                                <w:bookmarkEnd w:id="5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58" w:name="bmRubricering3"/>
                                      <w:bookmarkEnd w:id="5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59" w:name="bmRubricering3"/>
                                <w:bookmarkEnd w:id="5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60" w:name="bmRubricering1"/>
                                <w:bookmarkEnd w:id="6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61" w:name="bmRubricering1"/>
                          <w:bookmarkEnd w:id="6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2" w:name="bmPagVan"/>
                                <w:bookmarkStart w:id="63" w:name="bmPag"/>
                                <w:bookmarkEnd w:id="62"/>
                                <w:bookmarkEnd w:id="6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64" w:name="bmPagVan"/>
                          <w:bookmarkStart w:id="65" w:name="bmPag"/>
                          <w:bookmarkEnd w:id="64"/>
                          <w:bookmarkEnd w:id="6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66" w:name="bmSlogan"/>
                                <w:bookmarkStart w:id="67" w:name="bmSlogan"/>
                                <w:bookmarkEnd w:id="67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68" w:name="bmSlogan"/>
                          <w:bookmarkStart w:id="69" w:name="bmSlogan"/>
                          <w:bookmarkEnd w:id="69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8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70" w:name="Barcode"/>
                                <w:bookmarkStart w:id="71" w:name="Barcodetekst"/>
                                <w:bookmarkEnd w:id="70"/>
                                <w:bookmarkEnd w:id="71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203121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031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8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72" w:name="Barcode"/>
                          <w:bookmarkStart w:id="73" w:name="Barcodetekst"/>
                          <w:bookmarkEnd w:id="72"/>
                          <w:bookmarkEnd w:id="73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203121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031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1" w:name="bmColofon2"/>
                                <w:bookmarkStart w:id="2" w:name="bmDatumNPlabel"/>
                                <w:bookmarkEnd w:id="1"/>
                                <w:bookmarkEnd w:id="2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DatumNP"/>
                                <w:bookmarkEnd w:id="3"/>
                                <w:r>
                                  <w:rPr/>
                                  <w:t>16 mei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OnzeRefNPlabel"/>
                                <w:bookmarkEnd w:id="4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OnzeRefNP"/>
                                <w:bookmarkEnd w:id="5"/>
                                <w:r>
                                  <w:rPr/>
                                  <w:t>2031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" w:name="bmColofon2"/>
                          <w:bookmarkStart w:id="7" w:name="bmDatumNPlabel"/>
                          <w:bookmarkEnd w:id="6"/>
                          <w:bookmarkEnd w:id="7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8" w:name="bmDatumNP"/>
                          <w:bookmarkEnd w:id="8"/>
                          <w:r>
                            <w:rPr/>
                            <w:t>16 mei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9" w:name="bmOnzeRefNPlabel"/>
                          <w:bookmarkEnd w:id="9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OnzeRefNP"/>
                          <w:bookmarkEnd w:id="10"/>
                          <w:r>
                            <w:rPr/>
                            <w:t>2031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1" w:name="bmRubricering2"/>
          <w:bookmarkEnd w:id="11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2" w:name="bmLintregel1"/>
                                <w:bookmarkEnd w:id="12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3" w:name="bmLintregel1"/>
                          <w:bookmarkEnd w:id="13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Colofon1"/>
                                <w:bookmarkStart w:id="15" w:name="bmWebsite"/>
                                <w:bookmarkEnd w:id="14"/>
                                <w:bookmarkEnd w:id="15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6" w:name="bmLegeregel2"/>
                                <w:bookmarkEnd w:id="16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7" w:name="bmLegeregel3"/>
                                <w:bookmarkEnd w:id="1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18" w:name="bmLegeregel4"/>
                                <w:bookmarkEnd w:id="1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19" w:name="bmOnzeReflabel"/>
                                <w:bookmarkEnd w:id="1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OnzeRef"/>
                                <w:bookmarkEnd w:id="20"/>
                                <w:r>
                                  <w:rPr/>
                                  <w:t>2031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1" w:name="bmBijlagelabel"/>
                                <w:bookmarkEnd w:id="21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Bijlage"/>
                                <w:bookmarkEnd w:id="22"/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3" w:name="bmColofon1"/>
                          <w:bookmarkStart w:id="24" w:name="bmWebsite"/>
                          <w:bookmarkEnd w:id="23"/>
                          <w:bookmarkEnd w:id="24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5" w:name="bmLegeregel2"/>
                          <w:bookmarkEnd w:id="2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6" w:name="bmLegeregel3"/>
                          <w:bookmarkEnd w:id="2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27" w:name="bmLegeregel4"/>
                          <w:bookmarkEnd w:id="2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28" w:name="bmOnzeReflabel"/>
                          <w:bookmarkEnd w:id="28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OnzeRef"/>
                          <w:bookmarkEnd w:id="29"/>
                          <w:r>
                            <w:rPr/>
                            <w:t>2031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30" w:name="bmBijlagelabel"/>
                          <w:bookmarkEnd w:id="30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Bijlage"/>
                          <w:bookmarkEnd w:id="31"/>
                          <w:r>
                            <w:rPr/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32" w:name="bmRijksLogo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;Times New Roman" w:hAnsi="Times New Roman;Times New Roman" w:cs="Times New Roman;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;Times New Roman" w:ascii="Times New Roman;Times New Roman" w:hAnsi="Times New Roman;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33" w:name="bmRijksLogo"/>
                          <w:bookmarkEnd w:id="33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34" w:name="bmRetourAdres"/>
          <w:bookmarkEnd w:id="34"/>
          <w:r>
            <w:rPr>
              <w:lang w:val="fr-FR"/>
            </w:rPr>
            <w:t xml:space="preserve">&gt; Retouradres  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35" w:name="bmRubricering"/>
          <w:bookmarkEnd w:id="3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6" w:name="bmAdresRegel1"/>
          <w:bookmarkEnd w:id="36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7" w:name="bmAdresRegel2"/>
          <w:bookmarkEnd w:id="37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8" w:name="bmAdresRegel3"/>
          <w:bookmarkEnd w:id="3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39" w:name="bmAdresRegel4"/>
          <w:bookmarkEnd w:id="3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0" w:name="bmAdresRegel5"/>
          <w:bookmarkEnd w:id="4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1" w:name="bmAdresRegel6"/>
          <w:bookmarkEnd w:id="4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2" w:name="bmAdresRegel7"/>
          <w:bookmarkEnd w:id="4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3" w:name="bmAdresRegel8"/>
          <w:bookmarkEnd w:id="4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44" w:name="bmAdresRegel9"/>
          <w:bookmarkEnd w:id="4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45" w:name="bmDatum1"/>
                                <w:bookmarkStart w:id="46" w:name="bmDatumLabel1"/>
                                <w:bookmarkEnd w:id="45"/>
                                <w:bookmarkEnd w:id="4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6 mei 201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47" w:name="bmBetreftlabel"/>
                                <w:bookmarkStart w:id="48" w:name="bmBetreft"/>
                                <w:bookmarkEnd w:id="47"/>
                                <w:bookmarkEnd w:id="4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Nota nav verslag wetsvoorstel 325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49" w:name="bmDatum1"/>
                          <w:bookmarkStart w:id="50" w:name="bmDatumLabel1"/>
                          <w:bookmarkEnd w:id="49"/>
                          <w:bookmarkEnd w:id="5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6 mei 2011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51" w:name="bmBetreftlabel"/>
                          <w:bookmarkStart w:id="52" w:name="bmBetreft"/>
                          <w:bookmarkEnd w:id="51"/>
                          <w:bookmarkEnd w:id="5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Nota nav verslag wetsvoorstel 3257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TextBodyIndent">
    <w:name w:val="Body Text Indent"/>
    <w:basedOn w:val="Normal"/>
    <w:pPr>
      <w:spacing w:lineRule="atLeast" w:line="260"/>
      <w:ind w:left="284" w:hanging="0"/>
    </w:pPr>
    <w:rPr>
      <w:rFonts w:ascii="Agrofont;HelveticaNeue LT 55 Roman" w:hAnsi="Agrofont;HelveticaNeue LT 55 Roman" w:cs="Agrofont;HelveticaNeue LT 55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2:00Z</dcterms:created>
  <dc:creator/>
  <dc:description>------------------------</dc:description>
  <dc:language>en-US</dc:language>
  <cp:lastModifiedBy/>
  <cp:lastPrinted>2011-05-12T14:07:00Z</cp:lastPrinted>
  <dcterms:modified xsi:type="dcterms:W3CDTF">2011-05-16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_AdHocReviewCycleID">
    <vt:r8>371205059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203121 betreffende “Nota nav verslag wetsvoorstel 32574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4">
    <vt:lpwstr>txtAdresRegel4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Afzenderadres2">
    <vt:lpwstr>txtAfzenderadres2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ijlage">
    <vt:lpwstr>txtBijlage</vt:lpwstr>
  </property>
  <property fmtid="{D5CDD505-2E9C-101B-9397-08002B2CF9AE}" pid="31" name="txtBijlagelabel">
    <vt:lpwstr>txtBijlagelabel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Jaar">
    <vt:lpwstr>txtJaar</vt:lpwstr>
  </property>
  <property fmtid="{D5CDD505-2E9C-101B-9397-08002B2CF9AE}" pid="36" name="txtLegeregel2">
    <vt:lpwstr>txtLegeregel2</vt:lpwstr>
  </property>
  <property fmtid="{D5CDD505-2E9C-101B-9397-08002B2CF9AE}" pid="37" name="txtLegeregel3">
    <vt:lpwstr>txtLegeregel3</vt:lpwstr>
  </property>
  <property fmtid="{D5CDD505-2E9C-101B-9397-08002B2CF9AE}" pid="38" name="txtLegeregel4">
    <vt:lpwstr>txtLegeregel4</vt:lpwstr>
  </property>
  <property fmtid="{D5CDD505-2E9C-101B-9397-08002B2CF9AE}" pid="39" name="txtMaand">
    <vt:lpwstr>txtMaand</vt:lpwstr>
  </property>
  <property fmtid="{D5CDD505-2E9C-101B-9397-08002B2CF9AE}" pid="40" name="txtMcF">
    <vt:lpwstr>txtMcF</vt:lpwstr>
  </property>
  <property fmtid="{D5CDD505-2E9C-101B-9397-08002B2CF9AE}" pid="41" name="txtMcM">
    <vt:lpwstr>txtMcM</vt:lpwstr>
  </property>
  <property fmtid="{D5CDD505-2E9C-101B-9397-08002B2CF9AE}" pid="42" name="txtMcT">
    <vt:lpwstr>txtMcT</vt:lpwstr>
  </property>
  <property fmtid="{D5CDD505-2E9C-101B-9397-08002B2CF9AE}" pid="43" name="txtOnzeRef">
    <vt:lpwstr>txtOnzeRef</vt:lpwstr>
  </property>
  <property fmtid="{D5CDD505-2E9C-101B-9397-08002B2CF9AE}" pid="44" name="txtOnzeReflabel">
    <vt:lpwstr>txtOnzeReflabel</vt:lpwstr>
  </property>
  <property fmtid="{D5CDD505-2E9C-101B-9397-08002B2CF9AE}" pid="45" name="txtWebsite">
    <vt:lpwstr>txtWebsite</vt:lpwstr>
  </property>
</Properties>
</file>