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7 (2</w:t>
            </w:r>
            <w:r>
              <w:rPr>
                <w:rFonts w:cs="Times New Roman;Times New Roman" w:ascii="Times New Roman;Times New Roman" w:hAnsi="Times New Roman;Times New Roman"/>
                <w:bCs/>
                <w:sz w:val="24"/>
                <w:vertAlign w:val="superscript"/>
              </w:rPr>
              <w:t>e</w:t>
            </w:r>
            <w:r>
              <w:rPr>
                <w:rFonts w:cs="Times New Roman;Times New Roman" w:ascii="Times New Roman;Times New Roman" w:hAnsi="Times New Roman;Times New Roman"/>
                <w:bCs/>
                <w:sz w:val="24"/>
              </w:rPr>
              <w:t xml:space="preserve"> NvW d.d. 29 september 2011)</w:t>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576</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Advocatenwet, de Wet op de rechterlijke organisatie en enige andere wetten ter versterking van de cassatierechtspraak (versterking cassatierechtspraak)</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e cassatierechtspraak te versterken en daartoe de Advocatenwet, de Wet op de rechterlijke organisatie en enige andere wetten te wijzi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dvocaten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paragraaf 1a worden na artikel 9i twe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j</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advocaat bij de Hoge Raad is een onvoorwaardelijk ingeschreven advocaat als bedoeld in artikel 1, tweede lid, van wie uit de aantekening op het tableau blijkt dat hij die hoedanigheid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tekening op het tableau vindt plaats door de algemeen secretaris op verzoek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dvocaat, na overlegging van een verklaring dat de advocaat voldoet aan de toetredingseisen, bedoeld in het derde lid, onder a. De algemeen secretaris doet van iedere aantekening of doorhaling daarvan op het tableau mededeling aan de advocaat en de griffier van de Hoge Raad.</w:t>
      </w:r>
    </w:p>
    <w:p>
      <w:pPr>
        <w:pStyle w:val="Normal"/>
        <w:tabs>
          <w:tab w:val="clear" w:pos="720"/>
          <w:tab w:val="left" w:pos="284" w:leader="none"/>
        </w:tabs>
        <w:rPr/>
      </w:pPr>
      <w:r>
        <w:rPr>
          <w:rFonts w:cs="Times New Roman;Times New Roman" w:ascii="Times New Roman;Times New Roman" w:hAnsi="Times New Roman;Times New Roman"/>
          <w:sz w:val="24"/>
        </w:rPr>
        <w:tab/>
        <w:t>3. Het college van afgevaardigden stelt bij verordening regels over het verkrijgen, het behouden en het verliezen van de hoedanigheid van advocaat bij de Hoge Raad, alsmede de aantekening op het tableau. De verordening bevat in elk geval regels over:</w:t>
      </w:r>
    </w:p>
    <w:p>
      <w:pPr>
        <w:pStyle w:val="Normal"/>
        <w:tabs>
          <w:tab w:val="clear" w:pos="720"/>
          <w:tab w:val="left" w:pos="284" w:leader="none"/>
        </w:tabs>
        <w:rPr/>
      </w:pPr>
      <w:r>
        <w:rPr>
          <w:rFonts w:cs="Times New Roman;Times New Roman" w:ascii="Times New Roman;Times New Roman" w:hAnsi="Times New Roman;Times New Roman"/>
          <w:sz w:val="24"/>
        </w:rPr>
        <w:tab/>
        <w:t>a. de aan deze advocaten te stellen eisen van vakbekwaamheid, bestaande uit toetredingseisen en permanente eisen van scholing en praktijk, in het bijzonder op het terrein van het procesrecht;</w:t>
      </w:r>
    </w:p>
    <w:p>
      <w:pPr>
        <w:pStyle w:val="Normal"/>
        <w:tabs>
          <w:tab w:val="clear" w:pos="720"/>
          <w:tab w:val="left" w:pos="284" w:leader="none"/>
        </w:tabs>
        <w:rPr/>
      </w:pPr>
      <w:r>
        <w:rPr>
          <w:rFonts w:cs="Times New Roman;Times New Roman" w:ascii="Times New Roman;Times New Roman" w:hAnsi="Times New Roman;Times New Roman"/>
          <w:sz w:val="24"/>
        </w:rPr>
        <w:tab/>
        <w:t>b.</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Cs/>
          <w:sz w:val="24"/>
        </w:rPr>
        <w:t>de ontwikkeling van deze eisen, de opleiding en de examinering;</w:t>
      </w:r>
    </w:p>
    <w:p>
      <w:pPr>
        <w:pStyle w:val="Normal"/>
        <w:tabs>
          <w:tab w:val="clear" w:pos="720"/>
          <w:tab w:val="left" w:pos="284" w:leader="none"/>
        </w:tabs>
        <w:rPr/>
      </w:pPr>
      <w:r>
        <w:rPr>
          <w:rFonts w:cs="Times New Roman;Times New Roman" w:ascii="Times New Roman;Times New Roman" w:hAnsi="Times New Roman;Times New Roman"/>
          <w:bCs/>
          <w:sz w:val="24"/>
        </w:rPr>
        <w:tab/>
        <w:t>c. het verkrijgen van een vrijstelling voor bepaalde onderdelen van de opleiding of de examinering;</w:t>
      </w:r>
    </w:p>
    <w:p>
      <w:pPr>
        <w:pStyle w:val="Normal"/>
        <w:tabs>
          <w:tab w:val="clear" w:pos="720"/>
          <w:tab w:val="left" w:pos="284" w:leader="none"/>
        </w:tabs>
        <w:rPr/>
      </w:pPr>
      <w:r>
        <w:rPr>
          <w:rFonts w:cs="Times New Roman;Times New Roman" w:ascii="Times New Roman;Times New Roman" w:hAnsi="Times New Roman;Times New Roman"/>
          <w:bCs/>
          <w:sz w:val="24"/>
        </w:rPr>
        <w:tab/>
        <w:t>d. de advisering over en het houden van toezicht op het gestelde onder b en c; en</w:t>
      </w:r>
    </w:p>
    <w:p>
      <w:pPr>
        <w:pStyle w:val="Normal"/>
        <w:tabs>
          <w:tab w:val="clear" w:pos="720"/>
          <w:tab w:val="left" w:pos="284" w:leader="none"/>
        </w:tabs>
        <w:rPr/>
      </w:pPr>
      <w:r>
        <w:rPr>
          <w:rFonts w:cs="Times New Roman;Times New Roman" w:ascii="Times New Roman;Times New Roman" w:hAnsi="Times New Roman;Times New Roman"/>
          <w:bCs/>
          <w:sz w:val="24"/>
        </w:rPr>
        <w:tab/>
        <w:t>e. de afgifte van de verklaring dat een advocaat voldoet aan de eisen, bedoeld onder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w:t>
      </w:r>
      <w:r>
        <w:rPr>
          <w:rFonts w:cs="Times New Roman;Times New Roman" w:ascii="Times New Roman;Times New Roman" w:hAnsi="Times New Roman;Times New Roman"/>
          <w:bCs/>
          <w:sz w:val="24"/>
        </w:rPr>
        <w:t>Bij de verordening kan een onderscheid worden gemaakt in regels als bedoeld in het derde lid die gelden voor het optreden bij de Hoge Raad in burgerlijke zaken, strafzaken of belastingzaken.</w:t>
      </w:r>
    </w:p>
    <w:p>
      <w:pPr>
        <w:pStyle w:val="Normal"/>
        <w:tabs>
          <w:tab w:val="clear" w:pos="720"/>
          <w:tab w:val="left" w:pos="284" w:leader="none"/>
        </w:tabs>
        <w:rPr/>
      </w:pPr>
      <w:r>
        <w:rPr>
          <w:rFonts w:cs="Times New Roman;Times New Roman" w:ascii="Times New Roman;Times New Roman" w:hAnsi="Times New Roman;Times New Roman"/>
          <w:sz w:val="24"/>
        </w:rPr>
        <w:tab/>
        <w:t>5. De algemene raad draagt zorg voor de uitvoering van de aangelegenheden, bedoeld in het derde lid.</w:t>
      </w:r>
    </w:p>
    <w:p>
      <w:pPr>
        <w:pStyle w:val="Normal"/>
        <w:tabs>
          <w:tab w:val="clear" w:pos="720"/>
          <w:tab w:val="left" w:pos="284" w:leader="none"/>
        </w:tabs>
        <w:rPr/>
      </w:pPr>
      <w:r>
        <w:rPr>
          <w:rFonts w:cs="Times New Roman;Times New Roman" w:ascii="Times New Roman;Times New Roman" w:hAnsi="Times New Roman;Times New Roman"/>
          <w:sz w:val="24"/>
        </w:rPr>
        <w:tab/>
        <w:t>6. De algemene raad kan in uitzonderlijke gevallen desgevraagd vrijstelling verlenen van het vereiste in het eerste lid van onvoorwaardelijke inschrijving als advocaat.</w:t>
      </w:r>
    </w:p>
    <w:p>
      <w:pPr>
        <w:pStyle w:val="Normal"/>
        <w:tabs>
          <w:tab w:val="clear" w:pos="720"/>
          <w:tab w:val="left" w:pos="284" w:leader="none"/>
        </w:tabs>
        <w:rPr/>
      </w:pPr>
      <w:r>
        <w:rPr>
          <w:rFonts w:cs="Times New Roman;Times New Roman" w:ascii="Times New Roman;Times New Roman" w:hAnsi="Times New Roman;Times New Roman"/>
          <w:sz w:val="24"/>
        </w:rPr>
        <w:tab/>
        <w:t>7. Tegen een beslissing tot weigering van het verzoek om aantekening op het tableau als advocaat bij de Hoge Raad, alsmede tegen een beslissing tot weigering van de vrijstelling als bedoeld in het zesde lid, kan de advocaat binnen zes weken na de bekendmaking van de weigering beroep instellen bij het hof van discipline. Artikel 9, vijf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raad van toezicht kan de raad van discipline verzoeken te beslissen dat de aantekening van hoedanigheid van advocaat bij de Hoge Raad wordt doorgehaald indien de advocaat niet of niet langer voldoet aan de eisen als bedoeld in artikel 9j, derde lid, onderdelen a en 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 de behandeling van het verzoek zijn de artikelen 47, 49 en 50 van overeenkomstige toepassing, met dien verstande dat in deze artikelen voor “de klager” wordt gelezen: de raad van toezicht.</w:t>
      </w:r>
    </w:p>
    <w:p>
      <w:pPr>
        <w:pStyle w:val="Normal"/>
        <w:tabs>
          <w:tab w:val="clear" w:pos="720"/>
          <w:tab w:val="left" w:pos="284" w:leader="none"/>
        </w:tabs>
        <w:rPr/>
      </w:pPr>
      <w:r>
        <w:rPr>
          <w:rFonts w:cs="Times New Roman;Times New Roman" w:ascii="Times New Roman;Times New Roman" w:hAnsi="Times New Roman;Times New Roman"/>
          <w:sz w:val="24"/>
        </w:rPr>
        <w:tab/>
        <w:t>3. Tegen een beslissing tot doorhaling van de aantekening als bedoeld in het eerste lid kan de advocaat binnen zes weken na de verzending van het in artikel 50 bedoelde afschrift beroep instellen bij het hof van discipline. Artikel 9, vijfde en zes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nummering van het derde tot en met het vijfde lid tot tweede tot en met het vierde lid vervalt het tweede lid van artikel 12.</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0b, vierde lid, zesde volzin, vervalt na de woorden “de secretaris van de algemene raad”: ontvang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op de rechterlijke organisatie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80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0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Hoge Raad kan, gehoord de procureur-generaal, het beroep in cassatie niet-ontvankelijk verklaren wanneer de aangevoerde klachten geen behandeling in cassatie rechtvaardigen, omdat de partij die het cassatieberoep instelt klaarblijkelijk onvoldoende belang heeft bij het cassatieberoep of omdat de klachten klaarblijkelijk niet tot cassatie kunnen leiden.</w:t>
      </w:r>
    </w:p>
    <w:p>
      <w:pPr>
        <w:pStyle w:val="Normal"/>
        <w:tabs>
          <w:tab w:val="clear" w:pos="720"/>
          <w:tab w:val="left" w:pos="284" w:leader="none"/>
        </w:tabs>
        <w:rPr/>
      </w:pPr>
      <w:r>
        <w:rPr>
          <w:rFonts w:cs="Times New Roman;Times New Roman" w:ascii="Times New Roman;Times New Roman" w:hAnsi="Times New Roman;Times New Roman"/>
          <w:sz w:val="24"/>
        </w:rPr>
        <w:tab/>
        <w:t>2. De Hoge Raad neemt een beslissing als bedoeld in het eerste lid niet dan nadat de Hoge Raad kennis heeft genomen van:</w:t>
      </w:r>
    </w:p>
    <w:p>
      <w:pPr>
        <w:pStyle w:val="Normal"/>
        <w:tabs>
          <w:tab w:val="clear" w:pos="720"/>
          <w:tab w:val="left" w:pos="284" w:leader="none"/>
        </w:tabs>
        <w:rPr/>
      </w:pPr>
      <w:r>
        <w:rPr>
          <w:rFonts w:cs="Times New Roman;Times New Roman" w:ascii="Times New Roman;Times New Roman" w:hAnsi="Times New Roman;Times New Roman"/>
          <w:sz w:val="24"/>
        </w:rPr>
        <w:tab/>
        <w:t>a. de dagvaarding of het verzoekschrift, bedoeld in artikel 407 onderscheidenlijk artikel 426a van het Wetboek van Burgerlijke Rechtsvordering, en de conclusie van antwoord of het verweerschrift, bedoeld in artikel 411 onderscheidenlijk artikel 426b, derde lid, van dat Wetboek, voor zover ingediend;</w:t>
      </w:r>
    </w:p>
    <w:p>
      <w:pPr>
        <w:pStyle w:val="Normal"/>
        <w:tabs>
          <w:tab w:val="clear" w:pos="720"/>
          <w:tab w:val="left" w:pos="284" w:leader="none"/>
        </w:tabs>
        <w:rPr/>
      </w:pPr>
      <w:r>
        <w:rPr>
          <w:rFonts w:cs="Times New Roman;Times New Roman" w:ascii="Times New Roman;Times New Roman" w:hAnsi="Times New Roman;Times New Roman"/>
          <w:sz w:val="24"/>
        </w:rPr>
        <w:tab/>
        <w:t>b. de schriftuur, houdende de middelen van cassatie, bedoeld in artikel 437 van het Wetboek van Strafvordering; dan wel</w:t>
      </w:r>
    </w:p>
    <w:p>
      <w:pPr>
        <w:pStyle w:val="Normal"/>
        <w:tabs>
          <w:tab w:val="clear" w:pos="720"/>
          <w:tab w:val="left" w:pos="284" w:leader="none"/>
        </w:tabs>
        <w:rPr/>
      </w:pPr>
      <w:r>
        <w:rPr>
          <w:rFonts w:cs="Times New Roman;Times New Roman" w:ascii="Times New Roman;Times New Roman" w:hAnsi="Times New Roman;Times New Roman"/>
          <w:sz w:val="24"/>
        </w:rPr>
        <w:tab/>
        <w:t>c. het beroepschrift waarbij beroep in cassatie wordt ingesteld, bedoeld in artikel 28 van de Algemene wet inzake rijksbelastingen, en het verweerschrift, bedoeld in artikel 29b, van die wet, voor zover ingedi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beroep in cassatie wordt behandeld en beslist door drie leden van een meervoudige kamer, van wie een als voorzitter optreed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dien de Hoge Raad toepassing geeft aan het eerste lid, kan hij zich bij de vermelding van de gronden van zijn beslissing beperken tot dit oorde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Onder plaatsing van een “1.” voor de tekst van artikel 81 wordt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beroep in cassatie wordt behandeld en beslist door drie leden van een meervoudige kamer, van wie een als voorzitter op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Wetboek van Burgerlijke Rechtsvordering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vierde lid van artikel 407 vervalt “binnen de gemeente ’s-Gravenhage” en wordt na “gekozen woonplaats” ingevoegd: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het derde lid van artikel 409 wordt “mits binnen de gemeente ’s-Gravenhage,” vervangen door: in Neder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12, tweede lid, wordt na “Is het een noch het ander het geval” ingevoegd: en geeft de Hoge Raad geen toepassing aan artikel 80a, eerste lid, van de Wet op de rechterlijke organis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428, eerste lid, komt te luiden: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Tenzij de Hoge Raad toepassing geeft aan artikel 80a, eerste lid, van de Wet op de rechterlijke organisatie, kan de Hoge Raad, indien het belang der zaak dit geraden doet voorkomen, hetzij ambtshalve, hetzij op daartoe strekkend verzoek, een toelichting door de advocaten beve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dvocaat die op de datum van inwerkingtreding van artikel I, onderdelen A en B, kantoor houdt in het arrondissement ’s-Gravenhage, is, voor zover de advocaat als advocaat bij de Hoge Raad optreedt, tot uiterlijk twee jaar na de inwerkingtreding van deze onderdelen uit dien hoofde advocaat bij de Hoge Raad, en daarna uitsluitend voor zaken die op dat moment aanhangig zijn bij de Hoge Raad en waarin hij in eigen naam op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college van afgevaardigden kan de inwerkingtreding van de regels voor het optreden van een advocaat bij de Hoge Raad in strafzaken en belastingzaken op een later tijdstip dan bedoeld in artikel V vaststellen, met dien verstande dat dit tijdstip niet later ligt dan uiterlijk een bij koninklijk besluit te bepalen tijdsti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tabs>
        <w:tab w:val="clear" w:pos="720"/>
        <w:tab w:val="left" w:pos="1701" w:leader="none"/>
      </w:tabs>
      <w:ind w:left="1134" w:hanging="0"/>
    </w:pPr>
    <w:rPr>
      <w:rFonts w:ascii="Times New Roman;Times New Roman" w:hAnsi="Times New Roman;Times New Roman" w:cs="Times New Roma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6:00Z</dcterms:created>
  <dc:creator/>
  <dc:description>------------------------</dc:description>
  <dc:language>en-US</dc:language>
  <cp:lastModifiedBy/>
  <cp:lastPrinted>2009-12-07T15:10:00Z</cp:lastPrinted>
  <dcterms:modified xsi:type="dcterms:W3CDTF">2011-09-29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