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3 mei 2011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hebt mij brief van 28 april jl. verzocht om toestemming te verlenen aan deelname van deskundigen van de Immigratie- en Naturalisatiedienst (IND) aan de expertbijeenkomst van de Tijdelijke Commissie ‘Lessen uit recente arbeidsmigratie’.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deze deel ik u mee, dat ik deze toestemming verleen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inister voor Immigratie en Asiel, 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B.M. Leers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186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2186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3:00Z</dcterms:created>
  <dc:creator/>
  <dc:description>------------------------</dc:description>
  <dc:language>en-US</dc:language>
  <cp:lastModifiedBy/>
  <dcterms:modified xsi:type="dcterms:W3CDTF">2011-05-30T12:54:00Z</dcterms:modified>
  <cp:revision>0</cp:revision>
  <dc:subject/>
  <dc:title/>
</cp:coreProperties>
</file>