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4 (Derde NvW d.d. 22 september 201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89</w:t>
            </w:r>
          </w:p>
        </w:tc>
        <w:tc>
          <w:tcPr>
            <w:tcW w:w="659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Wijziging van de Provinciewet, de Gemeentewet en enige andere wetten in verband met de revitalisering van het generiek interbestuurlijk toezicht (Wet revitalisering generiek 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het toezicht op provincies en gemeenten te verminderen en daartoe de regels in de Provinciewet en de Gemeentewet inzake taakverwaarlozing en schorsing en vernietiging te herzien en beter toepasbaar te maken, zodat bijzondere vormen van toezicht op provincies en gemeenten in andere wetten kunnen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I MINISTERIE VAN BINNENLANDSE ZAKEN EN KONINKRIJKSRELA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Provinci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0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Wanneer aan een bestuurscommissie bevoegdheden van provinciale staten zijn overgedragen en de commissie een bij of krachtens een andere dan deze wet gevorderde beslissing niet of niet naar behoren neemt, voorzien provinciale staten daar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aan een bestuurscommissie bevoegdheden van gedeputeerde staten zijn overgedragen en de commissie een bij of krachtens een andere dan deze wet gevorderde beslissing niet of niet naar behoren neemt, voorzien gedeputeerde staten daar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1 wordt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Wanneer provinciale staten, gedeputeerde staten of de commissaris van de Koning een bij of krachtens een andere dan deze wet gevorderde beslissing niet of niet naar behoren nemen dan wel een bij of krachtens een andere dan deze wet gevorderde handeling niet of niet naar behoren verrichten, of anderszins een bij of krachtens een andere dan deze wet gevorderd resultaat niet, niet tijdig of niet naar behoren tot stand brengen, besluit Onze Minister wie het aangaat daarin namens provinciale staten, gedeputeerde staten of de commissaris van de Koning te voorzien ten laste van de provinc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Spoedeisende gevallen uitgezonderd, voert Onze Minister wie het aangaat het besluit tot indeplaatsstelling niet uit dan nadat een in het besluit genoemde termijn is verstreken, waarbinnen provinciale staten, gedeputeerde staten of de commissaris van de Koning de gelegenheid hebben alsnog zelf te voorzien in hetgeen het besluit vordert. Indien de situatie dermate spoedeisend is dat Onze Minister wie het aangaat de beslissing om over te gaan tot indeplaatsstelling niet tevoren op schrift kan stellen, zorgt hij alsnog zo spoedig mogelijk voor de opschriftstelling en voor de bekendma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besluit tot indeplaatsstelling een bij of krachtens een andere dan deze wet gevorderd resultaat betreft dat niet tijdig tot stand zal worden gebracht, geeft Onze Minister wie het aangaat in het besluit aan welke beslissingen, handelingen of resultaten moeten zijn genomen, verricht of tot stand gebracht binnen de in het tweede lid bedoelde termijn. Onze Minister wie het aangaat kan voor verschillende beslissingen, handelingen of resultaten een verschillende termijn stellen. Indien provinciale staten, gedeputeerde staten of de commissaris van de Koning niet binnen die termijn hebben voorzien in hetgeen het besluit van hen vordert, voorziet Onze Minister wie het aangaat verder in het tot stand brengen van het gevorderde result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an een besluit tot indeplaatsstelling, alsmede van het voornemen tot het nemen van een dergelijk besluit, wordt mededeling gedaan in een dag-, nieuws- of huis-aan-huisblad, dan wel op een andere geschikte wijze. Een afschrift van het besluit en van het voornemen wordt gezonden aan Onze Minister en provinciale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meer dan één van Onze Ministers overwegen ten aanzien van dezelfde provincie in met elkaar samenhangende beslissingen, handelingen of resultaten toepassing te geven aan het eerste lid, kunnen zij hun bevoegdheden op grond van dit artikel aan een van hen over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de uitvoering van het besluit tot indeplaatsstelling, beschikt Onze Minister wie het aangaat over de bevoegdheden waarover provinciale staten, gedeputeerde staten of de commissaris van de Koning bij of krachtens deze wet en de andere wet, bedoeld in artikel 121, eerste lid beschikken. In afwijking van artikel 176, eerste lid, vertegenwoordigt Onze Minister wie het aangaat de provincie zonodig in en buiten rech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zover het provinciebestuur, had hij de bevoegdheden, bedoeld in het eerste lid, zelf uitgeoefend, de kosten van de uitvoering in rekening kan brengen bij derden, heeft hij bij die derden verhaal voor de door Onze Minister wie het aangaat ten laste van de provincie gebrachte kosten. Het provinciebestuur kan het bedrag invorderen bij dwangbev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wie het aangaat kan een besluit tot indeplaatsstelling intrekken, indien provinciale staten, gedeputeerde staten of de commissaris van de Koning voldoende aannemelijk maken dat zij zonder voorbehoud zullen voorzien in hetgeen het besluit van hen vorde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wie het aangaat kan ambtenaren aanwijzen ten behoeve van het toezicht op de uitvoering van de aan het provinciebestuur bij of krachtens andere wet dan deze opgedragen taken. Deze ambtenaren beschikken over de bevoegdheden van de artikelen 5:15 tot en met 5:17 van de Algemene wet bestuursrecht. De artikelen 5:12, 5:13 en 5:20 van de Algemene wet bestuursrecht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Onze Minister wie het aangaat bij de uitvoering van het besluit tot indeplaatsstelling namens provinciale staten, gedeputeerde staten of de commissaris van de Koning een besluit neemt, kan voor de toepassing van artikel 7:1 van de Algemene wet bestuursrecht bezwaar worden gemaakt bij Onze Minister wie het aangaat. Onze Minister wie het aangaat beslist op het bezw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wie het aangaat is de verwerende partij inzake een beroep tegen een namens provinciale staten, gedeputeerde staten of de commissaris van de Koning genomen besluit al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provinciebestuur kan geen beroep instellen tegen een besluit al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provinciebestuur werkt mee met de uitvoering van een besluit tot indeplaatsstelling. Onze Minister wie het aangaat kan ter zake van de uitvoering van het besluit aanwijzingen geven. Het provinciebestuur stelt op eerste vordering van Onze Minister wie het aangaat de voor de uitvoering van het besluit benodigde provincieambtenaren ter beschikking en verschaft op eerste vordering van Onze Minister wie het aangaat alle informatie die nodig is voor de uitvoering van het besluit tot indeplaats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wie het aangaat kan ambtenaren aanwijzen die ten behoeve van de uitvoering van een besluit tot indeplaatsstelling beschikken over de bevoegdheden van de artikelen 5:15 tot en met 5:17 van de Algemene wet bestuursrecht. De artikelen 5:12, 5:13 en 5:20 van de Algemene wet bestuursrecht zijn van overeenkomstige toepassing. Het provinciebestuur verschaft de aangewezen ambtenaren desgevraagd de faciliteiten die zij nodi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Bij algemene maatregel van bestuur, op voordracht van Onze Minister, kunnen regels worden gesteld over de verstrekking van systematische informatie aan Onze Minister wie het aangaat, betreffende de uitvoering door het provinciebestuur van de andere wet, bedoeld in artikel 121, eerste lid. Bij ministeriële regeling kunnen nadere regels worden gesteld omtrent d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1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Provinciale staten en gedeputeerde staten kunnen, onderscheidenlijk de commissaris van de Koning kan tegen een tot hen onderscheidenlijk hem gericht besluit tot indeplaatsstelling beroep instellen bij de Afdeling bestuursrechtspraak van de Raad van State. Artikel 7:1 van de Algemene wet bestuursrecht is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32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173 en 181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67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et koninklijk besluit kan voor de duur van de schorsing een voorziening worden getro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71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1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koninklijk besluit kan een voorziening worden getroffen voor de periode tussen de inwerkingtreding en het tijdstip dat het op grond van artikel 274 genomen besluit in werking is getr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gelet op het koninklijk besluit, het provinciebestuur bij de toepassing van artikel 274 niet over beleidsvrijheid beschikt, kan het koninklijk besluit bepalen dat het in de plaats treedt van het vernietigde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koninklijk besluit kan worden bepaald dat ter zake van het vernietigde besluit geen nieuw besluit wordt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koninklijk besluit kan het provinciebestuur een aanwijzing worden gegeven over de uitvoering van het koninklijk besluit. De artikelen 121 tot en met 121g zijn van overeenkomstige toepassing ingeval de aanwijzing niet wordt opgevol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het koninklijk besluit betrekking heeft op de vernietiging van een algemeen verbindend voorschrift of een ander besluit van algemene strekking, kan worden bepaald dat de vernietiging tevens betrekking heeft op besluiten die zijn genomen op grond van of ter uitvoering van het algemeen verbindend voorschrift of het andere besluit van algemene stre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7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wordt na “rekening gehouden” ingevoegd: , tenzij in het koninklijk besluit toepassing is gegeven aan artikel 271a, tweede of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lid wordt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koninklijk besluit kan een termijn worden gesteld waarbinnen toepassing wordt gegeven aan het eerste lid. De artikelen 121 tot en met 121g zijn van overeenkomstige toepassing ingeval niet binnen de termijn toepassing is gegeven a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Gemeent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lid wordt vernummer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wordt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Wanneer aan een bestuurscommissie of een deelraad bevoegdheden van de raad zijn overgedragen en deze commissie of die deelraad een bij of krachtens een andere dan deze wet gevorderde beslissing niet of niet naar behoren neemt, voorziet de raad daar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aan een bestuurscommissie of het dagelijks bestuur van een deelgemeente bevoegdheden van het college zijn overgedragen en deze commissie of dat dagelijks bestuur een bij of krachtens een andere dan deze wet gevorderde beslissing niet of niet naar behoren neemt, voorziet het college daar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4 wordt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Wanneer de raad, het college of de burgemeester een bij of krachtens een andere dan deze wet gevorderde beslissing niet of niet naar behoren neemt dan wel bij of krachtens een andere dan deze wet gevorderde handeling niet of niet naar behoren verricht, of anderszins een bij of krachtens een andere dan deze wet gevorderd resultaat niet, niet tijdig of niet naar behoren tot stand brengt, besluiten gedeputeerde staten onderscheidenlijk de commissaris van de Koning als het de burgemeester betreft daarin namens de raad, het college of de burgemeester te voorzien ten laste van de gemeen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Spoedeisende gevallen uitgezonderd, voeren gedeputeerde staten of de commissaris van de Koning het besluit tot indeplaatsstelling niet uit dan nadat een in het besluit genoemde termijn is verstreken, waarbinnen de raad, het college of de burgemeester de gelegenheid heeft alsnog te voorzien in hetgeen het besluit vordert. Indien de situatie dermate spoedeisend is dat gedeputeerde staten of de commissaris van de Koning de beslissing om over te gaan tot indeplaatsstelling niet tevoren op schrift kan stellen, zorgen zij alsnog zo spoedig mogelijk voor de opschriftstelling en voor de bekendma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het besluit tot indeplaatsstelling een bij of krachtens een andere dan deze wet gevorderd resultaat betreft dat niet tijdig tot stand zal worden gebracht, geven gedeputeerde staten of de commissaris van de Koning in het besluit tot indeplaatsstelling aan welke beslissingen, handelingen of resultaten moeten zijn uitgevoerd binnen de in het tweede lid bedoelde termijn. Gedeputeerde staten of de commissaris van de Koning kunnen voor verschillende beslissingen, handelingen of resultaten een verschillende termijn stellen. Indien de raad, het college onderscheidenlijk de burgemeester niet binnen die termijn heeft voorzien in hetgeen het besluit van hem vordert, voorzien gedeputeerde staten of de commissaris van de Koning verder in het tot stand brengen van het gevorderde result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an een besluit tot indeplaatsstelling, alsmede van het voornemen tot het nemen van een dergelijk besluit, wordt mededeling gedaan in een dag-, nieuws- of huis-aan-huisblad, dan wel op een andere geschikte wijze. Een afschrift van het besluit en van het voornemen wordt gezonden aan de raa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vereenstemming met Onze Minister, kan Onze Minister wie het aangaat, indien hij van oordeel is dat toepassing van artikel 124, eerste lid, uit oogpunt van een zwaarwegend algemeen belang gewenst is, gedeputeerde staten onderscheidenlijk de commissaris van de Koning verzoeken toepassing te geven aan artikel 124, eerste lid. Een afschrift van het verzoek wordt gezonden aan de raad en provinciale staten. Indien gedeputeerde staten onderscheidenlijk de commissaris van de Koning niet binnen een door Onze Minister wie het aangaat gestelde termijn toepassing hebben gegeven aan artikel 124, eerste lid, gaat de bevoegdheid van artikel 124, eerste lid, over op Onze Minister wie het aang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124, tweede tot en met vierde lid,124c, 124d, en 124f zijn van overeenkomstige toepassing bij toepassing van artikel 124, eerste lid, door Onze Minister wie het aang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Ter zake van de in de bijlage bij deze wet opgenomen wetten worden de bevoegdheden die in de artikelen 124, 124c, 124d en artikel 124f aan gedeputeerde staten onderscheidenlijk de commissaris van de Koning zijn toegekend, in zoverre in afwijking van die artikelen uitgeoefend door Onze Minister wie het aang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afgaand aan het nemen van een besluit tot indeplaatsstelling, informeert Onze Minister wie het aangaat gedeputeerde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de uitvoering van het besluit tot indeplaatsstelling beschikken gedeputeerde staten onderscheidenlijk de commissaris van de Koning over de bevoegdheden waarover de raad, het college of de burgemeester bij of krachtens deze wet of de andere wet, bedoeld in artikel 124, eerste lid, beschikt. In afwijking van artikel 171, eerste lid, vertegenwoordigt de commissaris van de Koning de gemeente zonodig in en buiten recht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zover het gemeentebestuur, had hij de bevoegdheden, bedoeld in het eerste lid, zelf uitgeoefend, de kosten van de uitvoering in rekening kan brengen bij derden, heeft hij bij die derden verhaal voor de door gedeputeerde staten onderscheidenlijk de commissaris van de Koning ten laste van de gemeente gebrachte kosten. Het gemeentebestuur kan het bedrag invorderen bij dwangbev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edeputeerde staten onderscheidenlijk de commissaris van de Koning, kunnen een besluit tot indeplaatsstelling intrekken, indien de raad, het college of de burgemeester voldoende aannemelijk maakt dat hij zonder voorbehoud zal voorzien in hetgeen het besluit van hem vorde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edeputeerde staten, de commissaris van de Koning onderscheidenlijk Onze Minister wie het aangaat, bedoeld in artikel 124b, eerste lid, kunnen ambtenaren aanwijzen ten behoeve van het toezicht op de uitvoering van de aan het gemeentebestuur bij of krachtens andere wet dan deze opgedragen taken. Deze ambtenaren beschikken over de bevoegdheden van de artikelen 5:15 tot en met 5:17 van de Algemene wet bestuursrecht. De artikelen 5:12, 5:13 en 5:20 van de Algemene wet bestuursrecht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gedeputeerde staten onderscheidenlijk de commissaris van de Koning bij de uitvoering van het besluit tot indeplaatsstelling namens de raad, het college of de burgemeester een besluit nemen, kan voor de toepassing van artikel 7:1 van de Algemene wet bestuursrecht bezwaar worden gemaakt bij gedeputeerde staten onderscheidenlijk de commissaris van de Koning. Gedeputeerde staten beslissen onderscheidenlijk de commissaris van de Koning beslist op het bezw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edeputeerde staten zijn onderscheidenlijk de commissaris van de Koning is de verwerende partij inzake een beroep tegen een namens de raad, het college of de burgemeester genomen besluit al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gemeentebestuur kan geen beroep instellen tegen een besluit als bedoeld i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gemeentebestuur werkt mee met de uitvoering van een besluit tot indeplaatsstelling. Gedeputeerde staten, de commissaris van de Koning onderscheidenlijk Onze Minister wie het aangaat kunnen ter zake van de uitvoering van het besluit aanwijzingen geven. Het gemeentebestuur stelt op eerste vordering van gedeputeerde staten onderscheidenlijk de commissaris van de Koning, de voor de uitvoering van het besluit benodigde gemeenteambtenaren ter beschikking en verschaft op eerste vordering van gedeputeerde staten onderscheidenlijk de commissaris van de Koning, alle informatie die nodig is voor de uitvoering van het besluit tot indeplaats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Gedeputeerde staten, de commissaris van de Koning onderscheidenlijk Onze Minister wie het aangaat kunnen ambtenaren aanwijzen die ten behoeve van de uitvoering van een besluit tot indeplaatsstelling beschikken over de bevoegdheden van de artikelen 5:15 tot en met 5:17 van de Algemene wet bestuursrecht. De artikelen 5:12, 5:13 en 5:20 van de Algemene wet bestuursrecht zijn van overeenkomstige toepassing. Het gemeentebestuur verschaft de aangewezen ambtenaren desgevraagd de faciliteiten die zij nodig hebb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op voordracht van Onze Minister, kunnen regels worden gesteld over de verstrekking van systematische informatie aan het provinciebestuur of, in het geval artikel 124b, eerste lid, van toepassing is, Onze Minister wie het aangaat, betreffende de uitvoering door het gemeentebestuur van de andere wet, bedoeld in artikel 124, eerste lid. Bij ministeriële regeling of bij provinciale verordening kunnen nadere regels worden gesteld omtrent d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4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raad, het college onderscheidenlijk de burgemeester kan tegen een tot hem gericht besluit tot indeplaatsstelling beroep instellen bij de Afdeling bestuursrechtspraak van de Raad van State. Artikel 7:1 van de Algemene wet bestuursrecht is niet van toepassing.</w:t>
      </w:r>
    </w:p>
    <w:p>
      <w:pPr>
        <w:pStyle w:val="Normal"/>
        <w:ind w:firstLine="284"/>
        <w:rPr>
          <w:rFonts w:ascii="Times New Roman" w:hAnsi="Times New Roman" w:cs="Times New Roman"/>
          <w:sz w:val="24"/>
        </w:rPr>
      </w:pPr>
      <w:r>
        <w:rPr>
          <w:rFonts w:cs="Times New Roman" w:ascii="Times New Roman" w:hAnsi="Times New Roman"/>
          <w:sz w:val="24"/>
        </w:rPr>
        <w:t>2. Gedeputeerde staten kunnen onderscheidenlijk de commissaris van de Koning kan tegen een tot hen onderscheidenlijk hem gericht verzoek als bedoeld in artikel 124a, eerste lid, beroep instellen bij de Afdeling bestuursrechtspraak van de Raad van State. Artikel 7:1 van de Algemene wet bestuursrecht is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3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73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3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besluit van de raad of het college naar het oordeel van gedeputeerde staten of indien een besluit van de burgemeester naar het oordeel van de commissaris van de Koning voor vernietiging in aanmerking komt, doen zij daarvan binnen tien dagen nadat het te hunner kennis is gekomen, mededeling aan Onze Minister wie het aangaat. Zij geven hiervan tegelijkertijd kennis aan het orgaan dat het besluit nam, en zo nodig aan het orgaan dat met de uitvoering van het besluit is belast en aan de geadresseerde van het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luit ten aanzien waarvan het eerste lid toepassing heeft gevonden, wordt niet of niet verder uitgevoerd, voordat van Onze Minister wie het aangaat de mededeling is ontvangen, dat voor schorsing of vernietiging geen redenen bestaan. Indien het besluit niet binnen vier weken na de dagtekening van de mededeling van gedeputeerde staten of de commissaris van de Koning is geschorst of vernietigd, wordt het uit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geval de bevoegdheid tot het nemen van een besluit aan de raad, het college of de burgemeester is verleend bij andere wet dan deze en het besluit in aanmerking komt voor vernietiging wegens strijd met het recht, kunnen gedeputeerde staten onderscheidenlijk de commissaris van de Koning mededeling doen dat zij overwegen toepassing te geven aan het eerste lid. De mededeling wordt gedaan aan het orgaan dat het besluit heeft genomen, het orgaan dat met de uitvoering van het besluit is belast en de geadresseerde van het besluit. Nadat gedeputeerde staten onderscheidenlijk de commissaris van de Koning, mededeling hebben gedaan, wordt het besluit niet of niet verder uitgevoerd. Indien niet binnen tien dagen toepassing is gegeven aan het eerste lid, dan wel indien gedeputeerde staten onderscheidenlijk de commissaris van de Koning mededelen dat geen toepassing wordt gegeven aan het eerste lid, wordt het besluit uitgevo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74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et koninklijk besluit kan voor de duur van de schorsing een voorziening worden getroff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78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8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koninklijk besluit kan een voorziening worden getroffen voor de periode tussen de inwerkingtreding en het tijdstip dat het op grond van artikel 281 genomen besluit in werking is getre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gelet op het koninklijk besluit, het gemeentebestuur bij de toepassing van artikel 281 niet over beleidsvrijheid beschikt, kan het koninklijk besluit bepalen dat het in de plaats treedt van het vernietigde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koninklijk besluit kan worden bepaald dat ter zake van het vernietigde besluit geen nieuw besluit wordt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koninklijk besluit kan het gemeentebestuur een aanwijzing worden gegeven over de uitvoering van het koninklijk besluit. De artikelen 124 tot en met 124i zijn van overeenkomstige toepassing ingeval de aanwijzing niet wordt opgevol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het koninklijk besluit betrekking heeft op de vernietiging van een algemeen verbindend voorschrift of een ander besluit van algemene strekking, kan worden bepaald dat de vernietiging tevens betrekking heeft op besluiten die zijn genomen op grond van of ter uitvoering van het algemeen verbindend voorschrift of het andere besluit van algemene strekk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8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wordt na “rekening gehouden” ingevoegd: , tenzij in het koninklijk besluit toepassing is gegeven aan artikel 278a, tweede of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lid wordt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koninklijk besluit kan een termijn worden gesteld waarbinnen toepassing wordt gegeven aan het eerste lid. De artikelen 124 tot en met 124i zijn van overeenkomstige toepassing ingeval niet binnen de termijn toepassing is gegeven aan het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de bijlage, bedoeld in artikel 299, tweede lid, wordt een bijlage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Bijlage, bedoeld in artikel 124b, eerste lid, van de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 Ministerie van Binnenlandse Zaken en Koninkrijksrelaties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 Ambtenarenwet.</w:t>
      </w:r>
    </w:p>
    <w:p>
      <w:pPr>
        <w:pStyle w:val="Normal"/>
        <w:ind w:left="284" w:firstLine="284"/>
        <w:rPr>
          <w:rFonts w:ascii="Times New Roman" w:hAnsi="Times New Roman" w:cs="Times New Roman"/>
          <w:sz w:val="24"/>
        </w:rPr>
      </w:pPr>
      <w:r>
        <w:rPr>
          <w:rFonts w:cs="Times New Roman" w:ascii="Times New Roman" w:hAnsi="Times New Roman"/>
          <w:sz w:val="24"/>
        </w:rPr>
        <w:t>2. Paspoortwet.</w:t>
      </w:r>
    </w:p>
    <w:p>
      <w:pPr>
        <w:pStyle w:val="Normal"/>
        <w:ind w:left="284" w:firstLine="284"/>
        <w:rPr>
          <w:rFonts w:ascii="Times New Roman" w:hAnsi="Times New Roman" w:cs="Times New Roman"/>
          <w:sz w:val="24"/>
        </w:rPr>
      </w:pPr>
      <w:r>
        <w:rPr>
          <w:rFonts w:cs="Times New Roman" w:ascii="Times New Roman" w:hAnsi="Times New Roman"/>
          <w:sz w:val="24"/>
        </w:rPr>
        <w:t>3. Wet algemene bepalingen burgerservicenummer.</w:t>
      </w:r>
    </w:p>
    <w:p>
      <w:pPr>
        <w:pStyle w:val="Normal"/>
        <w:ind w:left="284" w:firstLine="284"/>
        <w:rPr>
          <w:rFonts w:ascii="Times New Roman" w:hAnsi="Times New Roman" w:cs="Times New Roman"/>
          <w:sz w:val="24"/>
        </w:rPr>
      </w:pPr>
      <w:r>
        <w:rPr>
          <w:rFonts w:cs="Times New Roman" w:ascii="Times New Roman" w:hAnsi="Times New Roman"/>
          <w:sz w:val="24"/>
        </w:rPr>
        <w:t>4. Wet gemeentelijke basisadministratie persoonsgegevens.</w:t>
      </w:r>
    </w:p>
    <w:p>
      <w:pPr>
        <w:pStyle w:val="Normal"/>
        <w:ind w:left="284" w:firstLine="284"/>
        <w:rPr>
          <w:rFonts w:ascii="Times New Roman" w:hAnsi="Times New Roman" w:cs="Times New Roman"/>
          <w:sz w:val="24"/>
        </w:rPr>
      </w:pPr>
      <w:r>
        <w:rPr>
          <w:rFonts w:cs="Times New Roman" w:ascii="Times New Roman" w:hAnsi="Times New Roman"/>
          <w:sz w:val="24"/>
        </w:rPr>
        <w:t>5. Kie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B. Ministerie van Sociale Zaken en Werkgelegenheid</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 Wet werk en bijstand.</w:t>
      </w:r>
    </w:p>
    <w:p>
      <w:pPr>
        <w:pStyle w:val="Normal"/>
        <w:ind w:left="284" w:firstLine="284"/>
        <w:rPr>
          <w:rFonts w:ascii="Times New Roman" w:hAnsi="Times New Roman" w:cs="Times New Roman"/>
          <w:sz w:val="24"/>
        </w:rPr>
      </w:pPr>
      <w:r>
        <w:rPr>
          <w:rFonts w:cs="Times New Roman" w:ascii="Times New Roman" w:hAnsi="Times New Roman"/>
          <w:sz w:val="24"/>
        </w:rPr>
        <w:t>2. Wet inkomensvoorziening oudere en gedeeltelijk arbeidsongeschikte werkloze werknemers.</w:t>
      </w:r>
    </w:p>
    <w:p>
      <w:pPr>
        <w:pStyle w:val="Normal"/>
        <w:ind w:left="284" w:firstLine="284"/>
        <w:rPr>
          <w:rFonts w:ascii="Times New Roman" w:hAnsi="Times New Roman" w:cs="Times New Roman"/>
          <w:sz w:val="24"/>
        </w:rPr>
      </w:pPr>
      <w:r>
        <w:rPr>
          <w:rFonts w:cs="Times New Roman" w:ascii="Times New Roman" w:hAnsi="Times New Roman"/>
          <w:sz w:val="24"/>
        </w:rPr>
        <w:t>3. Wet inkomensvoorziening oudere en gedeeltelijk arbeidsongeschikte gewezen zelfstandigen.</w:t>
      </w:r>
    </w:p>
    <w:p>
      <w:pPr>
        <w:pStyle w:val="Normal"/>
        <w:ind w:left="284" w:firstLine="284"/>
        <w:rPr>
          <w:rFonts w:ascii="Times New Roman" w:hAnsi="Times New Roman" w:cs="Times New Roman"/>
          <w:sz w:val="24"/>
        </w:rPr>
      </w:pPr>
      <w:r>
        <w:rPr>
          <w:rFonts w:cs="Times New Roman" w:ascii="Times New Roman" w:hAnsi="Times New Roman"/>
          <w:sz w:val="24"/>
        </w:rPr>
        <w:t>4. Wet werk en inkomen kunstenaars.</w:t>
      </w:r>
    </w:p>
    <w:p>
      <w:pPr>
        <w:pStyle w:val="Normal"/>
        <w:ind w:left="284" w:firstLine="284"/>
        <w:rPr>
          <w:rFonts w:ascii="Times New Roman" w:hAnsi="Times New Roman" w:cs="Times New Roman"/>
          <w:sz w:val="24"/>
        </w:rPr>
      </w:pPr>
      <w:r>
        <w:rPr>
          <w:rFonts w:cs="Times New Roman" w:ascii="Times New Roman" w:hAnsi="Times New Roman"/>
          <w:sz w:val="24"/>
        </w:rPr>
        <w:t>5. Wet sociale werkvoorziening.</w:t>
      </w:r>
    </w:p>
    <w:p>
      <w:pPr>
        <w:pStyle w:val="Normal"/>
        <w:ind w:left="284" w:firstLine="284"/>
        <w:rPr>
          <w:rFonts w:ascii="Times New Roman" w:hAnsi="Times New Roman" w:cs="Times New Roman"/>
          <w:sz w:val="24"/>
        </w:rPr>
      </w:pPr>
      <w:r>
        <w:rPr>
          <w:rFonts w:cs="Times New Roman" w:ascii="Times New Roman" w:hAnsi="Times New Roman"/>
          <w:sz w:val="24"/>
        </w:rPr>
        <w:t>6. Wet investeren in jongeren.</w:t>
      </w:r>
    </w:p>
    <w:p>
      <w:pPr>
        <w:pStyle w:val="Normal"/>
        <w:ind w:left="284" w:firstLine="284"/>
        <w:rPr>
          <w:rFonts w:ascii="Times New Roman" w:hAnsi="Times New Roman" w:cs="Times New Roman"/>
          <w:sz w:val="24"/>
        </w:rPr>
      </w:pPr>
      <w:r>
        <w:rPr>
          <w:rFonts w:cs="Times New Roman" w:ascii="Times New Roman" w:hAnsi="Times New Roman"/>
          <w:sz w:val="24"/>
        </w:rPr>
        <w:t>7. Wet kinderopvang en kwaliteitseisen peuterspeelzal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4"/>
        </w:rPr>
      </w:pPr>
      <w:r>
        <w:rPr>
          <w:rFonts w:cs="Times New Roman" w:ascii="Times New Roman" w:hAnsi="Times New Roman"/>
          <w:b/>
          <w:sz w:val="24"/>
        </w:rPr>
        <w:t>C. Ministerie van Infrastructuur en Milieu</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 Wet vervoer gevaarlijke stoffen.</w:t>
      </w:r>
    </w:p>
    <w:p>
      <w:pPr>
        <w:pStyle w:val="Normal"/>
        <w:ind w:left="284" w:firstLine="284"/>
        <w:rPr>
          <w:rFonts w:ascii="Times New Roman" w:hAnsi="Times New Roman" w:cs="Times New Roman"/>
          <w:sz w:val="24"/>
        </w:rPr>
      </w:pPr>
      <w:r>
        <w:rPr>
          <w:rFonts w:cs="Times New Roman" w:ascii="Times New Roman" w:hAnsi="Times New Roman"/>
          <w:sz w:val="24"/>
        </w:rPr>
        <w:t>2. Havenbeveiligingswet.</w:t>
      </w:r>
    </w:p>
    <w:p>
      <w:pPr>
        <w:pStyle w:val="Normal"/>
        <w:ind w:left="284" w:firstLine="284"/>
        <w:rPr>
          <w:rFonts w:ascii="Times New Roman" w:hAnsi="Times New Roman" w:cs="Times New Roman"/>
          <w:sz w:val="24"/>
        </w:rPr>
      </w:pPr>
      <w:r>
        <w:rPr>
          <w:rFonts w:cs="Times New Roman" w:ascii="Times New Roman" w:hAnsi="Times New Roman"/>
          <w:sz w:val="24"/>
        </w:rPr>
        <w:t>3. Wet basisregistraties adressen en gebouw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b/>
        <w:t>4. Titel 5.2 van de Wet milieubehe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4"/>
        </w:rPr>
      </w:pPr>
      <w:r>
        <w:rPr>
          <w:rFonts w:cs="Times New Roman" w:ascii="Times New Roman" w:hAnsi="Times New Roman"/>
          <w:b/>
          <w:sz w:val="24"/>
        </w:rPr>
        <w:t>D. Ministerie van Volksgezondheid, Welzijn en Sport</w:t>
      </w:r>
    </w:p>
    <w:p>
      <w:pPr>
        <w:pStyle w:val="Normal"/>
        <w:ind w:left="284" w:firstLine="284"/>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 Drank- en Horecawet.</w:t>
      </w:r>
    </w:p>
    <w:p>
      <w:pPr>
        <w:pStyle w:val="Normal"/>
        <w:ind w:left="284" w:firstLine="284"/>
        <w:rPr>
          <w:rFonts w:ascii="Times New Roman" w:hAnsi="Times New Roman" w:cs="Times New Roman"/>
          <w:sz w:val="24"/>
        </w:rPr>
      </w:pPr>
      <w:r>
        <w:rPr>
          <w:rFonts w:cs="Times New Roman" w:ascii="Times New Roman" w:hAnsi="Times New Roman"/>
          <w:sz w:val="24"/>
        </w:rPr>
        <w:t>2. Wet publieke gezondheid.</w:t>
      </w:r>
    </w:p>
    <w:p>
      <w:pPr>
        <w:pStyle w:val="Normal"/>
        <w:ind w:left="284" w:firstLine="284"/>
        <w:rPr>
          <w:rFonts w:ascii="Times New Roman" w:hAnsi="Times New Roman" w:cs="Times New Roman"/>
          <w:sz w:val="24"/>
        </w:rPr>
      </w:pPr>
      <w:r>
        <w:rPr>
          <w:rFonts w:cs="Times New Roman" w:ascii="Times New Roman" w:hAnsi="Times New Roman"/>
          <w:sz w:val="24"/>
        </w:rPr>
        <w:t>3. Wet maatschappelijke ondersteuning.</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4"/>
        </w:rPr>
      </w:pPr>
      <w:r>
        <w:rPr>
          <w:rFonts w:cs="Times New Roman" w:ascii="Times New Roman" w:hAnsi="Times New Roman"/>
          <w:b/>
          <w:sz w:val="24"/>
        </w:rPr>
        <w:t xml:space="preserve">E. Ministerie van Onderwijs, Cultuur en Wetenschap </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Wet op het primair onderwijs.</w:t>
      </w:r>
    </w:p>
    <w:p>
      <w:pPr>
        <w:pStyle w:val="Normal"/>
        <w:ind w:left="284" w:firstLine="284"/>
        <w:rPr>
          <w:rFonts w:ascii="Times New Roman" w:hAnsi="Times New Roman" w:cs="Times New Roman"/>
          <w:sz w:val="24"/>
        </w:rPr>
      </w:pPr>
      <w:r>
        <w:rPr>
          <w:rFonts w:cs="Times New Roman" w:ascii="Times New Roman" w:hAnsi="Times New Roman"/>
          <w:sz w:val="24"/>
        </w:rPr>
        <w:t>2. Wet op het voortgezet onderwijs.</w:t>
      </w:r>
    </w:p>
    <w:p>
      <w:pPr>
        <w:pStyle w:val="Normal"/>
        <w:ind w:left="284" w:firstLine="284"/>
        <w:rPr>
          <w:rFonts w:ascii="Times New Roman" w:hAnsi="Times New Roman" w:cs="Times New Roman"/>
          <w:sz w:val="24"/>
        </w:rPr>
      </w:pPr>
      <w:r>
        <w:rPr>
          <w:rFonts w:cs="Times New Roman" w:ascii="Times New Roman" w:hAnsi="Times New Roman"/>
          <w:sz w:val="24"/>
        </w:rPr>
        <w:t>3. Wet op de expertisecentra.</w:t>
      </w:r>
    </w:p>
    <w:p>
      <w:pPr>
        <w:pStyle w:val="Normal"/>
        <w:ind w:left="284" w:firstLine="284"/>
        <w:rPr>
          <w:rFonts w:ascii="Times New Roman" w:hAnsi="Times New Roman" w:cs="Times New Roman"/>
          <w:sz w:val="24"/>
        </w:rPr>
      </w:pPr>
      <w:r>
        <w:rPr>
          <w:rFonts w:cs="Times New Roman" w:ascii="Times New Roman" w:hAnsi="Times New Roman"/>
          <w:sz w:val="24"/>
        </w:rPr>
        <w:t>4.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4"/>
        </w:rPr>
      </w:pPr>
      <w:r>
        <w:rPr>
          <w:rFonts w:cs="Times New Roman" w:ascii="Times New Roman" w:hAnsi="Times New Roman"/>
          <w:b/>
          <w:sz w:val="24"/>
        </w:rPr>
        <w:t>F. Ministerie van Financiën</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1. Wet waardering onroerende zak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4"/>
        </w:rPr>
      </w:pPr>
      <w:r>
        <w:rPr>
          <w:rFonts w:cs="Times New Roman" w:ascii="Times New Roman" w:hAnsi="Times New Roman"/>
          <w:b/>
          <w:sz w:val="24"/>
        </w:rPr>
        <w:t>G. Ministerie van Veiligheid en Justitie</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firstLine="284"/>
        <w:rPr>
          <w:rFonts w:ascii="Times New Roman" w:hAnsi="Times New Roman" w:cs="Times New Roman"/>
          <w:sz w:val="24"/>
        </w:rPr>
      </w:pPr>
      <w:r>
        <w:rPr>
          <w:rFonts w:cs="Times New Roman" w:ascii="Times New Roman" w:hAnsi="Times New Roman"/>
          <w:sz w:val="24"/>
        </w:rPr>
        <w:t xml:space="preserve">1. Wet veiligheidsregi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bijlage, bedoeld in artikel 124b, eerste lid, van de Gemeentewet, onder het kopje “C. Ministerie van Infrastructuur en Milieu”, vervalt “4. Titel 5.2 van de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a wordt “103” vervangen door: 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b wordt “99, derde en vierde lid” vervangen door “99, derde lid” en wordt “103” vervangen door: 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c, tweede lid, vervalt “Artikel 103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102,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artikelen 100, eerste lid, en 103, eerste lid” vervangen door artikel 10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0,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 besturen van gemeenten besluiten tot toetreding tot, uittreding uit of opheffing van een plusregio, met dien verstande dat met betrekking tot een plusregio die de gemeente of gemeenten Amsterdam, Arnhem en Nijmegen, Eindhoven en Helmond, Enschede en Hengelo, ’s-Gravenhage, Rotterdam of Utrecht omvat, opheffing van de plusregio bij wet gesch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een aan een plusregio op- of overgedragen bevoegdheid of taak zijn de artikelen 124, 124a, 124c tot en met 124i, alsmede hoofdstuk XVII van de Gemeentewe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Met betrekking tot de bij of krachtens een andere wet dan deze of de Provinciewet aan een plusregio op- of overgedragen bevoegdheid of taak, worden de bevoegdheden die in de artikelen 124, 124c, 124d en artikel 124f van de Gemeentewet aan gedeputeerde staten onderscheidenlijk de commissaris van de Koning zijn toegekend, in zoverre in afwijking van die artikelen uitgeoefend door Onze Minister w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XII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bij of krachtens deze wet bij of krachtens de Provinciewet of de Gemeentewet gestelde regels van toepassing zijn verklaard, zijn de regels van toepassing, gesteld bij of krachtens de Provinciewet zoals die luidde op 11 maart 2003 onderscheidenlijk de Gemeentewet zoals die luidde op 6 maart 2002.</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 bij of krachtens de hoofdstukken VIII, paragraaf 3, XII tot en met XIV en XVIII van de Provinciewet en de bij of krachtens de hoofdstukken VIII, paragraaf 3, XII tot en met XIV en XVII van de Gemeentewet gestelde regel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VIIIa van de Wet dualisering gemeentebestuur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XV van de Wet dualisering provinciebestuur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bijlage bij de Algemene wet bestuursrech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B, onder 3, wordt na “49,” ingevoegd: 12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onder 4, wordt na “49,” ingevoegd: 124, 124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deel C, onder 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artikelen 2.27, eerste lid, met uitzondering van beroep dat wordt ingesteld door het bevoegde gezag ter zake van het besluit waarop de verklaring betrekking heeft, en 5.8, eerste lid, laatste volzin, van de Wet algemene bepalingen omgeving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 oktober 2009 ingediende voorstel van wet houdende regels met betrekking tot de naleving van Europese regelgeving door publieke entiteiten (Wet Naleving Europese regelgeving publieke entiteiten) (32 157), tot wet is of wordt verheven, en die wet in werking treedt of is getreden, wordt in artikel 2, vierde lid, van die wet “artikel 124” vervangen door: de artikelen 124 en 12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van de Wet algemene regels herindeling vervalt het derde lid,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0 van de Wet algemene bepalingen burgerservicenummer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6 van de Ambtenaren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evoegd gezag van een waterschap niet of niet naar behoren uitvoering geeft aan artikel 125 of artikel 125quinquies, zijn de artikelen 121 tot en met 121g van de Provinciewet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2. Hoofdstuk XVIII van de Provinciewet is van overeenkomstige toepassing ten aanzien van door het bevoegd gezag van een waterschap krachtens artikel 125 of artikel 125quinquies vastgestelde uitvoerings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telijke basisadministratie persoons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1 en 1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8 tot en met 12” vervangen door: 8 tot en met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vervalt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3 december 2009 ingediende voorstel van wet houdende nieuwe regels met betrekking tot de verdeling van woonruimte en de samenstelling van de woonruimtevoorraad (Huisvestingswet 20..) (32 271) tot wet is of wordt verheven, en die wet in werking treedt of is getreden, vervalt hoofdstuk 6, paragraaf 3,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23 december 2009 ingediende voorstel van wet houdende nieuwe regels met betrekking tot de verdeling van woonruimte en de samenstelling van de woonruimtevoorraad (Huisvestingswet 20..) (32 271) niet tot wet is verheven en inwerking is getreden op het tijdstip waarop deze wet in werking treedt, wordt de Huisvestings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oor Wonen, Wijken en Integratie”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derde lid, eerste volzin, komt te luiden: Bij de uitvoering van een overeenkomst als bedoeld in het eerste lid worden de ingevolge artikel 68 ter zake van de woonruimteverdeling gegeven aanwijzingen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 vierde lid, vervalt “Zodanige aanwijzing behoeft de goedkeuring van gedeputeerd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a vervallen het tweede tot en met vier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b vervallen het tweede tot en met vier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c, tweede lid, komt te luiden:</w:t>
      </w:r>
    </w:p>
    <w:p>
      <w:pPr>
        <w:pStyle w:val="Normal"/>
        <w:rPr>
          <w:rFonts w:ascii="Times New Roman" w:hAnsi="Times New Roman" w:cs="Times New Roman"/>
          <w:sz w:val="24"/>
        </w:rPr>
      </w:pPr>
      <w:r>
        <w:rPr>
          <w:rFonts w:cs="Times New Roman" w:ascii="Times New Roman" w:hAnsi="Times New Roman"/>
          <w:sz w:val="24"/>
        </w:rPr>
        <w:tab/>
        <w:t>2. Voor zover dat in het belang van een evenwichtige en rechtvaardige verdeling van woonruimte noodzakelijk is in verband met uit bovengemeentelijk ruimtelijk beleid voortvloeiende geringe mogelijkheden tot uitbreiding van de woonruimtevoorraad in de gemeente of in een of meer kernen, behorend tot de gemeente, kan de gemeenteraad afwijken van het bepaalde in het eerste lid, onder a, b,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b, tweede lid, wordt “Onze Minister van Justitie” vervangen door: Onze Minister voor Immigratie en Asi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artikelen 60e en 60f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g, eerste lid, wordt “de artikelen 60c, 60e en 60f” vervangen door: artikel 6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V, paragraaf 2, vervalt “en aanwijz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64, 65 en 6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V, paragraaf 3, wordt “Ministeriële aanwijzingen” vervangen door: Ministeriël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9, eerste volzin, komt te luiden: Alvorens toepassing te geven aan artikel 68, tweede lid, pleegt Onze Minister overleg met het college van burgemeester en wethouders van de betrokk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wordt geletterd 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II MINISTERIE VAN ECONOMISCHE ZAKEN, LANDBOUW EN INNOV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Natuurbeschermingswet 199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5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tot en met vierde lid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wordt vernummerd tot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ijfde lid, van de Boswet vervallen de tweede tot en met vi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constructiewet concentratiegebie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tweede lid, vervalt “en 17,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tweede lid, wordt “de artikelen 13 tot en met 17” vervangen door: de artikelen 13 tot en met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vervalt “of 17,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worden vernummerd tot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van de Wet agrarisch grond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it besluit behoeft Onze goedkeu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tot en met zesde lid worden vernummerd to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a van de Wet ammoniak en veehouderi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jfde en zevende lid worden vernummerd tot vierde en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het eerste tot en met derde en het vijfde lid” vervangen door: het eerst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 van de Wet inrichting landelijk gebie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De verordening behoeft de goedkeuring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 met dien verstande dat ook de op grond van deze overdracht door gedeputeerde staten vastgestelde verordeningen de goedkeuring van Onze Minister beho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0 van de Uitvoeringswet grondka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ze verklaring kan slechts worden afgegeven nadat Gedeputeerde Staten daartoe hun toestemming hebb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 onderscheidenlijk binnen drie weken na de ontvangst van de toestemming van Gedeputeerde Staten. Indien burgemeester en wethouders binnen de gestelde termijn geen beslissing hebben genomen, kan de afgifte van de verklaring worden gevraagd aan Gedeputeerde Staten, die binnen zes weken nadien beslis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vervalt “, alsmede de datum en het nummer van de door Gedeputeerde Staten verleende toeste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ndhuiswet 19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vervalt “onder goedkeuring van Gedeputeerde 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na de goedkeuring van Gedeputeerde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III MINISTERIE VAN INFRASTRUCTUUR EN MILIEU</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i/>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i/>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algemene bepalingen omgevingsrech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eerste lid, onder 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4º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5º wordt vernummerd tot onderdeel 4º.</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2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De inspecteur en een bestuursorgaan” vervangen door “Een bestuursorgaan” en wordt “kunnen” vervangen door: k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derde en vierde lid worden vernummerd tot tweed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1, eerste lid, onder a, vervalt: , of een aanwijzing als bedoeld in artikel 2.34,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3, eerste lid, onder c, vervalt: , of een aanwijzing als bedoeld in artikel 2.34,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34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5.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Voor zover dit hoofdstuk bij of krachtens een in artikel 5.1 genoemde wet van toepassing is, en een orgaan van een waterschap een bij of krachtens dit hoofdstuk gevorderde beslissing niet of niet naar behoren neemt dan wel een bij of krachtens dit hoofdstuk gevorderde handeling niet of niet naar behoren verricht, zijn de artikelen 121 tot en met 121g van de Provinciewet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het eerste lid zijn, voor zover § 5.2 bij of krachtens een in artikel 5.1 genoemde wet van toepassing is en een orgaan van een waterschap een bij of krachtens § 5.2 gevorderde beslissing niet of niet naar behoren neemt dan wel een bij of krachtens § 5.2 gevorderde handeling niet of niet naar behoren verricht, zijn de artikelen 124, 124a en 124c tot en met 124i van de Gemeentewet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oofdstuk XVIII van de Provinciewet is van overeenkomstige toepassing ten aanzien van door een orgaan van een waterschap bij of krachtens dit hoofdstuk genomen besluiten en niet-schriftelijke beslissingen, gericht op enig rechtsgevol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het derde lid is hoofdstuk XVII van de Gemeentewet van overeenkomstige toepassing ten aanzien van door een orgaan van een waterschap bij of krachtens § 5.2 genomen besluiten en niet-schriftelijke beslissingen, gericht op enig rechtsgevol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7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9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1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Een bestuursorgaan dat bij de totstandkoming van de vergunning of ontheffing bevoegd was een verklaring als bedoeld in artikel 2.27, eerste lid, te geven of advies uit te brengen kan een bestuursorgaan dat op grond van dit hoofdstuk bevoegd is tot oplegging van een last onder bestuursdwang, oplegging van een last onder dwangsom of intrekking van een vergunning of ontheffing, verzoeken een daartoe strekkende beschikking te g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derde lid wordt vernummerd tot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Paragraaf 5.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5,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beroep tegen een beschikking inzake een verklaring als bedoeld in artikel 2.27 kan door het ten aanzien van de beschikking waarop de verklaring betrekking heeft, bevoegde gezag eerst worden ingesteld nadat die beschikking is bekendgemaakt. Artikel 7:1 van de Algemene wet bestuursrecht is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3.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de artikelen 113a, tweede lid, van de Flora- en faunawet, 57a, eerste lid, van de Natuurbeschermingswet 1998, 22 van de Ontgrondingenwet, 95, eerste lid, van de Wet bodembescherming, 148, eerste lid, van de Wet geluidhinder en 90, eerste lid, van de Wet inzake de luchtverontreiniging wordt “5.25” telkens vervangen door: 5.2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5a, tweede lid, vervalt “4.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9,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2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kunnen” vervangen door “wordt” en vervalt “wo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kan worden” vervangen door: wor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bestuursorgaan, bedoeld in het tweede lid, geeft bij zijn beschikking aan binnen welke termijn de verplichting moet worden uitgevoerd en kan aangeven op welke wijze de verplichting moet worden uit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5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15,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vervalt: gedeputeerde staten, burgemeester en wethouders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laatste volzin wordt “De artikelen 5.24, tweede en derde lid, en 5.25 van de Wet algemene bepalingen omgevingsrecht” vervangen door: De artikelen 121 tot en met 121g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5c, zesde lid, wordt “Artikel 17.5” vervangen door: Artikel 1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Het tweede lid komt te luiden:</w:t>
      </w:r>
    </w:p>
    <w:p>
      <w:pPr>
        <w:pStyle w:val="Normal"/>
        <w:rPr>
          <w:rFonts w:ascii="Times New Roman" w:hAnsi="Times New Roman" w:cs="Times New Roman"/>
          <w:sz w:val="24"/>
        </w:rPr>
      </w:pPr>
      <w:r>
        <w:rPr>
          <w:rFonts w:cs="Times New Roman" w:ascii="Times New Roman" w:hAnsi="Times New Roman"/>
          <w:sz w:val="24"/>
        </w:rPr>
        <w:tab/>
        <w:t>2. Geen beroep kan worden ingesteld tegen een beschikking houdende een certificaat of een accreditatie als bedoeld in artikel 11.2, derde lid, onderdeel b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13 en 16a van de Interimwet stad-en-milieubenadering 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3 van de Wet bodem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 en de inspecteur kunnen” vervangen door: k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1 van de Wet geluidhinder verval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8, 12 en 13 van de Wet hygiëne en veiligheid badinrichtingen en zwemgelegenheden 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3.13, derde lid, van de Waterwe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Wanneer het bestuur van een waterschap een krachtens het eerste lid gevorderde beslissing niet of niet naar behoren neemt dan wel een krachtens het eerste lid gevorderde handeling niet of niet naar behoren verricht, besluit Onze Minister daarin te voorzien ten laste van het waterschap. De artikelen 121, tweede en vierde lid, 121a tot en met 121e en 121g van de Provinciewet zij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 tweede lid, van de Wet van 9 juli 1900, houdende nadere regeling van den dienst en gebruik van spoorwegen, waarop uitsluitend met beperkte snelheid wordt vervoerd (Stb. 118) vervalt “onder Onze goedke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9, eerste lid, van de Wegenverkeerswet 1994 vervalt “en a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lanwet verkeer en vervo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vervallen het eerste en derde lid, alsmede de aanduiding “2.” v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e en g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f wordt vervangen door:</w:t>
      </w:r>
    </w:p>
    <w:p>
      <w:pPr>
        <w:pStyle w:val="Normal"/>
        <w:ind w:firstLine="284"/>
        <w:rPr>
          <w:rFonts w:ascii="Times New Roman" w:hAnsi="Times New Roman" w:cs="Times New Roman"/>
          <w:sz w:val="24"/>
        </w:rPr>
      </w:pPr>
      <w:r>
        <w:rPr>
          <w:rFonts w:cs="Times New Roman" w:ascii="Times New Roman" w:hAnsi="Times New Roman"/>
          <w:sz w:val="24"/>
        </w:rPr>
        <w:t>e. de artikelen 8 en 10 niet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 van de Wet personenvervoer 2000 vervallen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7 en 19 van de Wet vervoer gevaarlijke stoffen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emmeringenwet Verordeningen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 van de Wet op de strandvonderi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Gedeputeerde Staten” vervangen door: de gemeente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Gedeputeerde Staten” vervangen door “de gemeenteraad”, wordt “hebben” vervangen door “heeft” en vervalt “genoemd College, hetwelk daarvan kennis geeft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vervalt “na bekomen volmacht van Gedeputeerd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49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5, eerste lid, wordt “Onze Minister van Verkeer en Waterstaat”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aragrafen 8.3.2.8 en 8.3.3.5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4, zesde lid, wordt “8.49a” vervangen door: 8.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5 van de Wet basisregistraties adressen en gebouw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 MINISTERIE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juli 2010 ingediende voorstel van wet tot afschaffen van specifiek interbestuurlijk toezicht op grond van de Wet werk en bijstand, de Wet sociale werkvoorziening en andere wetten betreffende gemeentelijke inkomensvoorzieningen (Wet interbestuurlijk toezicht gemeentelijke inkomens- en werkvoorzieningen) (32 453) bij inwerkingtreding van deze wet tot wet is verheven en in werking is getreden, wordt de Wet sociale werkvoorziening, zoals deze komt te luiden na inwerkingtreding van genoemd voorstel van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derde en vierde lid, wordt “artikel 13, eerste lid” telkens vervangen door: artikel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vervallen het tweede en der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juli 2010 ingediende voorstel van wet tot afschaffen van specifiek interbestuurlijk toezicht op grond van de Wet werk en bijstand, de Wet sociale werkvoorziening en andere wetten betreffende gemeentelijke inkomensvoorzieningen (Wet interbestuurlijk toezicht gemeentelijke inkomens- en werkvoorzieningen) (32 453) bij inwerkingtreding van deze wet nog niet in werking is getreden, wordt die wet bij inwerkingtred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II, onderdeel A, wordt “13, eerste lid” telkens vervangen door: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college legt verantwoording af aan Onze Minister over de uitvoering van deze wet op de wijze, bedoeld in artikel 17a van de Financiële-verhoud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4 juli 2010 ingediende voorstel van wet tot afschaffen van specifiek interbestuurlijk toezicht op grond van de Wet werk en bijstand, de Wet sociale werkvoorziening en andere wetten betreffende gemeentelijke inkomensvoorzieningen (Wet interbestuurlijk toezicht gemeentelijke inkomens- en werkvoorzieningen) (32 453) bij inwerkingtreding van deze wet nog niet in werking is getreden, vervalt in artikel 13 van de Wet sociale werkvoorziening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en kwaliteitseisen peuterspeelza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1, afdeling 4, paragraaf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25 en 2.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 MINISTERIE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de Wet op het primair onderwijs vervallen de artikelen 169 en 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chiefwet 19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vervallen de tweede en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3 en 3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8 en 39 worden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trekking tot de uitvoering van deze wet door het dagelijks bestuur zijn de artikelen 124, 124a, 124c tot en met 124i alsmede hoofdstuk XVII van de Gemeente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I MINISTERIE VAN VOLKSGEZONDHEID, WELZIJN EN S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 van de Wet publieke gezondhei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7, eerste, tweede en derde lid, kunnen bij regeling van Onze Minister regels worden gesteld betreffende de door de burgemeester te treffen maatregelen ter bestrijding van een epidemie van een infectieziekte behorend tot groep B1, B2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jeugd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De artikelen 16 en 17 zijn” vervangen door: Artikel 16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provinciale beleidskader is in overeenstemming met het landelijk beleidska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Provinciale staten bezien jaarlijks in hoeverre het provinciale beleidskader bijstelling behoeft en zij stellen het in ieder geval bij naar aanleiding van een wijziging van het landelijk beleidska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acht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Het negende lid wordt vernummerd tot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4, zesde lid, wordt een volzin toegevoegd, luidende: Onze Ministers kunnen het landelijke beleidskader aanpassen zodra daartoe aanleiding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negende lid, wordt “Onze ministers” vervangen door “gedeputeerde staten” en wordt “artikel 17” vervangen door: artikel 16, eerste of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II MINISTERIE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1, tweede lid, wordt “artikel 4:37, eerste en tweede lid” vervangen door: artikel 4:3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6, derde lid, wordt “artikel 4:37, eerste en tweede lid” vervangen door: artikel 4:3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7, tweede lid, wordt “artikel 4:37, eerste en tweede lid” vervangen door: artikel 4:3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eerste lid, wordt “artikel 4:37, eerste en tweede lid” vervangen door “artikel 4:37, eerste lid” en vervalt “en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6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worden vernummer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wordt “het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5 van de Wet waardering onroerende zak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III MINISTERIE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 achtste lid, van de Politiewet 1993 wordt “De artikelen 32, tweede lid, 33, eerste en derde lid, en 34 van de Archiefwet 1995 (Stb. 276)” vervangen door: Artikel 32, tweede lid, van de Archiefwet 1995 en de artikelen 124, 124a en 124c tot en met 124i van de Gemeentewet.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X SLOT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 dat voor artikel 2.1, onderdeel B, en artikel 5.2, onderdeel A, afwijkend kan worden vastgestel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1.2, onderdeel J, in werking met ingang van 1 augustus 201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wordt aangehaald als: Wet revitalisering generiek 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left" w:pos="284" w:leader="none"/>
        </w:tabs>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9:00Z</dcterms:created>
  <dc:creator/>
  <dc:description>------------------------</dc:description>
  <dc:language>en-US</dc:language>
  <cp:lastModifiedBy/>
  <cp:lastPrinted>2011-09-22T17:07:00Z</cp:lastPrinted>
  <dcterms:modified xsi:type="dcterms:W3CDTF">2011-09-22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