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309"/>
      </w:tblGrid>
      <w:tr>
        <w:trPr>
          <w:trHeight w:val="329" w:hRule="exact"/>
        </w:trPr>
        <w:tc>
          <w:tcPr>
            <w:tcW w:w="7390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91" w:hRule="exact"/>
          <w:cantSplit w:val="true"/>
        </w:trPr>
        <w:tc>
          <w:tcPr>
            <w:tcW w:w="7390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7390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31" w:hRule="exact"/>
          <w:cantSplit w:val="true"/>
        </w:trPr>
        <w:tc>
          <w:tcPr>
            <w:tcW w:w="7390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90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81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30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mei 2011</w:t>
            </w:r>
          </w:p>
        </w:tc>
      </w:tr>
      <w:tr>
        <w:trPr>
          <w:trHeight w:val="1219" w:hRule="exact"/>
        </w:trPr>
        <w:tc>
          <w:tcPr>
            <w:tcW w:w="1081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309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de Advocatenwet, de Wet op de rechterlijke organisatie en enige andere wetten in verband met de versterking van de cassatierechtspraak (versterking cassatierechtspraak) </w:t>
              <w:br/>
              <w:t>(Kamerstukken II 2010/11, 32 576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92712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92712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en wij u de nota naar aanleiding van het verslag en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rPr/>
            </w:pPr>
            <w:bookmarkStart w:id="12" w:name="ondertekening"/>
            <w:bookmarkEnd w:id="12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april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92712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april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2712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3:00Z</dcterms:created>
  <dc:creator/>
  <dc:description>------------------------</dc:description>
  <dc:language>en-US</dc:language>
  <cp:lastModifiedBy/>
  <cp:lastPrinted>2011-05-09T11:53:00Z</cp:lastPrinted>
  <dcterms:modified xsi:type="dcterms:W3CDTF">2011-05-11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4 april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oorstel van wet tot wijziging  van de Advocatenwet, de Wet op de rechterlijke organisatie en enige andere wetten in verband met de versterking van de cassatierechtspraak (versterking cassatierechtspraak), 32 576</vt:lpwstr>
  </property>
  <property fmtid="{D5CDD505-2E9C-101B-9397-08002B2CF9AE}" pid="35" name="onskenmerk">
    <vt:lpwstr>5692712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