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olor w:val="000080"/>
          <w:sz w:val="20"/>
          <w:szCs w:val="20"/>
          <w:ins w:id="1" w:author="Mulc0302" w:date="2011-05-10T10:38:00Z"/>
        </w:rPr>
      </w:pPr>
      <w:ins w:id="0" w:author="Mulc0302" w:date="2011-05-10T10:38:00Z">
        <w:r>
          <w:rPr>
            <w:rFonts w:cs="Arial;Arial" w:ascii="Arial;Arial" w:hAnsi="Arial;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 xml:space="preserve">Locatie: Binnenhof, Schrijfkamer 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10.00 : mr H.D. Tjeenk Willink, vice-president van de Raad van State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ontvangst, welkom en introductie van de Raad van State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10.15 : mr J.E.M. Polak, voorzitter Afdeling bestuursrechtspraak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inleiding inzake Afdeling bestuursrechtspraak: werkgebieden en inrichting van de Afdeling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beperkingen als hoger beroep rechter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waarborg van kwaliteit van uitspraken van de Afdeling (algemeen)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discussie.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10.45 : mr H.G. Lubberdink, voorzitter Kamer 4 Afdeling bestuursrechtspraak (Vreemdelingenkamer)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inleiding werkzaamheden Kamer 4 Afdeling bestuursrechtspraak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het wettelijk instrumentarium (onder andere art. 91/2 Vreemdelingenwet)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de toepassing van het vreemdelingenrecht in de praktijk bij de Afdeling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(financiële) aspecten van de bedrijfsvoering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discussie.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 xml:space="preserve">10.30 : mevrouw mr dr H.G. Sevenster, staatsraad 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relatie met en impact van de uitspraken van de Europese Hoven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gevolgen van te late of onvolledige implementatie van EU-richtlijnen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- discussie.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  <w:t>12.00 – 13.15 lunch;</w:t>
      </w:r>
    </w:p>
    <w:p>
      <w:pPr>
        <w:pStyle w:val="Normal"/>
        <w:rPr>
          <w:rFonts w:ascii="Univers;Arial" w:hAnsi="Univers;Arial" w:cs="Univers;Arial"/>
          <w:sz w:val="28"/>
          <w:szCs w:val="28"/>
        </w:rPr>
      </w:pPr>
      <w:r>
        <w:rPr>
          <w:rFonts w:cs="Univers;Arial" w:ascii="Univers;Arial" w:hAnsi="Univers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ijl19">
    <w:name w:val="e-mailstijl19"/>
    <w:basedOn w:val="Standaardalinealettertype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Mulc0302">
    <w:name w:val="Mulc0302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41:00Z</dcterms:created>
  <dc:creator/>
  <dc:description>------------------------</dc:description>
  <dc:language>en-US</dc:language>
  <cp:lastModifiedBy/>
  <dcterms:modified xsi:type="dcterms:W3CDTF">2011-05-10T12:41:00Z</dcterms:modified>
  <cp:revision>0</cp:revision>
  <dc:subject/>
  <dc:title/>
</cp:coreProperties>
</file>