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8 (Tweede NvW d.d. 26 augustus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581</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Algemene pensioenwet politieke ambtsdragers, de Wet vergoedingen leden Eerste Kamer en enkele andere wetten in verband met aanpassingen in het nabestaandenpensioen, een vergoeding voor deelname van leden van de Eerste Kamer aan internationale parlementaire assemblees en enkele technische wijzigingen (Wet aanpassing Appa en enkele andere wetten 201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e Algemene wet politieke ambtsdragers aan te passen met betrekking tot de dekking van het nabestaandenpensioen en het schrappen van de korting op het nabestaandenpensioen bij een groot leeftijdsverschil tussen partners, in de Wet vergoedingen leden Eerste Kamer een vergoeding op te nemen voor leden van de Eerste Kamer die deelnemen aan internationale parlementaire assemblees, en enkele technische aanpassingen aan te brengen in diverse wetten op het terrein van politieke ambtsdragers;</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lgemene pensioenwet politieke ambtsdrager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0. Artikel 9, eerste lid, komt te lui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1. De inkomsten die de belanghebbende geniet, worden bepaald overeenkomstig de regels van de Wet inkomstenbelasting 2001 en worden met de uitkering verrekend over de maand waarop deze inkomsten betrekking hebben of geacht kunnen worden betrekking te hebb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artikel 13a, zesde lid, wordt “nabestandenpensioen” vervangen door: nabestaandenpensi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Na artikel 13a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3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gewezen minister kan na afloop van de uitkeringsduur, bedoeld in artikel 7, eerste of tweede lid, de vanaf 1 augustus 2003 opgebouwde aanspraken op eigen pensioen omzetten in een aanspraak op nabestaandenpensioen bij overlijden voor het bereiken van de leeftijd van 65 jaar.</w:t>
      </w:r>
    </w:p>
    <w:p>
      <w:pPr>
        <w:pStyle w:val="Normal"/>
        <w:tabs>
          <w:tab w:val="clear" w:pos="720"/>
          <w:tab w:val="left" w:pos="284" w:leader="none"/>
        </w:tabs>
        <w:rPr/>
      </w:pPr>
      <w:r>
        <w:rPr>
          <w:rFonts w:cs="Times New Roman" w:ascii="Times New Roman" w:hAnsi="Times New Roman"/>
          <w:sz w:val="24"/>
        </w:rPr>
        <w:tab/>
        <w:t>2. Voor de omzetting van het eigen pensioen, bedoeld in het eerste lid, stelt Onze Minister bij ministeriële regeling een leeftijdsafhankelijke ruilvoet vast.</w:t>
      </w:r>
    </w:p>
    <w:p>
      <w:pPr>
        <w:pStyle w:val="Normal"/>
        <w:tabs>
          <w:tab w:val="clear" w:pos="720"/>
          <w:tab w:val="left" w:pos="284" w:leader="none"/>
        </w:tabs>
        <w:rPr/>
      </w:pPr>
      <w:r>
        <w:rPr>
          <w:rFonts w:cs="Times New Roman" w:ascii="Times New Roman" w:hAnsi="Times New Roman"/>
          <w:sz w:val="24"/>
        </w:rPr>
        <w:tab/>
        <w:t>3. Onze Minister informeert de gewezen minister binnen vier maanden voor de afloop van zijn uitkering over de mogelijkheid, bedoeld in het eerste lid.</w:t>
      </w:r>
    </w:p>
    <w:p>
      <w:pPr>
        <w:pStyle w:val="Normal"/>
        <w:tabs>
          <w:tab w:val="clear" w:pos="720"/>
          <w:tab w:val="left" w:pos="284" w:leader="none"/>
        </w:tabs>
        <w:rPr/>
      </w:pPr>
      <w:r>
        <w:rPr>
          <w:rFonts w:cs="Times New Roman" w:ascii="Times New Roman" w:hAnsi="Times New Roman"/>
          <w:sz w:val="24"/>
        </w:rPr>
        <w:tab/>
        <w:t>4. De gewezen minister dient zijn keuze binnen zes weken na ontvangst van deze mededeling schriftelijk aan Onze Minister mee te delen. Tot het moment van het eindigen van de termijn van zes weken, verkrijgt de gewezen minister een premievrije aanspraak op nabestaandenpensioen overeenkomstig de tijd tot het moment van aftreden van de minister.</w:t>
      </w:r>
    </w:p>
    <w:p>
      <w:pPr>
        <w:pStyle w:val="Normal"/>
        <w:tabs>
          <w:tab w:val="clear" w:pos="720"/>
          <w:tab w:val="left" w:pos="284" w:leader="none"/>
        </w:tabs>
        <w:rPr/>
      </w:pPr>
      <w:r>
        <w:rPr>
          <w:rFonts w:cs="Times New Roman" w:ascii="Times New Roman" w:hAnsi="Times New Roman"/>
          <w:sz w:val="24"/>
        </w:rPr>
        <w:tab/>
        <w:t>5. Als omzetting als bedoeld in het eerste lid gevolgd wordt door een waardeoverdracht als bedoeld in artikel 107, wordt de vermindering van het eigen pensioen aangepast. De aanspraak op nabestaandenpensioen als bedoeld in het eerste lid, wordt omgezet in een aanspraak op eigen pensioen met inachtneming van de ruilvoet, bedoeld in het tweede lid.</w:t>
      </w:r>
    </w:p>
    <w:p>
      <w:pPr>
        <w:pStyle w:val="Normal"/>
        <w:tabs>
          <w:tab w:val="clear" w:pos="720"/>
          <w:tab w:val="left" w:pos="284" w:leader="none"/>
        </w:tabs>
        <w:rPr/>
      </w:pPr>
      <w:r>
        <w:rPr>
          <w:rFonts w:cs="Times New Roman" w:ascii="Times New Roman" w:hAnsi="Times New Roman"/>
          <w:sz w:val="24"/>
        </w:rPr>
        <w:tab/>
        <w:t>6. Als een gewezen minister op enig moment opnieuw minister wordt, wordt de vermindering van het eigen pensioen, bedoeld in het eerste lid, aangepast. De aanspraak op nabestaandenpensioen als bedoeld in het eerste lid, wordt omgezet in een aanspraak op eigen pensioen met inachtneming van de ruilvoet, bedoeld in het tweede lid, behorende bij de leeftijd van de minister op het moment dat hij opnieuw het ambt van minister vervult.</w:t>
      </w:r>
    </w:p>
    <w:p>
      <w:pPr>
        <w:pStyle w:val="Normal"/>
        <w:tabs>
          <w:tab w:val="clear" w:pos="720"/>
          <w:tab w:val="left" w:pos="284" w:leader="none"/>
        </w:tabs>
        <w:rPr/>
      </w:pPr>
      <w:r>
        <w:rPr>
          <w:rFonts w:cs="Times New Roman" w:ascii="Times New Roman" w:hAnsi="Times New Roman"/>
          <w:sz w:val="24"/>
        </w:rPr>
        <w:tab/>
        <w:t>7. Het vijfde en zesde lid zijn niet van toepassing bij het einde van het huwelijk na aftreden van de minister en voor waardeoverdracht of voor het opnieuw vervullen van het ministerscha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C. In artikel 22 vervalt het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 Na artikel 40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0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 afwijking van artikel 13b, derde lid, informeert Onze Minister de gewezen minister van wie de uitkeringsduur, bedoeld in artikel 7, eerste of tweede lid, is geëindigd in de periode gelegen tussen 31 december 2007 en de dag van inwerkingtreding van de Wet aanpassing Appa en enkele andere wetten 2011, binnen vier maanden na inwerkingtreding van de Wet aanpassing Appa en enkele andere wetten 2011 over de mogelijkheid, bedoeld in artikel 13b, eerste lid.</w:t>
      </w:r>
    </w:p>
    <w:p>
      <w:pPr>
        <w:pStyle w:val="Normal"/>
        <w:tabs>
          <w:tab w:val="clear" w:pos="720"/>
          <w:tab w:val="left" w:pos="284" w:leader="none"/>
        </w:tabs>
        <w:rPr/>
      </w:pPr>
      <w:r>
        <w:rPr>
          <w:rFonts w:cs="Times New Roman" w:ascii="Times New Roman" w:hAnsi="Times New Roman"/>
          <w:sz w:val="24"/>
        </w:rPr>
        <w:tab/>
        <w:t>2. De gewezen minister kan tot een jaar na de inwerkingtreding van de Wet aanpassing Appa en enkele andere wetten 2011 Onze Minister verzoeken tot omzetting van eigen pensioen in nabestaandenpensioen als bedoeld in artikel 13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In artikel 52, derde lid, vervalt de laatst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Ea. Artikel 54, eerste lid, komt te luiden: </w:t>
      </w:r>
    </w:p>
    <w:p>
      <w:pPr>
        <w:pStyle w:val="Normal"/>
        <w:tabs>
          <w:tab w:val="clear" w:pos="720"/>
          <w:tab w:val="left" w:pos="284" w:leader="none"/>
        </w:tabs>
        <w:rPr/>
      </w:pPr>
      <w:r>
        <w:rPr>
          <w:rFonts w:cs="Times New Roman" w:ascii="Times New Roman" w:hAnsi="Times New Roman"/>
          <w:sz w:val="24"/>
        </w:rPr>
        <w:tab/>
        <w:t>1. De inkomsten die de belanghebbende geniet, worden bepaald overeenkomstig de regels van de Wet inkomstenbelasting 2001 en worden met de uitkering verrekend over de maand waarop deze inkomsten betrekking hebben of geacht kunnen worden betrekking te hebb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F. In artikel 58a, zesde lid, wordt “nabestandenpensioen” vervangen door: nabestaandenpensi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G. Na artikel 58a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8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gewezen kamerlid kan na afloop van de uitkeringsduur, bedoeld in artikel 52, eerste of tweede lid, de vanaf 1 augustus 2003 opgebouwde aanspraken op eigen pensioen omzetten in een aanspraak op nabestaandenpensioen bij overlijden voor het bereiken van de leeftijd van 65 jaar.</w:t>
      </w:r>
    </w:p>
    <w:p>
      <w:pPr>
        <w:pStyle w:val="Normal"/>
        <w:tabs>
          <w:tab w:val="clear" w:pos="720"/>
          <w:tab w:val="left" w:pos="284" w:leader="none"/>
        </w:tabs>
        <w:rPr/>
      </w:pPr>
      <w:r>
        <w:rPr>
          <w:rFonts w:cs="Times New Roman" w:ascii="Times New Roman" w:hAnsi="Times New Roman"/>
          <w:sz w:val="24"/>
        </w:rPr>
        <w:tab/>
        <w:t>2. Voor de omzetting van het eigen pensioen, bedoeld in het eerste lid, stelt Onze Minister bij ministeriële regeling een leeftijdsafhankelijke ruilvoet vast.</w:t>
      </w:r>
    </w:p>
    <w:p>
      <w:pPr>
        <w:pStyle w:val="Normal"/>
        <w:tabs>
          <w:tab w:val="clear" w:pos="720"/>
          <w:tab w:val="left" w:pos="284" w:leader="none"/>
        </w:tabs>
        <w:rPr/>
      </w:pPr>
      <w:r>
        <w:rPr>
          <w:rFonts w:cs="Times New Roman" w:ascii="Times New Roman" w:hAnsi="Times New Roman"/>
          <w:sz w:val="24"/>
        </w:rPr>
        <w:tab/>
        <w:t>3. Onze Minister informeert het gewezen kamerlid binnen vier maanden voor het einde van de uitkering over de mogelijkheid, bedoeld in het eerste lid.</w:t>
      </w:r>
    </w:p>
    <w:p>
      <w:pPr>
        <w:pStyle w:val="Normal"/>
        <w:tabs>
          <w:tab w:val="clear" w:pos="720"/>
          <w:tab w:val="left" w:pos="284" w:leader="none"/>
        </w:tabs>
        <w:rPr/>
      </w:pPr>
      <w:r>
        <w:rPr>
          <w:rFonts w:cs="Times New Roman" w:ascii="Times New Roman" w:hAnsi="Times New Roman"/>
          <w:sz w:val="24"/>
        </w:rPr>
        <w:tab/>
        <w:t>4. Het gewezen kamerlid dient zijn keuze binnen zes weken na ontvangst van deze mededeling schriftelijk aan Onze Minister mee te delen. Tot het moment van het eindigen van de termijn van zes weken, verkrijgt het gewezen kamerlid een premievrije aanspraak op nabestaandenpensioen overeenkomstig de tijd tot het moment van aftreden van het kamerlid.</w:t>
      </w:r>
    </w:p>
    <w:p>
      <w:pPr>
        <w:pStyle w:val="Normal"/>
        <w:tabs>
          <w:tab w:val="clear" w:pos="720"/>
          <w:tab w:val="left" w:pos="284" w:leader="none"/>
        </w:tabs>
        <w:rPr/>
      </w:pPr>
      <w:r>
        <w:rPr>
          <w:rFonts w:cs="Times New Roman" w:ascii="Times New Roman" w:hAnsi="Times New Roman"/>
          <w:sz w:val="24"/>
        </w:rPr>
        <w:tab/>
        <w:t>5. Als omzetting als bedoeld in het eerste lid gevolgd wordt door een waardeoverdracht als bedoeld in artikel 107, wordt de vermindering van het eigen pensioen aangepast. De aanspraak op nabestaandenpensioen als bedoeld in het eerste lid, wordt omgezet in een aanspraak op eigen pensioen met inachtneming van de ruilvoet, bedoeld in het tweede lid.</w:t>
      </w:r>
    </w:p>
    <w:p>
      <w:pPr>
        <w:pStyle w:val="Normal"/>
        <w:tabs>
          <w:tab w:val="clear" w:pos="720"/>
          <w:tab w:val="left" w:pos="284" w:leader="none"/>
        </w:tabs>
        <w:rPr/>
      </w:pPr>
      <w:r>
        <w:rPr>
          <w:rFonts w:cs="Times New Roman" w:ascii="Times New Roman" w:hAnsi="Times New Roman"/>
          <w:sz w:val="24"/>
        </w:rPr>
        <w:tab/>
        <w:t>6. Als een gewezen kamerlid op enig moment opnieuw kamerlid wordt, wordt de vermindering van het eigen pensioen, bedoeld in het eerste lid, aangepast. De aanspraak op nabestaandenpensioen als bedoeld in het eerste lid, wordt omgezet in een aanspraak op eigen pensioen met inachtneming van de ruilvoet, bedoeld in het tweede lid, behorende bij de leeftijd van het kamerlid op het moment dat hij opnieuw lid van de Tweede Kamer wordt.</w:t>
      </w:r>
    </w:p>
    <w:p>
      <w:pPr>
        <w:pStyle w:val="Normal"/>
        <w:tabs>
          <w:tab w:val="clear" w:pos="720"/>
          <w:tab w:val="left" w:pos="284" w:leader="none"/>
        </w:tabs>
        <w:rPr/>
      </w:pPr>
      <w:r>
        <w:rPr>
          <w:rFonts w:cs="Times New Roman" w:ascii="Times New Roman" w:hAnsi="Times New Roman"/>
          <w:sz w:val="24"/>
        </w:rPr>
        <w:tab/>
        <w:t>7. Het vijfde en zesde lid zijn niet van toepassing bij het einde van het huwelijk na aftreden van het kamerlid en voor waardeoverdracht of voor het opnieuw lid worden van de Tweede Kam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 Artikel 59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derde lid komt te luiden:</w:t>
      </w:r>
    </w:p>
    <w:p>
      <w:pPr>
        <w:pStyle w:val="Normal"/>
        <w:tabs>
          <w:tab w:val="clear" w:pos="720"/>
          <w:tab w:val="left" w:pos="284" w:leader="none"/>
        </w:tabs>
        <w:rPr/>
      </w:pPr>
      <w:r>
        <w:rPr>
          <w:rFonts w:cs="Times New Roman" w:ascii="Times New Roman" w:hAnsi="Times New Roman"/>
          <w:sz w:val="24"/>
        </w:rPr>
        <w:tab/>
        <w:t>3. De in het eerste lid bedoelde franchise is:</w:t>
      </w:r>
    </w:p>
    <w:p>
      <w:pPr>
        <w:pStyle w:val="Normal"/>
        <w:tabs>
          <w:tab w:val="clear" w:pos="720"/>
          <w:tab w:val="left" w:pos="284" w:leader="none"/>
        </w:tabs>
        <w:rPr/>
      </w:pPr>
      <w:r>
        <w:rPr>
          <w:rFonts w:cs="Times New Roman" w:ascii="Times New Roman" w:hAnsi="Times New Roman"/>
          <w:sz w:val="24"/>
        </w:rPr>
        <w:tab/>
        <w:t>a. voor het gepensioneerde kamerlid dat voor de toepassing van de Algemene Ouderdomswet als gehuwd wordt aangemerkt twintig zevende maal het tot een jaarbedrag herleide bedrag dat geldt voor een gehuwde per 1 januari van het jaar waarin het recht op pensioen ontstaat;</w:t>
      </w:r>
    </w:p>
    <w:p>
      <w:pPr>
        <w:pStyle w:val="Normal"/>
        <w:tabs>
          <w:tab w:val="clear" w:pos="720"/>
          <w:tab w:val="left" w:pos="284" w:leader="none"/>
        </w:tabs>
        <w:rPr/>
      </w:pPr>
      <w:r>
        <w:rPr>
          <w:rFonts w:cs="Times New Roman" w:ascii="Times New Roman" w:hAnsi="Times New Roman"/>
          <w:sz w:val="24"/>
        </w:rPr>
        <w:tab/>
        <w:t>b. voor het gepensioneerde kamerlid dat voor de toepassing van de Algemene Ouderdomswet als ongehuwd wordt aangemerkt tien zevende maal het tot een jaarbedrag herleide bedrag dat geldt voor een ongehuwde per 1 januari van het jaar waarin het recht op pensioen ont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vijfde lid, eerste zin, komt te luiden: Wanneer de in het derde lid bedoelde bedragen op grond van persoonlijke omstandigheden worden gewijzigd, wordt de pensioengrondslag herber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 Artikel 59b, vijfde lid, komt te luiden:</w:t>
      </w:r>
    </w:p>
    <w:p>
      <w:pPr>
        <w:pStyle w:val="Normal"/>
        <w:tabs>
          <w:tab w:val="clear" w:pos="720"/>
          <w:tab w:val="left" w:pos="284" w:leader="none"/>
        </w:tabs>
        <w:rPr/>
      </w:pPr>
      <w:r>
        <w:rPr>
          <w:rFonts w:cs="Times New Roman" w:ascii="Times New Roman" w:hAnsi="Times New Roman"/>
          <w:sz w:val="24"/>
        </w:rPr>
        <w:tab/>
        <w:t>5. Voor de toepassing van hoofdstuk 5 wordt de toeslag ingevolge dit artikel niet onder pensioen begre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J. In artikel 67 vervalt het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K. Artikel 67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komt te luiden:</w:t>
      </w:r>
    </w:p>
    <w:p>
      <w:pPr>
        <w:pStyle w:val="Normal"/>
        <w:tabs>
          <w:tab w:val="clear" w:pos="720"/>
          <w:tab w:val="left" w:pos="284" w:leader="none"/>
        </w:tabs>
        <w:rPr/>
      </w:pPr>
      <w:r>
        <w:rPr>
          <w:rFonts w:cs="Times New Roman" w:ascii="Times New Roman" w:hAnsi="Times New Roman"/>
          <w:sz w:val="24"/>
        </w:rPr>
        <w:tab/>
        <w:t>2. De toeslag bedraagt jaarlijks voor elk voor de berekening van het nabestaandenpensioen tellend jaar na 31 december 1985 2,5 procent van 75 procent van het tot een jaarbedrag herleide bedrag van de nabestaandenuitkering en de vakantie-uitkering ingevolge de Algemene nabestaanden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vierde lid komt te luiden:</w:t>
      </w:r>
    </w:p>
    <w:p>
      <w:pPr>
        <w:pStyle w:val="Normal"/>
        <w:tabs>
          <w:tab w:val="clear" w:pos="720"/>
          <w:tab w:val="left" w:pos="284" w:leader="none"/>
        </w:tabs>
        <w:rPr/>
      </w:pPr>
      <w:r>
        <w:rPr>
          <w:rFonts w:cs="Times New Roman" w:ascii="Times New Roman" w:hAnsi="Times New Roman"/>
          <w:sz w:val="24"/>
        </w:rPr>
        <w:tab/>
        <w:t>4. De toeslag gaat in met ingang van de maand waarin het recht daarop ontstaat en wordt met ingang van 1 januari van ieder jaar aangepast volgens de regels, bedoeld in artikel 105, eerste lid, vanaf 1 juli 199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 Artikel 67b, derde lid, aanhef en onderdeel a, komt te luiden:</w:t>
      </w:r>
    </w:p>
    <w:p>
      <w:pPr>
        <w:pStyle w:val="Normal"/>
        <w:tabs>
          <w:tab w:val="clear" w:pos="720"/>
          <w:tab w:val="left" w:pos="284" w:leader="none"/>
        </w:tabs>
        <w:rPr/>
      </w:pPr>
      <w:r>
        <w:rPr>
          <w:rFonts w:cs="Times New Roman" w:ascii="Times New Roman" w:hAnsi="Times New Roman"/>
          <w:sz w:val="24"/>
        </w:rPr>
        <w:tab/>
        <w:t>3. De toeslag bedraagt jaarlijks voor elk voor de berekening van het nabestaandenpensioen tellend jaar na 31 december 1985 2,5 percent van het verschil tussen 75 percent van het tot een jaarbedrag herleide bedrag van de nabestaandenuitkering en de vakantie-uitkering ingevolge de Algemene nabestaandenwet, zoals die wet geldt op 1 januari van het jaar waarin recht op nabestaandenpensioen ontstaat, zonder de vermindering en het verminderde bedrag. De toeslag bedraagt niet meer dan 75 percent van het in de eerste volzin eerstbedoelde bedrag en kan niet negatief zijn. De toeslag wordt nader vastgesteld:</w:t>
      </w:r>
    </w:p>
    <w:p>
      <w:pPr>
        <w:pStyle w:val="Normal"/>
        <w:tabs>
          <w:tab w:val="clear" w:pos="720"/>
          <w:tab w:val="left" w:pos="284" w:leader="none"/>
        </w:tabs>
        <w:rPr/>
      </w:pPr>
      <w:r>
        <w:rPr>
          <w:rFonts w:cs="Times New Roman" w:ascii="Times New Roman" w:hAnsi="Times New Roman"/>
          <w:sz w:val="24"/>
        </w:rPr>
        <w:tab/>
        <w:t>a. met ingang van 1 januari van ieder jaar volgens de regels, bedoeld in artikel 105, eerste lid, vanaf 1 juli 199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M. Artikel 70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onderdeel a, komt te luiden:</w:t>
      </w:r>
    </w:p>
    <w:p>
      <w:pPr>
        <w:pStyle w:val="Normal"/>
        <w:tabs>
          <w:tab w:val="clear" w:pos="720"/>
          <w:tab w:val="left" w:pos="284" w:leader="none"/>
        </w:tabs>
        <w:rPr/>
      </w:pPr>
      <w:r>
        <w:rPr>
          <w:rFonts w:cs="Times New Roman" w:ascii="Times New Roman" w:hAnsi="Times New Roman"/>
          <w:sz w:val="24"/>
        </w:rPr>
        <w:tab/>
        <w:t>a. voor de wees, bedoeld in artikel 70, eerste lid, onder a, 0,375 percent van de tot een jaarbedrag herleide som van de nabestaandenuitkering en de halfwezenuitkering ingevolge de Algemene nabestaandenwet, zoals die wet geldt op 1 januari van het jaar waarin recht op nabestaandenpensioen ontstaat, vermeerderd met de daarover berekende vakantie-uitkering ingevolge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lid komt te luiden:</w:t>
      </w:r>
    </w:p>
    <w:p>
      <w:pPr>
        <w:pStyle w:val="Normal"/>
        <w:tabs>
          <w:tab w:val="clear" w:pos="720"/>
          <w:tab w:val="left" w:pos="284" w:leader="none"/>
        </w:tabs>
        <w:rPr/>
      </w:pPr>
      <w:r>
        <w:rPr>
          <w:rFonts w:cs="Times New Roman" w:ascii="Times New Roman" w:hAnsi="Times New Roman"/>
          <w:sz w:val="24"/>
        </w:rPr>
        <w:tab/>
        <w:t>3. Indien aanspraak ontstaat op de toeslag, bedoeld in het tweede lid, geeft de wees hiervan onverwijld kennis aan Onze Minister. De toeslag gaat niet eerder in dan een jaar voor de eerste dag van de maand waarin de kennisgeving werd gedaan of waarin die toeslag ambtshalve is toeg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vierde lid komt te luiden:</w:t>
      </w:r>
    </w:p>
    <w:p>
      <w:pPr>
        <w:pStyle w:val="Normal"/>
        <w:tabs>
          <w:tab w:val="clear" w:pos="720"/>
          <w:tab w:val="left" w:pos="284" w:leader="none"/>
        </w:tabs>
        <w:rPr/>
      </w:pPr>
      <w:r>
        <w:rPr>
          <w:rFonts w:cs="Times New Roman" w:ascii="Times New Roman" w:hAnsi="Times New Roman"/>
          <w:sz w:val="24"/>
        </w:rPr>
        <w:tab/>
        <w:t>4. De toeslag gaat in met ingang van de maand waarin het recht daarop ontstaat en wordt met ingang van 1 januari van ieder jaar aangepast volgens de regels, bedoeld in artikel 105,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 Na artikel 85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5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 afwijking van artikel 58b, derde lid, informeert Onze Minister het gewezen kamerlid van wie de uitkeringsduur, bedoeld in artikel 52, eerste of tweede lid, is geëindigd in de periode gelegen tussen 31 december 2007 en de dag van inwerkingtreding van de Wet aanpassing Appa en enkele andere wetten 2011, binnen vier maanden na inwerkingtreding van de Wet aanpassing Appa en enkele andere wetten 2011 over de mogelijkheid, bedoeld in artikel 58b, eerste lid.</w:t>
      </w:r>
    </w:p>
    <w:p>
      <w:pPr>
        <w:pStyle w:val="Normal"/>
        <w:tabs>
          <w:tab w:val="clear" w:pos="720"/>
          <w:tab w:val="left" w:pos="284" w:leader="none"/>
        </w:tabs>
        <w:rPr/>
      </w:pPr>
      <w:r>
        <w:rPr>
          <w:rFonts w:cs="Times New Roman" w:ascii="Times New Roman" w:hAnsi="Times New Roman"/>
          <w:sz w:val="24"/>
        </w:rPr>
        <w:tab/>
        <w:t>2. De gewezen minister kan tot een jaar na de inwerkingtreding van de Wet aanpassing Appa en enkele andere wetten 2011 Onze Minister verzoeken tot omzetting van eigen pensioen in nabestaandenpensioen als bedoeld in artikel 58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O. Artikel 97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97. Inbouwbedrag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Voor een belanghebbende die tevens recht heeft op een algemeen pensioen, wordt het deel daarvan dat geacht kan worden betrekking te hebben op een tijd overeenkomende met de diensttijd, waarnaar zijn pensioen is of geacht wordt te zijn berekend, tot een maximum van 40 jaren, gerekend deel uit te maken van het bedrag van zijn pensioen, met dien verstande dat:</w:t>
      </w:r>
    </w:p>
    <w:p>
      <w:pPr>
        <w:pStyle w:val="Normal"/>
        <w:tabs>
          <w:tab w:val="clear" w:pos="720"/>
          <w:tab w:val="left" w:pos="284" w:leader="none"/>
        </w:tabs>
        <w:rPr/>
      </w:pPr>
      <w:r>
        <w:rPr>
          <w:rFonts w:cs="Times New Roman" w:ascii="Times New Roman" w:hAnsi="Times New Roman"/>
          <w:sz w:val="24"/>
        </w:rPr>
        <w:tab/>
        <w:t>a. voor zover diensttijd met 3,5 percent per jaar met pensioen wordt vergolden, deze diensttijd met 2 wordt vermenigvuldigd;</w:t>
      </w:r>
    </w:p>
    <w:p>
      <w:pPr>
        <w:pStyle w:val="Normal"/>
        <w:tabs>
          <w:tab w:val="clear" w:pos="720"/>
          <w:tab w:val="left" w:pos="284" w:leader="none"/>
        </w:tabs>
        <w:rPr/>
      </w:pPr>
      <w:r>
        <w:rPr>
          <w:rFonts w:cs="Times New Roman" w:ascii="Times New Roman" w:hAnsi="Times New Roman"/>
          <w:sz w:val="24"/>
        </w:rPr>
        <w:tab/>
        <w:t>b. voor zover diensttijd met 0,875 percent per jaar met pensioen wordt vergolden, deze diensttijd met 0,5 wordt vermenigvuldigd.</w:t>
      </w:r>
    </w:p>
    <w:p>
      <w:pPr>
        <w:pStyle w:val="Normal"/>
        <w:tabs>
          <w:tab w:val="clear" w:pos="720"/>
          <w:tab w:val="left" w:pos="284" w:leader="none"/>
        </w:tabs>
        <w:rPr/>
      </w:pPr>
      <w:r>
        <w:rPr>
          <w:rFonts w:cs="Times New Roman" w:ascii="Times New Roman" w:hAnsi="Times New Roman"/>
          <w:sz w:val="24"/>
        </w:rPr>
        <w:tab/>
        <w:t>Het in de vorige volzin omschreven deel wordt inbouwbedrag genoemd.</w:t>
      </w:r>
    </w:p>
    <w:p>
      <w:pPr>
        <w:pStyle w:val="Normal"/>
        <w:tabs>
          <w:tab w:val="clear" w:pos="720"/>
          <w:tab w:val="left" w:pos="284" w:leader="none"/>
        </w:tabs>
        <w:rPr/>
      </w:pPr>
      <w:r>
        <w:rPr>
          <w:rFonts w:cs="Times New Roman" w:ascii="Times New Roman" w:hAnsi="Times New Roman"/>
          <w:sz w:val="24"/>
        </w:rPr>
        <w:tab/>
        <w:t>2. Het inbouwbedrag wordt berekend aan de hand van het bedrag van het algemeen pensioen zoals dat luidt op 1 januari van het jaar waarin het recht op ouderdomspensioen, nabestaandenpensioen, bijzonder nabestaandenpensioen of wezenpensioen ontstaat.</w:t>
      </w:r>
    </w:p>
    <w:p>
      <w:pPr>
        <w:pStyle w:val="Normal"/>
        <w:tabs>
          <w:tab w:val="clear" w:pos="720"/>
          <w:tab w:val="left" w:pos="284" w:leader="none"/>
        </w:tabs>
        <w:rPr/>
      </w:pPr>
      <w:r>
        <w:rPr>
          <w:rFonts w:cs="Times New Roman" w:ascii="Times New Roman" w:hAnsi="Times New Roman"/>
          <w:sz w:val="24"/>
        </w:rPr>
        <w:tab/>
        <w:t>3. Indien het bedrag van het algemeen pensioen op grond van persoonlijke omstandigheden wordt gewijzigd, wordt de pensioengrondslag herberekend. Het herberekende pensioen gaat, onverminderd artikel 14c, tweede lid, in op dezelfde dag als waarop de bedoelde wijziging zich heeft voorgedaan.</w:t>
      </w:r>
    </w:p>
    <w:p>
      <w:pPr>
        <w:pStyle w:val="Normal"/>
        <w:tabs>
          <w:tab w:val="clear" w:pos="720"/>
          <w:tab w:val="left" w:pos="284" w:leader="none"/>
        </w:tabs>
        <w:rPr/>
      </w:pPr>
      <w:r>
        <w:rPr>
          <w:rFonts w:cs="Times New Roman" w:ascii="Times New Roman" w:hAnsi="Times New Roman"/>
          <w:sz w:val="24"/>
        </w:rPr>
        <w:tab/>
        <w:t>4. Ten aanzien van hem die op het tijdstip met ingang waarvan voor hem recht op algemeen pensioen ontstaat, reeds recht op pensioen heeft, vindt het vorige lid toepassing met ingang van de eerste dag van de maand waarin het recht op algemeen pensioen is ontstaan, of zo veel later als het pensioen is ingegaan.</w:t>
      </w:r>
    </w:p>
    <w:p>
      <w:pPr>
        <w:pStyle w:val="Normal"/>
        <w:tabs>
          <w:tab w:val="clear" w:pos="720"/>
          <w:tab w:val="left" w:pos="284" w:leader="none"/>
        </w:tabs>
        <w:rPr/>
      </w:pPr>
      <w:r>
        <w:rPr>
          <w:rFonts w:cs="Times New Roman" w:ascii="Times New Roman" w:hAnsi="Times New Roman"/>
          <w:sz w:val="24"/>
        </w:rPr>
        <w:tab/>
        <w:t>5. Op een nabestaandenpensioen, niet zijnde een pensioen als bedoeld in artikel 17 of 62, dat is afgeleid van een pensioen waarop, in verband met het recht op een algemeen pensioen voor gehuwden, het eerste lid van toepassing was, vindt dat lid niet eerder toepassing dan met ingang van de eerste dag van de maand, volgend op die waarin dat pensioen krachtens het bepaalde in artikel 115, eerste lid, is geëindigd.</w:t>
      </w:r>
    </w:p>
    <w:p>
      <w:pPr>
        <w:pStyle w:val="Normal"/>
        <w:tabs>
          <w:tab w:val="clear" w:pos="720"/>
          <w:tab w:val="left" w:pos="284" w:leader="none"/>
        </w:tabs>
        <w:rPr/>
      </w:pPr>
      <w:r>
        <w:rPr>
          <w:rFonts w:cs="Times New Roman" w:ascii="Times New Roman" w:hAnsi="Times New Roman"/>
          <w:sz w:val="24"/>
        </w:rPr>
        <w:tab/>
        <w:t>6. Het inbouwbedrag overschrijdt niet het bedrag van het algemeen pensioen, dat geacht kan worden betrekking te hebben op het tijdvak, liggende tussen de aanvang en het einde van de diensttijd waarnaar het pensioen is of geacht wordt te zijn berek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P. Artikel 105,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pensioen op grond van de tweede of de derde afdeling van deze wet, daaronder niet begrepen de inbouw- en franchisebedragen, wordt telkens aangepast overeenkomstig een aanpassing aan een algemene bezoldigingswijziging, van een pensioen van een gepensioneerde overheidswerknemer in de zin van de Wet privatisering ABP die werkzaam is geweest in de sector R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Pa. Artikel 134, eerste lid, komt te luiden: </w:t>
      </w:r>
    </w:p>
    <w:p>
      <w:pPr>
        <w:pStyle w:val="Normal"/>
        <w:tabs>
          <w:tab w:val="clear" w:pos="720"/>
          <w:tab w:val="left" w:pos="284" w:leader="none"/>
        </w:tabs>
        <w:rPr/>
      </w:pPr>
      <w:r>
        <w:rPr>
          <w:rFonts w:cs="Times New Roman" w:ascii="Times New Roman" w:hAnsi="Times New Roman"/>
          <w:sz w:val="24"/>
        </w:rPr>
        <w:tab/>
        <w:t>1. De inkomsten die de belanghebbende geniet, worden bepaald overeenkomstig de regels van de Wet inkomstenbelasting 2001 en worden met de uitkering verrekend over de maand waarop deze inkomsten betrekking hebben of geacht kunnen worden betrekking te hebb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Q. Artikel 137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eerste lid wordt “vancommissaris” vervangen door: van commissar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Er wordt een lid toegevoegd, luidende:</w:t>
      </w:r>
    </w:p>
    <w:p>
      <w:pPr>
        <w:pStyle w:val="Normal"/>
        <w:tabs>
          <w:tab w:val="clear" w:pos="720"/>
          <w:tab w:val="left" w:pos="284" w:leader="none"/>
        </w:tabs>
        <w:rPr/>
      </w:pPr>
      <w:r>
        <w:rPr>
          <w:rFonts w:cs="Times New Roman" w:ascii="Times New Roman" w:hAnsi="Times New Roman"/>
          <w:sz w:val="24"/>
        </w:rPr>
        <w:tab/>
        <w:t>2. In afwijking van artikel 131 komt de uitkering die de provincie of de gemeente na ontheffing van de waarneming verschuldigd is op grond van het eerste lid ten laste van Hoofdstuk VII van de rijksbegro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R. Na artikel 137a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37b. Uitkering na herindel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Bij eervol ontslag van een burgemeester wegens opheffing van de gemeente komt de uitkering ten laste van hoofdstuk VII van de Rijksbegro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S. Artikel 138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artikel 130, tweede lid, onder c” telkens vervangen door: artikel 130, vierde lid, onder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jfde lid wordt “nabestandenpensioen” vervangen door: nabestaandenpensi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T. Na artikel 138a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38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gewezen lid van gedeputeerde staten kan na afloop van de uitkeringsduur, bedoeld in artikel 132, eerste of tweede lid, de vanaf 1 augustus 2003 opgebouwde aanspraken op eigen pensioen omzetten in een aanspraak op nabestaandenpensioen bij overlijden voor het bereiken van de leeftijd van 65 jaar.</w:t>
      </w:r>
    </w:p>
    <w:p>
      <w:pPr>
        <w:pStyle w:val="Normal"/>
        <w:tabs>
          <w:tab w:val="clear" w:pos="720"/>
          <w:tab w:val="left" w:pos="284" w:leader="none"/>
        </w:tabs>
        <w:rPr/>
      </w:pPr>
      <w:r>
        <w:rPr>
          <w:rFonts w:cs="Times New Roman" w:ascii="Times New Roman" w:hAnsi="Times New Roman"/>
          <w:sz w:val="24"/>
        </w:rPr>
        <w:tab/>
        <w:t>2. Voor de omzetting van het eigen pensioen, bedoeld in het eerste lid, stelt Onze Minister bij ministeriële regeling een leeftijdsafhankelijke ruilvoet vast.</w:t>
      </w:r>
    </w:p>
    <w:p>
      <w:pPr>
        <w:pStyle w:val="Normal"/>
        <w:tabs>
          <w:tab w:val="clear" w:pos="720"/>
          <w:tab w:val="left" w:pos="284" w:leader="none"/>
        </w:tabs>
        <w:rPr/>
      </w:pPr>
      <w:r>
        <w:rPr>
          <w:rFonts w:cs="Times New Roman" w:ascii="Times New Roman" w:hAnsi="Times New Roman"/>
          <w:sz w:val="24"/>
        </w:rPr>
        <w:tab/>
        <w:t>3. Gedeputeerde staten informeert het gewezen lid van gedeputeerde staten binnen vier maanden voor het einde van de uitkering over de mogelijkheid, bedoeld in het eerste lid.</w:t>
      </w:r>
    </w:p>
    <w:p>
      <w:pPr>
        <w:pStyle w:val="Normal"/>
        <w:tabs>
          <w:tab w:val="clear" w:pos="720"/>
          <w:tab w:val="left" w:pos="284" w:leader="none"/>
        </w:tabs>
        <w:rPr/>
      </w:pPr>
      <w:r>
        <w:rPr>
          <w:rFonts w:cs="Times New Roman" w:ascii="Times New Roman" w:hAnsi="Times New Roman"/>
          <w:sz w:val="24"/>
        </w:rPr>
        <w:tab/>
        <w:t>4. Het gewezen lid van gedeputeerde staten dient zijn keuze binnen zes weken na ontvangst van deze mededeling schriftelijk aan gedeputeerde staten mee te delen. Tot het moment van het eindigen van de termijn van zes weken, verkrijgt het gewezen lid van gedeputeerde staten een premievrije aanspraak op nabestaandenpensioen overeenkomstig de tijd tot het moment van aftreden van de minister.</w:t>
      </w:r>
    </w:p>
    <w:p>
      <w:pPr>
        <w:pStyle w:val="Normal"/>
        <w:tabs>
          <w:tab w:val="clear" w:pos="720"/>
          <w:tab w:val="left" w:pos="284" w:leader="none"/>
        </w:tabs>
        <w:rPr/>
      </w:pPr>
      <w:r>
        <w:rPr>
          <w:rFonts w:cs="Times New Roman" w:ascii="Times New Roman" w:hAnsi="Times New Roman"/>
          <w:sz w:val="24"/>
        </w:rPr>
        <w:tab/>
        <w:t>5. Als omzetting als bedoeld in het eerste lid gevolgd wordt door een waardeoverdracht als bedoeld in artikel 160a, wordt de vermindering van het eigen pensioen aangepast. De aanspraak op nabestaandenpensioen als bedoeld in het eerste lid, wordt omgezet in een aanspraak op eigen pensioen met inachtneming van de ruilvoet, bedoeld in het tweede lid.</w:t>
      </w:r>
    </w:p>
    <w:p>
      <w:pPr>
        <w:pStyle w:val="Normal"/>
        <w:tabs>
          <w:tab w:val="clear" w:pos="720"/>
          <w:tab w:val="left" w:pos="284" w:leader="none"/>
        </w:tabs>
        <w:rPr/>
      </w:pPr>
      <w:r>
        <w:rPr>
          <w:rFonts w:cs="Times New Roman" w:ascii="Times New Roman" w:hAnsi="Times New Roman"/>
          <w:sz w:val="24"/>
        </w:rPr>
        <w:tab/>
        <w:t>6. Als een gewezen lid van gedeputeerde staten op enig moment opnieuw lid van gedeputeerde staten wordt, wordt de vermindering van het eigen pensioen, bedoeld in het eerste lid, aangepast. De aanspraak op nabestaandenpensioen als bedoeld in het eerste lid, wordt omgezet in een aanspraak op eigen pensioen met inachtneming van de ruilvoet, bedoeld in het tweede lid, behorende bij de leeftijd van het lid van gedeputeerde staten op het moment dat hij opnieuw lid wordt van gedeputeerde staten.</w:t>
      </w:r>
    </w:p>
    <w:p>
      <w:pPr>
        <w:pStyle w:val="Normal"/>
        <w:tabs>
          <w:tab w:val="clear" w:pos="720"/>
          <w:tab w:val="left" w:pos="284" w:leader="none"/>
        </w:tabs>
        <w:rPr/>
      </w:pPr>
      <w:r>
        <w:rPr>
          <w:rFonts w:cs="Times New Roman" w:ascii="Times New Roman" w:hAnsi="Times New Roman"/>
          <w:sz w:val="24"/>
        </w:rPr>
        <w:tab/>
        <w:t>7. Het vijfde en zesde lid zijn niet van toepassing bij het einde van het huwelijk na aftreden van het lid van gedeputeerde staten en voor waardeoverdracht of voor het opnieuw lid worden van gedeputeerde st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U. In artikel 145 vervalt het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V. Na artikel 163b worden twee artikel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3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 afwijking van artikel 138b, derde lid, informeert gedeputeerde staten het gewezen lid van gedeputeerde staten van wie de uitkeringsduur, bedoeld in artikel 132, eerste of tweede lid, is geëindigd in de periode gelegen tussen 31 december 2007 en de dag van inwerkingtreding van de Wet aanpassing Appa en enkele andere wetten 2011, binnen vier maanden na inwerkingtreding van de Wet aanpassing Appa en enkele andere wetten 2011 over de mogelijkheid, bedoeld in artikel 138b, eerste lid.</w:t>
      </w:r>
    </w:p>
    <w:p>
      <w:pPr>
        <w:pStyle w:val="Normal"/>
        <w:tabs>
          <w:tab w:val="clear" w:pos="720"/>
          <w:tab w:val="left" w:pos="284" w:leader="none"/>
        </w:tabs>
        <w:rPr/>
      </w:pPr>
      <w:r>
        <w:rPr>
          <w:rFonts w:cs="Times New Roman" w:ascii="Times New Roman" w:hAnsi="Times New Roman"/>
          <w:sz w:val="24"/>
        </w:rPr>
        <w:tab/>
        <w:t>2. Het gewezen lid van gedeputeerde staten kan tot een jaar na de inwerkingtreding van de Wet aanpassing Appa en enkele andere wetten 2011 gedeputeerde staten verzoeken tot omzetting van eigen pensioen in nabestaandenpensioen als bedoeld in artikel 138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3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Ten aanzien van leden van het dagelijks bestuur van een waterschap die na de waterschapsverkiezingen in 2008 op 8 januari 2009 zijn herbenoemd, wordt voor de opbouw van het pensioen over de pensioengeldige tijd tot en met 7 januari 2009 gerekend met de pensioengrondslag gebaseerd op de wedde die het lid van het dagelijks bestuur genoot op 7 januari 200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W</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4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gedeputeerde staten van een provincie, het college van burgemeester en wethouders van een gemeente en het dagelijks bestuur van een waterschap verstrekken op verzoek van de politieke ambtsdrager tijdig zijn gegevens met betrekking tot pensioenaanspraken door middel van het pensioenregister, bedoeld in artikel 51, eerste lid, van de Pensioen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rtikel 51, vierde lid, van de Pensioenwet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44 van de Gemeentewet vervalt het na het achtste lid opgenomen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aterschaps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artikel 44 wordt het achtste lid vernummerd tot zev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In artikel 48, zevende lid, wordt “burgemeester” vervangen door: voorzit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21 van de Wet gemeenschappelijke regelingen wordt als volgt gewijzigd:</w:t>
      </w:r>
    </w:p>
    <w:p>
      <w:pPr>
        <w:pStyle w:val="Normal"/>
        <w:tabs>
          <w:tab w:val="clear" w:pos="720"/>
          <w:tab w:val="left" w:pos="284"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284" w:leader="none"/>
        </w:tabs>
        <w:rPr/>
      </w:pPr>
      <w:r>
        <w:rPr>
          <w:rFonts w:cs="Times New Roman" w:ascii="Times New Roman" w:hAnsi="Times New Roman"/>
          <w:sz w:val="24"/>
        </w:rPr>
        <w:tab/>
        <w:t>1.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tot en met vijfde lid worden vernummerd tot tweede tot en met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rechtspositie ministers en staatssecretariss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artikel 1, tweede lid, wordt “algemene maatregel van bestuur” vervangen door ministeriële reg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Artikel 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derde lid wordt vernummerd tot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Na het tweede lid wordt een lid ingevoegd, luidende:</w:t>
      </w:r>
    </w:p>
    <w:p>
      <w:pPr>
        <w:pStyle w:val="Normal"/>
        <w:tabs>
          <w:tab w:val="clear" w:pos="720"/>
          <w:tab w:val="left" w:pos="284" w:leader="none"/>
        </w:tabs>
        <w:rPr/>
      </w:pPr>
      <w:r>
        <w:rPr>
          <w:rFonts w:cs="Times New Roman" w:ascii="Times New Roman" w:hAnsi="Times New Roman"/>
          <w:sz w:val="24"/>
        </w:rPr>
        <w:tab/>
        <w:t>3. In de in het tweede lid bedoelde algemene maatregel van bestuur kan worden bepaald dat in deze algemene maatregel van bestuur opgenomen bedragen bij ministeriële regeling kunnen worden gewijzigd op een in deze algemene maatregel van bestuur aangegeven wij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3 van de Wet rechtspositie Raad van State, Algemene Rekenkamer en Nationale ombudsma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derde lid wordt vernummerd tot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Na het tweede lid wordt een lid ingevoegd, luidende:</w:t>
      </w:r>
    </w:p>
    <w:p>
      <w:pPr>
        <w:pStyle w:val="Normal"/>
        <w:tabs>
          <w:tab w:val="clear" w:pos="720"/>
          <w:tab w:val="left" w:pos="284" w:leader="none"/>
        </w:tabs>
        <w:rPr/>
      </w:pPr>
      <w:r>
        <w:rPr>
          <w:rFonts w:cs="Times New Roman" w:ascii="Times New Roman" w:hAnsi="Times New Roman"/>
          <w:sz w:val="24"/>
        </w:rPr>
        <w:tab/>
        <w:t>3. In de in het tweede lid bedoelde algemene maatregel van bestuur kan worden bepaald dat in deze algemene maatregel van bestuur opgenomen bedragen bij ministeriële regeling kunnen worden gewijzigd op een in deze algemene maatregel van bestuur aangegeven wij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schadeloosstelling leden Tweede Kamer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In artikel 2, tweede lid, wordt “algemene maatregel van bestuur” vervangen door ministeriële reg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Aan artikel 5 wordt een lid toegevoegd, luidende:</w:t>
      </w:r>
    </w:p>
    <w:p>
      <w:pPr>
        <w:pStyle w:val="Normal"/>
        <w:tabs>
          <w:tab w:val="clear" w:pos="720"/>
          <w:tab w:val="left" w:pos="284" w:leader="none"/>
        </w:tabs>
        <w:rPr/>
      </w:pPr>
      <w:r>
        <w:rPr>
          <w:rFonts w:cs="Times New Roman" w:ascii="Times New Roman" w:hAnsi="Times New Roman"/>
          <w:sz w:val="24"/>
        </w:rPr>
        <w:tab/>
        <w:t xml:space="preserve">3. Het eerste en tweede lid zijn van overeenkomstige toepassing op de in Nederland gekozen vertegenwoordigers in de Vergadering bestaande uit de vertegenwoordigers van de volkeren van de in de Europese Gemeenschappen verenigde stat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6 van de Wet schadeloosstelling, uitkering en pensioen leden Europees Parlement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de Wet van 18 december 2008, houdende wijziging van de Wet schadeloosstelling, uitkering en pensioen leden Europees Parlement in verband met de totstandkoming van het Statuut van de leden van het Europees Parlement (Stb. 2009, 37) vervalt artikel I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I, onderdelen H, I en DD, van de Wet van 17 februari 2010 tot wijziging van de Algemene pensioenwet politieke ambtsdragers en enige andere wetten in verband met de harmonisatie van de uitkeringsrechten en het onder de werking van de Algemene pensioenwet politieke ambtsdragers brengen van de commissarissen van de Koning, de burgemeesters en de bestuurders van waterschappen (Stb. 72) treedt in werking met ingang van de dag na de datum van uitgifte van het Staatsblad waarin deze wet wordt geplaatst en werkt terug tot en met 1 januari 200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vergoedingen leden Eerste Kamer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A. Na artikel 9 wordt een artikel ingevoegd, luidend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De Kamerleden die uit hoofde van hun lidmaatschap van de Eerste Kamer der Staten-Generaal een functie vervullen in een internationale parlementaire assemblee, deelnemen aan vergaderingen die voortvloeien uit voor nationale parlementen geldende verplichtingen uit hoofde van Europese of internationale verdragen dan wel anderszins uit hoofde van een uit het lidmaatschap van de Eerste Kamer der Staten-Generaal voortvloeiende verplichting deel te nemen aan vergaderingen met leden van andere nationale parlementen en voor deelname aan deze vergaderingen geen honorering ontvangen, ontvangen daarvoor een vergoeding op grond van dit artikel. </w:t>
      </w:r>
    </w:p>
    <w:p>
      <w:pPr>
        <w:pStyle w:val="Normal"/>
        <w:tabs>
          <w:tab w:val="clear" w:pos="720"/>
          <w:tab w:val="left" w:pos="284" w:leader="none"/>
        </w:tabs>
        <w:rPr/>
      </w:pPr>
      <w:r>
        <w:rPr>
          <w:rFonts w:cs="Times New Roman" w:ascii="Times New Roman" w:hAnsi="Times New Roman"/>
          <w:sz w:val="24"/>
        </w:rPr>
        <w:tab/>
        <w:t>2. De vergoeding bedraagt per vergaderdag 25% van de vergoeding berekend op grond van artikel 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B. In artikel 18, tweede lid, vervalt “Het bedrag van de vergoeding wordt afgerond op hele guld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ze wet treedt in werking met ingang van de dag na de datum van uitgifte van het Staatsblad waarin zij wordt geplaatst.</w:t>
      </w:r>
    </w:p>
    <w:p>
      <w:pPr>
        <w:pStyle w:val="Normal"/>
        <w:tabs>
          <w:tab w:val="clear" w:pos="720"/>
          <w:tab w:val="left" w:pos="284" w:leader="none"/>
        </w:tabs>
        <w:rPr/>
      </w:pPr>
      <w:r>
        <w:rPr>
          <w:rFonts w:cs="Times New Roman" w:ascii="Times New Roman" w:hAnsi="Times New Roman"/>
          <w:sz w:val="24"/>
        </w:rPr>
        <w:tab/>
        <w:t>2. Artikel I, onderdelen H, I, K, L, M, O en P, werkt terug tot en met 31 december 2008.</w:t>
      </w:r>
    </w:p>
    <w:p>
      <w:pPr>
        <w:pStyle w:val="Normal"/>
        <w:tabs>
          <w:tab w:val="clear" w:pos="720"/>
          <w:tab w:val="left" w:pos="284" w:leader="none"/>
        </w:tabs>
        <w:rPr/>
      </w:pPr>
      <w:r>
        <w:rPr>
          <w:rFonts w:cs="Times New Roman" w:ascii="Times New Roman" w:hAnsi="Times New Roman"/>
          <w:sz w:val="24"/>
        </w:rPr>
        <w:tab/>
        <w:t>3. Artikel I, onderdelen Q en R, werkt terug tot en met 27 februari 2010.</w:t>
      </w:r>
    </w:p>
    <w:p>
      <w:pPr>
        <w:pStyle w:val="Normal"/>
        <w:tabs>
          <w:tab w:val="clear" w:pos="720"/>
          <w:tab w:val="left" w:pos="284" w:leader="none"/>
        </w:tabs>
        <w:rPr/>
      </w:pPr>
      <w:r>
        <w:rPr>
          <w:rFonts w:cs="Times New Roman" w:ascii="Times New Roman" w:hAnsi="Times New Roman"/>
          <w:sz w:val="24"/>
        </w:rPr>
        <w:tab/>
        <w:t>4. Artikel III, onderdeel B, werkt terug tot en met 10 maart 201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artikelen VII, onderdeel B, en VIII werken terug tot en met 24 maart 2010.</w:t>
      </w:r>
    </w:p>
    <w:p>
      <w:pPr>
        <w:pStyle w:val="Normal"/>
        <w:tabs>
          <w:tab w:val="clear" w:pos="720"/>
          <w:tab w:val="left" w:pos="284" w:leader="none"/>
        </w:tabs>
        <w:rPr/>
      </w:pPr>
      <w:r>
        <w:rPr>
          <w:rFonts w:cs="Times New Roman" w:ascii="Times New Roman" w:hAnsi="Times New Roman"/>
          <w:sz w:val="24"/>
        </w:rPr>
        <w:tab/>
        <w:t>6. In afwijking van het eerste lid treedt artikel I, onderdeel W,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Wet aanpassing Appa en enkele andere wetten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13:00Z</dcterms:created>
  <dc:creator/>
  <dc:description>------------------------</dc:description>
  <dc:language>en-US</dc:language>
  <cp:lastModifiedBy/>
  <cp:lastPrinted>2009-12-07T15:10:00Z</cp:lastPrinted>
  <dcterms:modified xsi:type="dcterms:W3CDTF">2011-08-30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