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24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e I&amp;M</w:t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an de staatssecretaris v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ctuur en Milieu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27 april 20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 van zaken beroepsprocedure TPAC MTCS-hou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Z08942/2011D22245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chte heer Atsma,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de procedurevergadering van de vaste commissie voor Infrastructuur en Milieu van 27 april 2011 is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gesproken over een nog te plannen algemeen overleg Duurzaam hout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 commissie heeft naar aanleiding hiervan besloten u te verzoeken de Kamer vóór donderdag 12 mei te informeren over de stand van zaken van de beroepsprocedure bij TPAC over MTCS-hout. Ze verzoekt u daarbij tevens in te gaan op de vraag in hoeverre deze beroepsprocedure een vertragende werking zou moeten hebben op het besluit om MTCS-hout al dan niet onder het duurzaam inkoopbeleid van de Nederlandse overheid toe te staan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Bij deze breng ik u het verzoek van de commissie over.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Infrastructuur en Milie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B. Snee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50:00Z</dcterms:created>
  <dc:creator/>
  <dc:description>------------------------</dc:description>
  <dc:language>en-US</dc:language>
  <cp:lastModifiedBy/>
  <cp:lastPrinted>2011-04-27T16:50:00Z</cp:lastPrinted>
  <dcterms:modified xsi:type="dcterms:W3CDTF">2011-04-27T14:50:00Z</dcterms:modified>
  <cp:revision>0</cp:revision>
  <dc:subject/>
  <dc:title/>
</cp:coreProperties>
</file>