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spacing w:lineRule="atLeast" w:line="240"/>
        <w:rPr/>
      </w:pPr>
      <w:r>
        <w:rPr/>
        <w:t>Hierbij bied ik u de derde nota van wijziging inzake het bovenvermelde voorstel aan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07" w:gutter="0" w:header="709" w:top="2875" w:footer="79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keepNext w:val="true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keepNext w:val="true"/>
        <w:tabs>
          <w:tab w:val="clear" w:pos="709"/>
        </w:tabs>
        <w:spacing w:lineRule="atLeast" w:line="240"/>
        <w:rPr/>
      </w:pPr>
      <w:bookmarkStart w:id="153" w:name="bmOndertekening"/>
      <w:r>
        <w:rPr/>
        <w:t>Hoogachtend,</w:t>
      </w:r>
    </w:p>
    <w:p>
      <w:pPr>
        <w:pStyle w:val="Header"/>
        <w:keepNext w:val="true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keepNext w:val="true"/>
        <w:tabs>
          <w:tab w:val="clear" w:pos="709"/>
        </w:tabs>
        <w:spacing w:lineRule="atLeast" w:line="240"/>
        <w:rPr/>
      </w:pPr>
      <w:r>
        <w:rPr/>
        <w:t>DE MINISTER VAN INFRASTRUCTUUR EN MILIEU</w:t>
      </w:r>
    </w:p>
    <w:p>
      <w:pPr>
        <w:pStyle w:val="Header"/>
        <w:keepNext w:val="true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keepNext w:val="true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keepNext w:val="true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keepNext w:val="true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keepNext w:val="true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keepNext w:val="true"/>
        <w:tabs>
          <w:tab w:val="clear" w:pos="709"/>
        </w:tabs>
        <w:spacing w:lineRule="atLeast" w:line="240"/>
        <w:rPr/>
      </w:pPr>
      <w:bookmarkStart w:id="154" w:name="bmOndertekening"/>
      <w:r>
        <w:rPr/>
        <w:t>mw. drs. M.H. Schultz van Haegen</w:t>
      </w:r>
      <w:bookmarkEnd w:id="154"/>
    </w:p>
    <w:sectPr>
      <w:type w:val="continuous"/>
      <w:pgSz w:w="11906" w:h="16838"/>
      <w:pgMar w:left="1588" w:right="2807" w:gutter="0" w:header="709" w:top="2875" w:footer="79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51" w:name="Rubricering_4"/>
    <w:bookmarkEnd w:id="151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709"/>
        <w:tab w:val="left" w:pos="7768" w:leader="none"/>
      </w:tabs>
      <w:rPr/>
    </w:pPr>
    <w:bookmarkStart w:id="152" w:name="Rubricering_2"/>
    <w:bookmarkEnd w:id="152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>
        <w:vanish/>
      </w:rPr>
    </w:pPr>
    <w:r>
      <w:rPr>
        <w:vanish/>
      </w:rPr>
    </w:r>
    <w:bookmarkStart w:id="0" w:name="Rubricering_3_weg"/>
    <w:bookmarkStart w:id="1" w:name="Rubricering_3_weg"/>
    <w:bookmarkEnd w:id="1"/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  <w:bookmarkStart w:id="2" w:name="Rubricering_3_weg"/>
    <w:bookmarkStart w:id="3" w:name="Rubricering_3_weg"/>
    <w:bookmarkEnd w:id="3"/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Rubricering"/>
      <w:rPr/>
    </w:pPr>
    <w:r>
      <w:rPr/>
    </w:r>
    <w:bookmarkStart w:id="4" w:name="Rubricering_3"/>
    <w:bookmarkStart w:id="5" w:name="Rubricering_3"/>
    <w:bookmarkEnd w:id="5"/>
  </w:p>
  <w:p>
    <w:pPr>
      <w:pStyle w:val="OpmKoptekst"/>
      <w:rPr/>
    </w:pPr>
    <w:r>
      <w:rPr/>
    </w:r>
  </w:p>
  <w:p>
    <w:pPr>
      <w:pStyle w:val="OpmKopteks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00600</wp:posOffset>
              </wp:positionH>
              <wp:positionV relativeFrom="page">
                <wp:posOffset>1821815</wp:posOffset>
              </wp:positionV>
              <wp:extent cx="1371600" cy="2540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6" w:name="Dienst"/>
                                <w:r>
                                  <w:rPr/>
                                  <w:t>Ministerie van Infrastructuur en Milieu</w:t>
                                </w:r>
                                <w:bookmarkEnd w:id="6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7" w:name="K2Referentie1"/>
                                <w:bookmarkStart w:id="8" w:name="K2Referentie1"/>
                                <w:bookmarkEnd w:id="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" w:name="K2Invulgegeven1"/>
                                <w:bookmarkStart w:id="10" w:name="K2Invulgegeven1"/>
                                <w:bookmarkEnd w:id="1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" w:name="K2Referentie2"/>
                                <w:bookmarkStart w:id="12" w:name="K2Referentie2"/>
                                <w:bookmarkEnd w:id="1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" w:name="K2Invulgegeven2"/>
                                <w:bookmarkStart w:id="14" w:name="K2Invulgegeven2"/>
                                <w:bookmarkEnd w:id="14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iCs/>
                              <w:sz w:val="9"/>
                              <w:szCs w:val="13"/>
                            </w:rPr>
                          </w:pPr>
                          <w:r>
                            <w:rPr>
                              <w:iCs/>
                              <w:sz w:val="9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3"/>
                              <w:szCs w:val="18"/>
                            </w:rPr>
                          </w:pPr>
                          <w:r>
                            <w:rPr>
                              <w:iCs/>
                              <w:sz w:val="13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0pt;mso-wrap-distance-left:9.05pt;mso-wrap-distance-right:9.05pt;mso-wrap-distance-top:0pt;mso-wrap-distance-bottom:0pt;margin-top:143.45pt;mso-position-vertical-relative:page;margin-left:37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Vet"/>
                            <w:spacing w:before="30" w:after="0"/>
                            <w:rPr/>
                          </w:pPr>
                          <w:bookmarkStart w:id="15" w:name="Dienst"/>
                          <w:r>
                            <w:rPr/>
                            <w:t>Ministerie van Infrastructuur en Milieu</w:t>
                          </w:r>
                          <w:bookmarkEnd w:id="15"/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napToGrid w:val="false"/>
                            <w:spacing w:before="140" w:after="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16" w:name="K2Referentie1"/>
                          <w:bookmarkStart w:id="17" w:name="K2Referentie1"/>
                          <w:bookmarkEnd w:id="17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snapToGrid w:val="fals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18" w:name="K2Invulgegeven1"/>
                          <w:bookmarkStart w:id="19" w:name="K2Invulgegeven1"/>
                          <w:bookmarkEnd w:id="19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napToGrid w:val="false"/>
                            <w:spacing w:before="140" w:after="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20" w:name="K2Referentie2"/>
                          <w:bookmarkStart w:id="21" w:name="K2Referentie2"/>
                          <w:bookmarkEnd w:id="21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snapToGrid w:val="fals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22" w:name="K2Invulgegeven2"/>
                          <w:bookmarkStart w:id="23" w:name="K2Invulgegeven2"/>
                          <w:bookmarkEnd w:id="23"/>
                        </w:p>
                      </w:tc>
                    </w:tr>
                  </w:tbl>
                  <w:p>
                    <w:pPr>
                      <w:pStyle w:val="Normal"/>
                      <w:rPr>
                        <w:iCs/>
                        <w:sz w:val="9"/>
                        <w:szCs w:val="13"/>
                      </w:rPr>
                    </w:pPr>
                    <w:r>
                      <w:rPr>
                        <w:iCs/>
                        <w:sz w:val="9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iCs/>
                        <w:sz w:val="13"/>
                        <w:szCs w:val="18"/>
                      </w:rPr>
                    </w:pPr>
                    <w:r>
                      <w:rPr>
                        <w:iCs/>
                        <w:sz w:val="13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>
        <w:lang w:val="nl-NL" w:eastAsia="en-US"/>
      </w:rPr>
    </w:pPr>
    <w:r>
      <w:rPr>
        <w:lang w:val="nl-N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16885</wp:posOffset>
          </wp:positionH>
          <wp:positionV relativeFrom="paragraph">
            <wp:posOffset>-517525</wp:posOffset>
          </wp:positionV>
          <wp:extent cx="2341245" cy="1581150"/>
          <wp:effectExtent l="0" t="0" r="0" b="0"/>
          <wp:wrapNone/>
          <wp:docPr id="2" name="Afbeelding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>
        <w:sz w:val="20"/>
      </w:rPr>
    </w:pPr>
    <w:r>
      <w:rPr>
        <w:sz w:val="20"/>
      </w:rPr>
    </w:r>
  </w:p>
  <w:p>
    <w:pPr>
      <w:pStyle w:val="OpmKoptekst"/>
      <w:rPr>
        <w:sz w:val="22"/>
      </w:rPr>
    </w:pPr>
    <w:r>
      <w:rPr>
        <w:sz w:val="22"/>
      </w:rPr>
    </w:r>
  </w:p>
  <w:tbl>
    <w:tblPr>
      <w:tblW w:w="7724" w:type="dxa"/>
      <w:jc w:val="left"/>
      <w:tblInd w:w="-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662"/>
      <w:gridCol w:w="239"/>
      <w:gridCol w:w="2236"/>
      <w:gridCol w:w="239"/>
      <w:gridCol w:w="2498"/>
    </w:tblGrid>
    <w:tr>
      <w:trPr>
        <w:cantSplit w:val="true"/>
      </w:trPr>
      <w:tc>
        <w:tcPr>
          <w:tcW w:w="7724" w:type="dxa"/>
          <w:gridSpan w:val="6"/>
          <w:tcBorders/>
        </w:tcPr>
        <w:p>
          <w:pPr>
            <w:pStyle w:val="Normal"/>
            <w:spacing w:lineRule="auto" w:line="240" w:before="60" w:after="0"/>
            <w:ind w:left="-28" w:hanging="0"/>
            <w:rPr>
              <w:sz w:val="13"/>
              <w:szCs w:val="18"/>
              <w:lang w:val="fr-FR"/>
            </w:rPr>
          </w:pPr>
          <w:r>
            <w:rPr>
              <w:sz w:val="13"/>
              <w:szCs w:val="18"/>
              <w:lang w:val="fr-FR"/>
            </w:rPr>
            <w:t xml:space="preserve">&gt; Retouradres  </w:t>
          </w:r>
          <w:bookmarkStart w:id="24" w:name="RetourAdres"/>
          <w:r>
            <w:rPr>
              <w:sz w:val="13"/>
              <w:szCs w:val="18"/>
              <w:lang w:val="fr-FR"/>
            </w:rPr>
            <w:t>Postbus 20901 2500 EX  Den Haag</w:t>
          </w:r>
          <w:bookmarkEnd w:id="24"/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Normal"/>
            <w:snapToGrid w:val="false"/>
            <w:spacing w:lineRule="auto" w:line="240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813300</wp:posOffset>
                    </wp:positionH>
                    <wp:positionV relativeFrom="paragraph">
                      <wp:posOffset>82550</wp:posOffset>
                    </wp:positionV>
                    <wp:extent cx="1569720" cy="75406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69720" cy="75406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Vet"/>
                                        <w:spacing w:before="30" w:after="0"/>
                                        <w:rPr/>
                                      </w:pPr>
                                      <w:bookmarkStart w:id="25" w:name="Afdeling1"/>
                                      <w:r>
                                        <w:rPr/>
                                        <w:t>Ministerie van Infrastructuur en Milieu</w:t>
                                      </w:r>
                                      <w:bookmarkEnd w:id="2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26" w:name="Afdeling2"/>
                                      <w:bookmarkStart w:id="27" w:name="Afdeling2"/>
                                      <w:bookmarkEnd w:id="2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28" w:name="Afdeling3"/>
                                      <w:bookmarkStart w:id="29" w:name="Afdeling3"/>
                                      <w:bookmarkEnd w:id="29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/>
                                </w:pPr>
                                <w:r>
                                  <w:rPr/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0" w:name="Afzender1"/>
                                      <w:r>
                                        <w:rPr/>
                                        <w:t>Plesmanweg 1-6</w:t>
                                      </w:r>
                                      <w:bookmarkEnd w:id="30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1" w:name="Afzender2"/>
                                      <w:r>
                                        <w:rPr/>
                                        <w:t>2597 JG  Den Haag</w:t>
                                      </w:r>
                                      <w:bookmarkEnd w:id="3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2" w:name="Afzender3"/>
                                      <w:r>
                                        <w:rPr/>
                                        <w:t>Postbus 20901</w:t>
                                      </w:r>
                                      <w:bookmarkEnd w:id="32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3" w:name="Afzender4"/>
                                      <w:r>
                                        <w:rPr/>
                                        <w:t>2500 EX  Den Haag</w:t>
                                      </w:r>
                                      <w:bookmarkEnd w:id="3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4" w:name="Afzender5"/>
                                      <w:r>
                                        <w:rPr/>
                                        <w:t>T 070 456 00 00</w:t>
                                      </w:r>
                                      <w:bookmarkEnd w:id="3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5" w:name="Afzender6"/>
                                      <w:r>
                                        <w:rPr/>
                                        <w:t>F 070 456 11 11</w:t>
                                      </w:r>
                                      <w:bookmarkEnd w:id="3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6" w:name="Afzender7"/>
                                      <w:bookmarkStart w:id="37" w:name="Afzender7"/>
                                      <w:bookmarkEnd w:id="3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8" w:name="Afzender8"/>
                                      <w:bookmarkStart w:id="39" w:name="Afzender8"/>
                                      <w:bookmarkEnd w:id="39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40" w:name="Referentie1"/>
                                      <w:r>
                                        <w:rPr/>
                                        <w:t>Uw kenmerk</w:t>
                                      </w:r>
                                      <w:bookmarkEnd w:id="40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41" w:name="Invulgegeven1"/>
                                      <w:r>
                                        <w:rPr/>
                                        <w:t>BJZ2011043275</w:t>
                                      </w:r>
                                      <w:bookmarkEnd w:id="4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42" w:name="Referentie2"/>
                                      <w:r>
                                        <w:rPr/>
                                        <w:t>Bijlage(n)</w:t>
                                      </w:r>
                                      <w:bookmarkEnd w:id="42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43" w:name="Invulgegeven2"/>
                                      <w:r>
                                        <w:rPr/>
                                        <w:t>1</w:t>
                                      </w:r>
                                      <w:bookmarkEnd w:id="4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4" w:name="Referentie3"/>
                                      <w:bookmarkStart w:id="45" w:name="Referentie3"/>
                                      <w:bookmarkEnd w:id="4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6" w:name="Invulgegeven3"/>
                                      <w:bookmarkStart w:id="47" w:name="Invulgegeven3"/>
                                      <w:bookmarkEnd w:id="4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8" w:name="Referentie4"/>
                                      <w:bookmarkStart w:id="49" w:name="Referentie4"/>
                                      <w:bookmarkEnd w:id="4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0" w:name="Invulgegeven4"/>
                                      <w:bookmarkStart w:id="51" w:name="Invulgegeven4"/>
                                      <w:bookmarkEnd w:id="5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2" w:name="Referentie5"/>
                                      <w:bookmarkStart w:id="53" w:name="Referentie5"/>
                                      <w:bookmarkEnd w:id="5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4" w:name="Invulgegeven5"/>
                                      <w:bookmarkStart w:id="55" w:name="Invulgegeven5"/>
                                      <w:bookmarkEnd w:id="55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99" w:type="dxa"/>
                                  <w:jc w:val="left"/>
                                  <w:tblInd w:w="-7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2199"/>
                                </w:tblGrid>
                                <w:tr>
                                  <w:trPr/>
                                  <w:tc>
                                    <w:tcPr>
                                      <w:tcW w:w="219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34"/>
                                        </w:rPr>
                                      </w:pPr>
                                      <w:r>
                                        <w:rPr>
                                          <w:sz w:val="34"/>
                                        </w:rPr>
                                      </w:r>
                                      <w:bookmarkStart w:id="56" w:name="ACArchiefKopie"/>
                                      <w:bookmarkStart w:id="57" w:name="ACArchiefKopie"/>
                                      <w:bookmarkEnd w:id="57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78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78"/>
                                </w:tblGrid>
                                <w:tr>
                                  <w:trPr>
                                    <w:trHeight w:val="340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/>
                                      </w:pPr>
                                      <w:r>
                                        <w:rPr/>
                                      </w:r>
                                      <w:bookmarkStart w:id="58" w:name="ACReferentie1"/>
                                      <w:bookmarkStart w:id="59" w:name="ACReferentie1"/>
                                      <w:bookmarkEnd w:id="59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60" w:name="ACInvulgegeven1"/>
                                      <w:bookmarkStart w:id="61" w:name="ACInvulgegeven1"/>
                                      <w:bookmarkEnd w:id="61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62" w:name="ACReferentie2"/>
                                      <w:bookmarkStart w:id="63" w:name="ACReferentie2"/>
                                      <w:bookmarkEnd w:id="63"/>
                                    </w:p>
                                  </w:tc>
                                </w:tr>
                                <w:tr>
                                  <w:trPr>
                                    <w:trHeight w:val="179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64" w:name="ACInvulgegeven2"/>
                                      <w:bookmarkStart w:id="65" w:name="ACInvulgegeven2"/>
                                      <w:bookmarkEnd w:id="65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66" w:name="ACReferentie3"/>
                                      <w:bookmarkStart w:id="67" w:name="ACReferentie3"/>
                                      <w:bookmarkEnd w:id="67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68" w:name="ACInvulgegeven3"/>
                                      <w:bookmarkStart w:id="69" w:name="ACInvulgegeven3"/>
                                      <w:bookmarkEnd w:id="69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70" w:name="ACReferentie4"/>
                                      <w:bookmarkStart w:id="71" w:name="ACReferentie4"/>
                                      <w:bookmarkEnd w:id="71"/>
                                    </w:p>
                                  </w:tc>
                                </w:tr>
                                <w:tr>
                                  <w:trPr>
                                    <w:trHeight w:val="179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72" w:name="ACInvulgegeven4"/>
                                      <w:bookmarkStart w:id="73" w:name="ACInvulgegeven4"/>
                                      <w:bookmarkEnd w:id="73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74" w:name="ACReferentie5"/>
                                      <w:bookmarkStart w:id="75" w:name="ACReferentie5"/>
                                      <w:bookmarkEnd w:id="75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  <w:bookmarkStart w:id="76" w:name="ACInvulgegeven5"/>
                                      <w:bookmarkStart w:id="77" w:name="ACInvulgegeven5"/>
                                      <w:bookmarkEnd w:id="77"/>
                                    </w:p>
                                  </w:tc>
                                </w:tr>
                                <w:tr>
                                  <w:trPr>
                                    <w:trHeight w:val="340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/>
                                      </w:pPr>
                                      <w:r>
                                        <w:rPr/>
                                      </w:r>
                                      <w:bookmarkStart w:id="78" w:name="ACReferentie6"/>
                                      <w:bookmarkStart w:id="79" w:name="ACReferentie6"/>
                                      <w:bookmarkEnd w:id="79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  <w:bookmarkStart w:id="80" w:name="ACInvulgegeven6"/>
                                      <w:bookmarkStart w:id="81" w:name="ACInvulgegeven6"/>
                                      <w:bookmarkEnd w:id="81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3.6pt;height:593.75pt;mso-wrap-distance-left:9.05pt;mso-wrap-distance-right:9.05pt;mso-wrap-distance-top:0pt;mso-wrap-distance-bottom:0pt;margin-top:6.5pt;mso-position-vertical-relative:text;margin-left:379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82" w:name="Afdeling1"/>
                                <w:r>
                                  <w:rPr/>
                                  <w:t>Ministerie van Infrastructuur en Milieu</w:t>
                                </w:r>
                                <w:bookmarkEnd w:id="8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3" w:name="Afdeling2"/>
                                <w:bookmarkStart w:id="84" w:name="Afdeling2"/>
                                <w:bookmarkEnd w:id="8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5" w:name="Afdeling3"/>
                                <w:bookmarkStart w:id="86" w:name="Afdeling3"/>
                                <w:bookmarkEnd w:id="86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87" w:name="Afzender1"/>
                                <w:r>
                                  <w:rPr/>
                                  <w:t>Plesmanweg 1-6</w:t>
                                </w:r>
                                <w:bookmarkEnd w:id="8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88" w:name="Afzender2"/>
                                <w:r>
                                  <w:rPr/>
                                  <w:t>2597 JG  Den Haag</w:t>
                                </w:r>
                                <w:bookmarkEnd w:id="8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89" w:name="Afzender3"/>
                                <w:r>
                                  <w:rPr/>
                                  <w:t>Postbus 20901</w:t>
                                </w:r>
                                <w:bookmarkEnd w:id="8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0" w:name="Afzender4"/>
                                <w:r>
                                  <w:rPr/>
                                  <w:t>2500 EX  Den Haag</w:t>
                                </w:r>
                                <w:bookmarkEnd w:id="9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1" w:name="Afzender5"/>
                                <w:r>
                                  <w:rPr/>
                                  <w:t>T 070 456 00 00</w:t>
                                </w:r>
                                <w:bookmarkEnd w:id="9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2" w:name="Afzender6"/>
                                <w:r>
                                  <w:rPr/>
                                  <w:t>F 070 456 11 11</w:t>
                                </w:r>
                                <w:bookmarkEnd w:id="9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3" w:name="Afzender7"/>
                                <w:bookmarkStart w:id="94" w:name="Afzender7"/>
                                <w:bookmarkEnd w:id="9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5" w:name="Afzender8"/>
                                <w:bookmarkStart w:id="96" w:name="Afzender8"/>
                                <w:bookmarkEnd w:id="96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97" w:name="Referentie1"/>
                                <w:r>
                                  <w:rPr/>
                                  <w:t>Uw kenmerk</w:t>
                                </w:r>
                                <w:bookmarkEnd w:id="9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98" w:name="Invulgegeven1"/>
                                <w:r>
                                  <w:rPr/>
                                  <w:t>BJZ2011043275</w:t>
                                </w:r>
                                <w:bookmarkEnd w:id="9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99" w:name="Referentie2"/>
                                <w:r>
                                  <w:rPr/>
                                  <w:t>Bijlage(n)</w:t>
                                </w:r>
                                <w:bookmarkEnd w:id="9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00" w:name="Invulgegeven2"/>
                                <w:r>
                                  <w:rPr/>
                                  <w:t>1</w:t>
                                </w:r>
                                <w:bookmarkEnd w:id="10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1" w:name="Referentie3"/>
                                <w:bookmarkStart w:id="102" w:name="Referentie3"/>
                                <w:bookmarkEnd w:id="10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3" w:name="Invulgegeven3"/>
                                <w:bookmarkStart w:id="104" w:name="Invulgegeven3"/>
                                <w:bookmarkEnd w:id="10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5" w:name="Referentie4"/>
                                <w:bookmarkStart w:id="106" w:name="Referentie4"/>
                                <w:bookmarkEnd w:id="10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7" w:name="Invulgegeven4"/>
                                <w:bookmarkStart w:id="108" w:name="Invulgegeven4"/>
                                <w:bookmarkEnd w:id="10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9" w:name="Referentie5"/>
                                <w:bookmarkStart w:id="110" w:name="Referentie5"/>
                                <w:bookmarkEnd w:id="11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1" w:name="Invulgegeven5"/>
                                <w:bookmarkStart w:id="112" w:name="Invulgegeven5"/>
                                <w:bookmarkEnd w:id="112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99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9"/>
                          </w:tblGrid>
                          <w:tr>
                            <w:trPr/>
                            <w:tc>
                              <w:tcPr>
                                <w:tcW w:w="21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34"/>
                                  </w:rPr>
                                </w:pPr>
                                <w:r>
                                  <w:rPr>
                                    <w:sz w:val="34"/>
                                  </w:rPr>
                                </w:r>
                                <w:bookmarkStart w:id="113" w:name="ACArchiefKopie"/>
                                <w:bookmarkStart w:id="114" w:name="ACArchiefKopie"/>
                                <w:bookmarkEnd w:id="114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78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78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/>
                                </w:pPr>
                                <w:r>
                                  <w:rPr/>
                                </w:r>
                                <w:bookmarkStart w:id="115" w:name="ACReferentie1"/>
                                <w:bookmarkStart w:id="116" w:name="ACReferentie1"/>
                                <w:bookmarkEnd w:id="116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17" w:name="ACInvulgegeven1"/>
                                <w:bookmarkStart w:id="118" w:name="ACInvulgegeven1"/>
                                <w:bookmarkEnd w:id="118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19" w:name="ACReferentie2"/>
                                <w:bookmarkStart w:id="120" w:name="ACReferentie2"/>
                                <w:bookmarkEnd w:id="120"/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21" w:name="ACInvulgegeven2"/>
                                <w:bookmarkStart w:id="122" w:name="ACInvulgegeven2"/>
                                <w:bookmarkEnd w:id="122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23" w:name="ACReferentie3"/>
                                <w:bookmarkStart w:id="124" w:name="ACReferentie3"/>
                                <w:bookmarkEnd w:id="124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25" w:name="ACInvulgegeven3"/>
                                <w:bookmarkStart w:id="126" w:name="ACInvulgegeven3"/>
                                <w:bookmarkEnd w:id="126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27" w:name="ACReferentie4"/>
                                <w:bookmarkStart w:id="128" w:name="ACReferentie4"/>
                                <w:bookmarkEnd w:id="128"/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29" w:name="ACInvulgegeven4"/>
                                <w:bookmarkStart w:id="130" w:name="ACInvulgegeven4"/>
                                <w:bookmarkEnd w:id="130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31" w:name="ACReferentie5"/>
                                <w:bookmarkStart w:id="132" w:name="ACReferentie5"/>
                                <w:bookmarkEnd w:id="132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133" w:name="ACInvulgegeven5"/>
                                <w:bookmarkStart w:id="134" w:name="ACInvulgegeven5"/>
                                <w:bookmarkEnd w:id="134"/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/>
                                </w:pPr>
                                <w:r>
                                  <w:rPr/>
                                </w:r>
                                <w:bookmarkStart w:id="135" w:name="ACReferentie6"/>
                                <w:bookmarkStart w:id="136" w:name="ACReferentie6"/>
                                <w:bookmarkEnd w:id="136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137" w:name="ACInvulgegeven6"/>
                                <w:bookmarkStart w:id="138" w:name="ACInvulgegeven6"/>
                                <w:bookmarkEnd w:id="138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OpmRubricering"/>
            <w:snapToGrid w:val="false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bookmarkStart w:id="139" w:name="Rubricering_1"/>
          <w:bookmarkStart w:id="140" w:name="Rubricering_1"/>
          <w:bookmarkEnd w:id="140"/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41" w:name="Adres1"/>
          <w:r>
            <w:rPr/>
            <w:t>Aan de Voorzitter van de Tweede Kamer</w:t>
          </w:r>
          <w:bookmarkEnd w:id="141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42" w:name="Adres2"/>
          <w:r>
            <w:rPr/>
            <w:t>der Staten-Generaal</w:t>
          </w:r>
          <w:bookmarkEnd w:id="142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43" w:name="Adres3"/>
          <w:r>
            <w:rPr/>
            <w:t>Binnenhof 4</w:t>
          </w:r>
          <w:bookmarkEnd w:id="143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44" w:name="Adres4"/>
          <w:r>
            <w:rPr/>
            <w:t>2513 AA  Den Haag</w:t>
          </w:r>
          <w:bookmarkEnd w:id="144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  <w:bookmarkStart w:id="145" w:name="Adres5"/>
          <w:bookmarkStart w:id="146" w:name="Adres5"/>
          <w:bookmarkEnd w:id="146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  <w:bookmarkStart w:id="147" w:name="Adres6"/>
          <w:bookmarkStart w:id="148" w:name="Adres6"/>
          <w:bookmarkEnd w:id="148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16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Datum</w:t>
          </w:r>
        </w:p>
      </w:tc>
      <w:tc>
        <w:tcPr>
          <w:tcW w:w="6874" w:type="dxa"/>
          <w:gridSpan w:val="5"/>
          <w:tcBorders/>
          <w:vAlign w:val="bottom"/>
        </w:tcPr>
        <w:p>
          <w:pPr>
            <w:pStyle w:val="Header"/>
            <w:tabs>
              <w:tab w:val="clear" w:pos="709"/>
            </w:tabs>
            <w:spacing w:lineRule="atLeast" w:line="240"/>
            <w:rPr>
              <w:lang w:val="fr-FR"/>
            </w:rPr>
          </w:pPr>
          <w:bookmarkStart w:id="149" w:name="Datum"/>
          <w:bookmarkEnd w:id="149"/>
          <w:r>
            <w:rPr>
              <w:lang w:val="fr-FR"/>
            </w:rPr>
            <w:t>27 april 2011</w:t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2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Betreft</w:t>
          </w:r>
        </w:p>
      </w:tc>
      <w:tc>
        <w:tcPr>
          <w:tcW w:w="6874" w:type="dxa"/>
          <w:gridSpan w:val="5"/>
          <w:tcBorders/>
        </w:tcPr>
        <w:p>
          <w:pPr>
            <w:pStyle w:val="Header"/>
            <w:tabs>
              <w:tab w:val="clear" w:pos="709"/>
            </w:tabs>
            <w:spacing w:lineRule="atLeast" w:line="240" w:before="20" w:after="0"/>
            <w:rPr>
              <w:lang w:val="fr-FR"/>
            </w:rPr>
          </w:pPr>
          <w:bookmarkStart w:id="150" w:name="Betreft"/>
          <w:r>
            <w:rPr>
              <w:lang w:val="fr-FR"/>
            </w:rPr>
            <w:t>Wijziging van de Crisis- en herstelwet en enkele andere wetten (verbeteringen en aanvullingen) (32 588)</w:t>
          </w:r>
          <w:bookmarkEnd w:id="150"/>
        </w:p>
      </w:tc>
    </w:tr>
  </w:tbl>
  <w:p>
    <w:pPr>
      <w:pStyle w:val="Normal"/>
      <w:rPr>
        <w:lang w:val="fr-FR"/>
      </w:rPr>
    </w:pPr>
    <w:r>
      <w:rPr>
        <w:lang w:val="fr-FR"/>
      </w:rPr>
    </w:r>
  </w:p>
  <w:p>
    <w:pPr>
      <w:pStyle w:val="Normal"/>
      <w:rPr>
        <w:lang w:val="fr-FR"/>
      </w:rPr>
    </w:pPr>
    <w:r>
      <w:rPr>
        <w:lang w:val="fr-FR"/>
      </w:rPr>
    </w:r>
  </w:p>
  <w:p>
    <w:pPr>
      <w:pStyle w:val="Normal"/>
      <w:rPr>
        <w:lang w:val="fr-FR"/>
      </w:rPr>
    </w:pPr>
    <w:r>
      <w:rPr>
        <w:lang w:val="fr-FR"/>
      </w:rPr>
    </w:r>
  </w:p>
  <w:p>
    <w:pPr>
      <w:pStyle w:val="Normal"/>
      <w:rPr/>
    </w:pPr>
    <w:r>
      <w:rPr/>
      <w:t>Geachte Voorzitter,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1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u w:val="single"/>
    </w:rPr>
  </w:style>
  <w:style w:type="character" w:styleId="Emphasis">
    <w:name w:val="Emphasis"/>
    <w:basedOn w:val="DefaultParagraphFont"/>
    <w:qFormat/>
    <w:rPr>
      <w:rFonts w:ascii="Verdana" w:hAnsi="Verdana" w:cs="Verdana"/>
      <w:iCs/>
    </w:rPr>
  </w:style>
  <w:style w:type="character" w:styleId="LineNumbering">
    <w:name w:val="Line Number"/>
    <w:basedOn w:val="DefaultParagraphFont"/>
    <w:rPr>
      <w:rFonts w:ascii="Verdana" w:hAnsi="Verdana" w:cs="Verdana"/>
    </w:rPr>
  </w:style>
  <w:style w:type="character" w:styleId="CommentReference">
    <w:name w:val="Comment Reference"/>
    <w:basedOn w:val="DefaultParagraphFont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Verdana" w:hAnsi="Verdana" w:cs="Verdana"/>
      <w:vertAlign w:val="superscript"/>
    </w:rPr>
  </w:style>
  <w:style w:type="character" w:styleId="StrongEmphasis">
    <w:name w:val="Strong"/>
    <w:basedOn w:val="DefaultParagraphFont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40"/>
    </w:pPr>
    <w:rPr>
      <w:i/>
      <w:i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/>
    <w:rPr>
      <w:sz w:val="13"/>
    </w:rPr>
  </w:style>
  <w:style w:type="paragraph" w:styleId="OpmContactpersoon">
    <w:name w:val="opmContactpersoon"/>
    <w:basedOn w:val="Normal"/>
    <w:qFormat/>
    <w:pPr>
      <w:spacing w:lineRule="auto" w:line="240" w:before="30" w:after="0"/>
    </w:pPr>
    <w:rPr>
      <w:bCs/>
      <w:sz w:val="13"/>
      <w:szCs w:val="13"/>
    </w:rPr>
  </w:style>
  <w:style w:type="paragraph" w:styleId="OpmReferentie">
    <w:name w:val="opmReferentie"/>
    <w:basedOn w:val="Normal"/>
    <w:qFormat/>
    <w:pPr>
      <w:spacing w:lineRule="auto" w:line="240" w:before="140" w:after="0"/>
    </w:pPr>
    <w:rPr>
      <w:b/>
      <w:bCs/>
      <w:sz w:val="13"/>
    </w:rPr>
  </w:style>
  <w:style w:type="paragraph" w:styleId="OpmInvulgegeven">
    <w:name w:val="opmInvulgegeven"/>
    <w:basedOn w:val="Normal"/>
    <w:qFormat/>
    <w:pPr>
      <w:spacing w:lineRule="atLeast" w:line="180"/>
    </w:pPr>
    <w:rPr>
      <w:sz w:val="13"/>
      <w:szCs w:val="13"/>
    </w:rPr>
  </w:style>
  <w:style w:type="paragraph" w:styleId="Adres">
    <w:name w:val="Adres"/>
    <w:basedOn w:val="Header"/>
    <w:qFormat/>
    <w:pPr>
      <w:spacing w:before="20" w:after="0"/>
    </w:pPr>
    <w:rPr>
      <w:szCs w:val="18"/>
      <w:lang w:val="fr-FR"/>
    </w:rPr>
  </w:style>
  <w:style w:type="paragraph" w:styleId="OpmAfzender">
    <w:name w:val="opmAfzender"/>
    <w:basedOn w:val="OpmContactpersoon"/>
    <w:qFormat/>
    <w:pPr/>
    <w:rPr/>
  </w:style>
  <w:style w:type="paragraph" w:styleId="OpmAfzenderVet">
    <w:name w:val="opmAfzenderVet"/>
    <w:basedOn w:val="OpmAfzender"/>
    <w:qFormat/>
    <w:pPr/>
    <w:rPr>
      <w:b/>
      <w:bCs w:val="false"/>
    </w:rPr>
  </w:style>
  <w:style w:type="paragraph" w:styleId="OpmRubricering">
    <w:name w:val="opmRubricering"/>
    <w:basedOn w:val="Footer"/>
    <w:qFormat/>
    <w:pPr/>
    <w:rPr>
      <w:b/>
      <w:caps/>
    </w:rPr>
  </w:style>
  <w:style w:type="paragraph" w:styleId="OpmBullit">
    <w:name w:val="opmBullit"/>
    <w:basedOn w:val="Normal"/>
    <w:qFormat/>
    <w:pPr>
      <w:numPr>
        <w:ilvl w:val="0"/>
        <w:numId w:val="2"/>
      </w:numPr>
      <w:ind w:left="227" w:hanging="227"/>
    </w:pPr>
    <w:rPr/>
  </w:style>
  <w:style w:type="paragraph" w:styleId="OpmStreepje">
    <w:name w:val="opmStreepje"/>
    <w:basedOn w:val="OpmBullit"/>
    <w:qFormat/>
    <w:pPr>
      <w:numPr>
        <w:ilvl w:val="0"/>
        <w:numId w:val="3"/>
      </w:numPr>
      <w:ind w:left="454" w:hanging="227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OpmEmbargo">
    <w:name w:val="opmEmbargo"/>
    <w:basedOn w:val="OpmRubricering"/>
    <w:qFormat/>
    <w:pPr>
      <w:ind w:left="-28" w:hanging="0"/>
    </w:pPr>
    <w:rPr/>
  </w:style>
  <w:style w:type="paragraph" w:styleId="OpmInvulgegevenKop">
    <w:name w:val="opmInvulgegevenKop"/>
    <w:basedOn w:val="Normal"/>
    <w:qFormat/>
    <w:pPr>
      <w:spacing w:before="0" w:after="40"/>
      <w:ind w:left="-113" w:hanging="0"/>
    </w:pPr>
    <w:rPr>
      <w:sz w:val="13"/>
    </w:rPr>
  </w:style>
  <w:style w:type="paragraph" w:styleId="OpmReferentieKop">
    <w:name w:val="opmReferentieKop"/>
    <w:basedOn w:val="Normal"/>
    <w:qFormat/>
    <w:pPr>
      <w:spacing w:before="0" w:after="20"/>
      <w:ind w:left="-113" w:hanging="0"/>
    </w:pPr>
    <w:rPr>
      <w:sz w:val="13"/>
    </w:rPr>
  </w:style>
  <w:style w:type="paragraph" w:styleId="OpmToelichting">
    <w:name w:val="opmToelichting"/>
    <w:basedOn w:val="Normal"/>
    <w:qFormat/>
    <w:pPr>
      <w:spacing w:lineRule="atLeast" w:line="180"/>
    </w:pPr>
    <w:rPr>
      <w:i/>
      <w:iCs/>
      <w:sz w:val="13"/>
    </w:rPr>
  </w:style>
  <w:style w:type="paragraph" w:styleId="OpmWit1">
    <w:name w:val="opmWit1"/>
    <w:basedOn w:val="Normal"/>
    <w:qFormat/>
    <w:pPr>
      <w:spacing w:lineRule="auto" w:line="240"/>
    </w:pPr>
    <w:rPr>
      <w:sz w:val="8"/>
    </w:rPr>
  </w:style>
  <w:style w:type="paragraph" w:styleId="Subtitle">
    <w:name w:val="Subtitle"/>
    <w:basedOn w:val="Normal"/>
    <w:next w:val="TextBody"/>
    <w:qFormat/>
    <w:pPr>
      <w:spacing w:lineRule="atLeast" w:line="320"/>
      <w:outlineLvl w:val="1"/>
    </w:pPr>
    <w:rPr>
      <w:rFonts w:cs="Arial"/>
      <w:sz w:val="24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OpmKoptekst">
    <w:name w:val="opmKoptekst"/>
    <w:basedOn w:val="Normal"/>
    <w:qFormat/>
    <w:pPr>
      <w:spacing w:lineRule="auto" w:line="24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07:00Z</dcterms:created>
  <dc:creator/>
  <dc:description>------------------------</dc:description>
  <dc:language>en-US</dc:language>
  <cp:lastModifiedBy/>
  <cp:lastPrinted>2011-04-27T11:30:00Z</cp:lastPrinted>
  <dcterms:modified xsi:type="dcterms:W3CDTF">2011-04-27T12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uisstijl">
    <vt:lpwstr>Huisstijl</vt:lpwstr>
  </property>
  <property fmtid="{D5CDD505-2E9C-101B-9397-08002B2CF9AE}" pid="6" name="Sjabloon">
    <vt:lpwstr>Sjabloon</vt:lpwstr>
  </property>
  <property fmtid="{D5CDD505-2E9C-101B-9397-08002B2CF9AE}" pid="7" name="SjabloonDatum">
    <vt:lpwstr>12-01-2011</vt:lpwstr>
  </property>
  <property fmtid="{D5CDD505-2E9C-101B-9397-08002B2CF9AE}" pid="8" name="SjabloonVersie">
    <vt:lpwstr>SjabloonVersie</vt:lpwstr>
  </property>
  <property fmtid="{D5CDD505-2E9C-101B-9397-08002B2CF9AE}" pid="9" name="cboKamer">
    <vt:lpwstr>cboKamer</vt:lpwstr>
  </property>
  <property fmtid="{D5CDD505-2E9C-101B-9397-08002B2CF9AE}" pid="10" name="cboMinister">
    <vt:lpwstr>cboMinister</vt:lpwstr>
  </property>
  <property fmtid="{D5CDD505-2E9C-101B-9397-08002B2CF9AE}" pid="11" name="cboRubricering">
    <vt:lpwstr>cboRubricering</vt:lpwstr>
  </property>
  <property fmtid="{D5CDD505-2E9C-101B-9397-08002B2CF9AE}" pid="12" name="txtAanNaam">
    <vt:lpwstr>txtAanNaam</vt:lpwstr>
  </property>
  <property fmtid="{D5CDD505-2E9C-101B-9397-08002B2CF9AE}" pid="13" name="txtAanPlaats">
    <vt:lpwstr>txtAanPlaats</vt:lpwstr>
  </property>
  <property fmtid="{D5CDD505-2E9C-101B-9397-08002B2CF9AE}" pid="14" name="txtAanPostadres">
    <vt:lpwstr>txtAanPostadres</vt:lpwstr>
  </property>
  <property fmtid="{D5CDD505-2E9C-101B-9397-08002B2CF9AE}" pid="15" name="txtBetreft">
    <vt:lpwstr>txtBetreft</vt:lpwstr>
  </property>
  <property fmtid="{D5CDD505-2E9C-101B-9397-08002B2CF9AE}" pid="16" name="txtBijlagen">
    <vt:lpwstr>txtBijlagen</vt:lpwstr>
  </property>
  <property fmtid="{D5CDD505-2E9C-101B-9397-08002B2CF9AE}" pid="17" name="txtDatum">
    <vt:lpwstr>txtDatum</vt:lpwstr>
  </property>
  <property fmtid="{D5CDD505-2E9C-101B-9397-08002B2CF9AE}" pid="18" name="txtKenmerk">
    <vt:lpwstr>txtKenmerk</vt:lpwstr>
  </property>
  <property fmtid="{D5CDD505-2E9C-101B-9397-08002B2CF9AE}" pid="19" name="txtUwKenmerk">
    <vt:lpwstr>txtUwKenmerk</vt:lpwstr>
  </property>
</Properties>
</file>