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4 april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het op 27 november 2008 te Straatsburg totstandgekomen Europees Verdrag inzake de adoptie van kinderen (herzien) (Trb. 2009, 14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op 27 november 2008 te Straatsburg totstandgekomen Europees Verdrag inzake de adoptie van kinderen (herzien) ingevolge artikel 91, eerste lid, van de Grondwet de goedkeuring van de Staten-Generaal behoeft, alvorens het Koninkrijk daaraan kan worden geb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op 27 november 2008 te Straatsburg totstandgekomen Europees Verdrag inzake de adoptie van kinderen (herzien), waarvan de Engelse tekst en de vertaling in het Nederlands zijn geplaatst in Tractatenblad 2009, 141, wordt goedgekeurd voor het gehele Koninkr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 xml:space="preserve">Goedgekeurd wordt dat bij de binding van het Koninkrijk aan het in artikel 1 genoemde Verdrag het volgende voorbehoud wordt gemaak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Regering van het Koninkrijk der Nederlanden aanvaardt de bepaling van artikel 7, eerste lid, onderdeel a (ii), niet voor wat betreft Aruba, Curaçao en Sint Maar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ze rijkswet treedt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in het Afkondigingsblad van Aruba, in het Publicatieblad van Curaçao en in het Afkondigingsblad van Sint Maarten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Staatssecretaris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e Minister van Buitenlandse Zak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widowControl w:val="false"/>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40:00Z</dcterms:created>
  <dc:creator/>
  <dc:description>------------------------</dc:description>
  <dc:language>en-US</dc:language>
  <cp:lastModifiedBy/>
  <cp:lastPrinted>2011-04-20T11:36:00Z</cp:lastPrinted>
  <dcterms:modified xsi:type="dcterms:W3CDTF">2011-04-20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