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6 april 2011</w:t>
        <w:br/>
      </w:r>
    </w:p>
    <w:p>
      <w:pPr>
        <w:pStyle w:val="Normal"/>
        <w:rPr/>
      </w:pPr>
      <w:r>
        <w:rPr/>
        <w:t xml:space="preserve">Met deze brief geef ik antwoord op de brief van de vaste commissie voor Buitenlandse Zaken waarin de commissie een reactie vraagt op de burgerbrief van de heer T. De heer T. heeft vragen ten aanzien van het recht op AOW. Aangezien de AOW tot mijn beleidsterrein behoort, heb ik de beantwoording van uw brief overgenomen van de minister van Buitenlandse Zaken.  </w:t>
      </w:r>
    </w:p>
    <w:p>
      <w:pPr>
        <w:pStyle w:val="Normal"/>
        <w:rPr/>
      </w:pPr>
      <w:r>
        <w:rPr/>
      </w:r>
    </w:p>
    <w:p>
      <w:pPr>
        <w:pStyle w:val="Normal"/>
        <w:rPr/>
      </w:pPr>
      <w:r>
        <w:rPr/>
        <w:t xml:space="preserve">Uit de brief blijkt dat de heer T. het niet eens is met de korting op zijn AOW-uitkering over de jaren dat hij in Suriname heeft gewoond. Het gaat hier om de periode dat Suriname nog onderdeel uitmaakte van het Koninkrijk der Nederlanden (vóór 1975). </w:t>
      </w:r>
    </w:p>
    <w:p>
      <w:pPr>
        <w:pStyle w:val="Normal"/>
        <w:rPr/>
      </w:pPr>
      <w:r>
        <w:rPr/>
      </w:r>
    </w:p>
    <w:p>
      <w:pPr>
        <w:pStyle w:val="Normal"/>
        <w:rPr/>
      </w:pPr>
      <w:r>
        <w:rPr/>
        <w:t xml:space="preserve">De AOW is een opbouwverzekering. Dit houdt in dat men voor elk jaar dat men tussen zijn 15e en 65e levensjaar in Nederland woont of werkt 2% AOW opbouwt. Wanneer men onafgebroken tussen het 15e en 65e levensjaar in Nederland heeft gewoond heeft men 100% AOW opgebouwd. Wanneer iemand niet onafgebroken in Nederland heeft gewoond tijdens die periode is er sprake van een onvolledige opbouw. </w:t>
      </w:r>
    </w:p>
    <w:p>
      <w:pPr>
        <w:pStyle w:val="Normal"/>
        <w:rPr/>
      </w:pPr>
      <w:r>
        <w:rPr/>
      </w:r>
    </w:p>
    <w:p>
      <w:pPr>
        <w:pStyle w:val="Normal"/>
        <w:rPr/>
      </w:pPr>
      <w:r>
        <w:rPr/>
        <w:t xml:space="preserve">De heer T. geeft aan dat hij geboren is in Suriname en nog voor de onafhankelijkheid van Suriname naar Nederland is gekomen. Hij geeft aan altijd de Nederlandse nationaliteit te hebben gehad. </w:t>
      </w:r>
    </w:p>
    <w:p>
      <w:pPr>
        <w:pStyle w:val="Normal"/>
        <w:rPr/>
      </w:pPr>
      <w:r>
        <w:rPr/>
        <w:t>Het hebben van de Nederlandse nationaliteit is voor het recht op AOW echter niet relevant. Het gaat alleen om de vraag of iemand rechtmatig in Nederland woont of werkt.</w:t>
      </w:r>
    </w:p>
    <w:p>
      <w:pPr>
        <w:pStyle w:val="Normal"/>
        <w:rPr/>
      </w:pPr>
      <w:r>
        <w:rPr/>
      </w:r>
    </w:p>
    <w:p>
      <w:pPr>
        <w:pStyle w:val="Normal"/>
        <w:rPr/>
      </w:pPr>
      <w:r>
        <w:rPr/>
        <w:t>De AOW heeft vanaf de introductie in 1957 alleen betrekking op personen die wonen of werken op het Nederlandse grondgebied in Europa. De jaren dat de heer T. in Suriname heeft gewoond tellen daarom niet mee voor de AOW-opbouw.</w:t>
      </w:r>
    </w:p>
    <w:p>
      <w:pPr>
        <w:pStyle w:val="Normal"/>
        <w:rPr/>
      </w:pPr>
      <w:r>
        <w:rPr/>
      </w:r>
    </w:p>
    <w:p>
      <w:pPr>
        <w:pStyle w:val="Normal"/>
        <w:rPr/>
      </w:pPr>
      <w:r>
        <w:rPr/>
        <w:t>Dit onderscheid vindt zijn oorsprong  in het Statuut voor het Koninkrijk der Nederlanden dat in 1954 is gesloten tussen Nederland, Suriname en de Nederlandse Antillen. Hierin is destijds bepaald dat een beperkt aantal zaken, zoals defensie, gezamenlijk geregeld werd. In het Statuut voor het Koninkrijk der Nederlanden is tevens besloten de sociale zekerheid niet aan te merken als koninkrijksaangelegenheid. Ook is er op een later moment niet voor gekozen de sociale zekerheid alsnog aan te merken als koninkrijksaangelegenheid. Deze keuze heeft tot gevolg gehad dat Suriname steeds verantwoordelijk is geweest voor zijn eigen sociaalzekerheidsstelsel en daarmee ook voor het ouderdomspensioen. Dit gold tot aan de onafhankelijkheid van Suriname. Na de onafhankelijkheid was (en is) Suriname natuurlijk ook zelf verantwoordelijk voor het ouderdomspensioen voor de eigen burgers.</w:t>
      </w:r>
    </w:p>
    <w:p>
      <w:pPr>
        <w:pStyle w:val="Normal"/>
        <w:rPr/>
      </w:pPr>
      <w:r>
        <w:rPr/>
      </w:r>
    </w:p>
    <w:p>
      <w:pPr>
        <w:pStyle w:val="Normal"/>
        <w:rPr/>
      </w:pPr>
      <w:r>
        <w:rPr/>
        <w:t>In 2007 heeft het College Gelijke Behandeling (CGB) zich gebogen over de vraag of de Sociale Verzekeringsbank en de Staat een verboden onderscheid maken op grond van ras door de AOW te korten voor de jaren dat voormalig Rijksgenoten (waaronder Surinamers) niet in het Europese gedeelte van het Koninkrijk der Nederlanden woonden en door hen bij wet uit te sluiten van de opbouw van AOW. In haar oordeel (2007-4) geeft het CGB aan dat er geen sprake is van discriminatie.</w:t>
      </w:r>
    </w:p>
    <w:p>
      <w:pPr>
        <w:pStyle w:val="Normal"/>
        <w:rPr/>
      </w:pPr>
      <w:r>
        <w:rPr/>
      </w:r>
    </w:p>
    <w:p>
      <w:pPr>
        <w:pStyle w:val="Normal"/>
        <w:rPr/>
      </w:pPr>
      <w:r>
        <w:rPr/>
        <w:t xml:space="preserve">De heer T. geeft in zijn brief aan dat hij, toen hij in Suriname woonde, in ’s landsdienst heeft gewerkt. Waarschijnlijk bedoelt hij daarmee dat hij heeft gewerkt voor de lokale overheid in Suriname. Dit geeft geen recht op AOW-opbouw. Wel is het zo dat Nederlandse ambtenaren die namens Nederland in het buitenland werkzaam zijn AOW-recht opbouwen. Dit is echter in de situatie van  de heer T. niet van toepassing. </w:t>
      </w:r>
    </w:p>
    <w:p>
      <w:pPr>
        <w:pStyle w:val="Normal"/>
        <w:rPr/>
      </w:pPr>
      <w:r>
        <w:rPr/>
      </w:r>
    </w:p>
    <w:p>
      <w:pPr>
        <w:pStyle w:val="Normal"/>
        <w:rPr/>
      </w:pPr>
      <w:r>
        <w:rPr/>
        <w:t xml:space="preserve">Tot slot. Personen die geen recht hebben op een volledig AOW-pensioen en die geen of weinig ander inkomen hebben kunnen gebruik maken van de aanvullende inkomensvoorziening ouderen (AIO) uit de Wet Werk en Bijstand. Er is daarom geen aanleiding om de geldende regelgeving aan te passen. </w:t>
      </w:r>
    </w:p>
    <w:p>
      <w:pPr>
        <w:pStyle w:val="Normal"/>
        <w:rPr/>
      </w:pPr>
      <w:r>
        <w:rPr/>
        <w:t xml:space="preserve">De aanvraag voor AIO kan worden gedaan bij de Sociale Verzekeringsbank. </w:t>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minister van Sociale Zaken en Werkgelegenheid,</w:t>
            </w:r>
          </w:p>
          <w:p>
            <w:pPr>
              <w:pStyle w:val="Normal"/>
              <w:rPr/>
            </w:pPr>
            <w:r>
              <w:rPr/>
              <w:t>H.G.J. Kamp</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3:00Z</dcterms:created>
  <dc:creator/>
  <dc:description>------------------------</dc:description>
  <dc:language>en-US</dc:language>
  <cp:lastModifiedBy/>
  <dcterms:modified xsi:type="dcterms:W3CDTF">2011-05-09T08:33:00Z</dcterms:modified>
  <cp:revision>0</cp:revision>
  <dc:subject/>
  <dc:title/>
</cp:coreProperties>
</file>