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staatssecretaris van Onderwijs, Cultuur en Wetenschap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4 me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32703-2 Cultuurkaart in het voortgezet onderwij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08749 / 2011D21717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jgaand ontvangt u een inbreng van feitelijke vragen over het rapport van de Algemene Rekenkamer “Cultuurkaart in het voortgezet onderwijs” (Kamerstuk 32 703, nrs. 1 en 2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stelt het op prijs indien de Kamer de antwoorden voor woensdag 25 mei 2011, te 12.00 uur, kan ontvan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ministe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7:00Z</dcterms:created>
  <dc:creator/>
  <dc:description>------------------------</dc:description>
  <dc:language>en-US</dc:language>
  <cp:lastModifiedBy/>
  <cp:lastPrinted>2011-03-09T14:47:00Z</cp:lastPrinted>
  <dcterms:modified xsi:type="dcterms:W3CDTF">2011-05-03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