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823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/>
                <w:b/>
                <w:sz w:val="18"/>
                <w:szCs w:val="18"/>
                <w:lang w:val="nl-NL" w:eastAsia="en-US" w:bidi="ar-SA"/>
              </w:rPr>
              <w:t>Motie n.a.v. De Wit (31 980 nr.)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/>
                <w:b/>
                <w:sz w:val="18"/>
                <w:szCs w:val="18"/>
                <w:lang w:val="nl-NL" w:eastAsia="en-US" w:bidi="ar-SA"/>
              </w:rPr>
              <w:t>Stand van zaken uitvoering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Arial"/>
                <w:b/>
                <w:sz w:val="18"/>
                <w:szCs w:val="18"/>
                <w:lang w:val="nl-NL" w:eastAsia="en-US" w:bidi="ar-SA"/>
              </w:rPr>
              <w:t>19.</w:t>
            </w:r>
            <w:r>
              <w:rPr>
                <w:rFonts w:eastAsia="Calibri" w:cs="Arial"/>
                <w:sz w:val="18"/>
                <w:szCs w:val="18"/>
                <w:lang w:val="nl-NL" w:eastAsia="en-US" w:bidi="ar-SA"/>
              </w:rPr>
              <w:t xml:space="preserve"> Gesprekken met NVB aangaan om voorstellen te bezien om spaargeld uit DGS geen risico te laten lopen door zakenbankactiviteiten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>Nadere nota voor de zomer 2011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/>
                <w:b/>
                <w:sz w:val="18"/>
                <w:szCs w:val="18"/>
                <w:lang w:val="nl-NL" w:eastAsia="en-US" w:bidi="ar-SA"/>
              </w:rPr>
              <w:t>20.</w:t>
            </w: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 xml:space="preserve"> </w:t>
            </w:r>
            <w:r>
              <w:rPr>
                <w:rFonts w:eastAsia="Calibri" w:cs="Arial"/>
                <w:sz w:val="18"/>
                <w:szCs w:val="18"/>
                <w:lang w:val="nl-NL" w:eastAsia="en-US" w:bidi="ar-SA"/>
              </w:rPr>
              <w:t>Actieve inzet herziening strikte geheimhoudingsplicht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>Gesprekken in Brussel aangegaan; zodra Europese Commissie standpunt heeft bepaald, wordt Kamer hierover geïnformeerd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Verdana"/>
                <w:b/>
                <w:sz w:val="18"/>
                <w:szCs w:val="18"/>
                <w:lang w:val="nl-NL" w:eastAsia="en-US" w:bidi="ar-SA"/>
              </w:rPr>
              <w:t>22.</w:t>
            </w: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 xml:space="preserve"> Als naleving van de beloningsbepalingen uit de Code Banken onvoldoende is en de toezichthouders niet hebben ingegrepen dan maatregelen overwegen en TK informeren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>Mede aan de hand van de onderzoeken van DNB en de Monitoring Commissie Code Banken zal worden bezien of de betreffende aanvullende wetgeving noodzakelijk is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Verdana"/>
                <w:b/>
                <w:sz w:val="18"/>
                <w:szCs w:val="18"/>
                <w:lang w:val="nl-NL" w:eastAsia="en-US" w:bidi="ar-SA"/>
              </w:rPr>
              <w:t>24.</w:t>
            </w: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 xml:space="preserve"> Passende maatregelen regering zodat banken Code Banken kunnen aanvullen en TK voor september 2011 informeren over de implementatie van deze maatregelen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>Motie onder de aandacht van de banken gebracht; Kamer wordt voor september 2011 nader bericht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Verdana"/>
                <w:b/>
                <w:sz w:val="18"/>
                <w:szCs w:val="18"/>
                <w:lang w:val="nl-NL" w:eastAsia="en-US" w:bidi="ar-SA"/>
              </w:rPr>
              <w:t>25.</w:t>
            </w: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 xml:space="preserve"> Voor 1 mei 2011 met concrete voorstellen te komen waarbij voorstellen worden gedaan om aandeelhouders langere tijd aan een vennootschap te kunnen binden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>Brief van minister van V&amp;J voor 1 mei 2011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Verdana"/>
                <w:b/>
                <w:sz w:val="18"/>
                <w:szCs w:val="18"/>
                <w:lang w:val="nl-NL" w:eastAsia="en-US" w:bidi="ar-SA"/>
              </w:rPr>
              <w:t>26.</w:t>
            </w: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 xml:space="preserve"> Wetgeving alvast voorbereiden om aanbevelingen uit Code Banken indien mogelijk op zeer korte termijn wettelijk te kunnen verankeren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>Voorbereidingen om op korte termijn tot wetgeving te kunnen overgaan worden getroffen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Verdana"/>
                <w:b/>
                <w:sz w:val="18"/>
                <w:szCs w:val="18"/>
                <w:lang w:val="nl-NL" w:eastAsia="en-US" w:bidi="ar-SA"/>
              </w:rPr>
              <w:t>27.</w:t>
            </w: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 xml:space="preserve"> Jaarlijkse rapportage door CPB en DNB gezamenlijk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>Verzoek overgebracht aan het CPB en DNB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Verdana"/>
                <w:b/>
                <w:sz w:val="18"/>
                <w:szCs w:val="18"/>
                <w:lang w:val="nl-NL" w:eastAsia="en-US" w:bidi="ar-SA"/>
              </w:rPr>
              <w:t>28.</w:t>
            </w: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 xml:space="preserve"> Nummerportabiliteit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>Onder de aandacht gebracht in Brussel; Kamer wordt uiterlijk voor het zomerreces geïnformeerd over de stand van zaken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Verdana"/>
                <w:b/>
                <w:sz w:val="18"/>
                <w:szCs w:val="18"/>
                <w:lang w:val="nl-NL" w:eastAsia="en-US" w:bidi="ar-SA"/>
              </w:rPr>
              <w:t>30.</w:t>
            </w: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 xml:space="preserve"> Alle bonussen bij staatsgesteunde instellingen vanaf 2008 eenmalig tegen 100% belasten, of aftrek totale bonusbedrag in de vennootschapsbelasting weigeren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>Voor zomerreces brief met contouren kabinetsbeleid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Verdana"/>
                <w:b/>
                <w:sz w:val="18"/>
                <w:szCs w:val="18"/>
                <w:lang w:val="nl-NL" w:eastAsia="en-US" w:bidi="ar-SA"/>
              </w:rPr>
              <w:t>33.</w:t>
            </w: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 xml:space="preserve"> Oproep financiële instellingen om gedragscodes op te stellen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>Invulling aan gegeven tijdens het plenaire debat van 17 maart jl.; daarna tevens expliciet onder aandacht gebracht bij DUFAS en, in overleg met minister van SZW, de pensioenfederatie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Verdana"/>
                <w:b/>
                <w:sz w:val="18"/>
                <w:szCs w:val="18"/>
                <w:lang w:val="nl-NL" w:eastAsia="en-US" w:bidi="ar-SA"/>
              </w:rPr>
              <w:t>34.</w:t>
            </w: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 xml:space="preserve"> Halfjaarlijkse voortgangsrapportage aan TK aanbevelingen Cie de Wit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>Eerste rapportage in september, gelijktijdig met wetgevingsbrief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22"/>
                <w:lang w:val="nl-NL" w:eastAsia="en-US" w:bidi="ar-SA"/>
              </w:rPr>
            </w:pPr>
            <w:r>
              <w:rPr>
                <w:rFonts w:eastAsia="Calibri" w:cs="Verdana"/>
                <w:b/>
                <w:sz w:val="18"/>
                <w:szCs w:val="18"/>
                <w:lang w:val="nl-NL" w:eastAsia="en-US" w:bidi="ar-SA"/>
              </w:rPr>
              <w:t>37.</w:t>
            </w:r>
            <w:r>
              <w:rPr>
                <w:rFonts w:eastAsia="Calibri" w:cs="Verdana"/>
                <w:sz w:val="18"/>
                <w:szCs w:val="18"/>
                <w:lang w:val="nl-NL" w:eastAsia="en-US" w:bidi="ar-SA"/>
              </w:rPr>
              <w:t xml:space="preserve"> Koppeling bankierseed aan de geschiktheids en betrouwbaarheidstoets van DNB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22"/>
                <w:lang w:val="nl-NL" w:eastAsia="en-US" w:bidi="ar-SA"/>
              </w:rPr>
            </w:pPr>
            <w:r>
              <w:rPr>
                <w:rFonts w:eastAsia="Calibri" w:cs="Verdana"/>
                <w:sz w:val="18"/>
                <w:szCs w:val="22"/>
                <w:lang w:val="nl-NL" w:eastAsia="en-US" w:bidi="ar-SA"/>
              </w:rPr>
              <w:t>Thans overleg met de NVB, DNB en de AFM. Kamer wordt spoedig na het overleg over uitkomsten geïnformeerd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18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Verdana" w:hAnsi="Verdana" w:cs="Verdana"/>
      <w:sz w:val="18"/>
      <w:szCs w:val="22"/>
    </w:rPr>
  </w:style>
  <w:style w:type="character" w:styleId="VoettekstChar">
    <w:name w:val="Voettekst Char"/>
    <w:basedOn w:val="Standaardalinealettertype"/>
    <w:qFormat/>
    <w:rPr>
      <w:rFonts w:ascii="Verdana" w:hAnsi="Verdana" w:cs="Verdana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7:00Z</dcterms:created>
  <dc:creator/>
  <dc:description>------------------------</dc:description>
  <dc:language>en-US</dc:language>
  <cp:lastModifiedBy/>
  <dcterms:modified xsi:type="dcterms:W3CDTF">2011-04-22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