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StartTekst"/>
      <w:bookmarkEnd w:id="0"/>
      <w:r>
        <w:rPr/>
        <w:t xml:space="preserve"> </w:t>
      </w:r>
      <w:r>
        <w:rPr>
          <w:rFonts w:cs="Arial;Arial" w:ascii="Arial;Arial" w:hAnsi="Arial;Arial"/>
          <w:sz w:val="20"/>
        </w:rPr>
        <w:t>Mede namens de VVD, wil Elbert Dijkgraaf het volgende verzoek op de agenda van de procedurevergadering van volgende week zetten: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inister Verhagen komt nog met een brief over Actal, waarin hij ondermeer zal reageren op de motie Dijkgraaf cs. m.b.t. de benoeming van de Actal-voorzitter (31311 – nr. 68). SGP en VVD zouden, via de Kamercommissie, de minister willen verzoeken geen onomkeerbare stappen te zetten, totdat de Kamer zich heeft uitgesproken over de genoemde brief. 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ans Maljaars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eleidsmedewerker SGP-fractie 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: 2837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9:00Z</dcterms:created>
  <dc:creator/>
  <dc:description>------------------------</dc:description>
  <dc:language>en-US</dc:language>
  <cp:lastModifiedBy/>
  <cp:lastPrinted>2001-09-14T12:24:00Z</cp:lastPrinted>
  <dcterms:modified xsi:type="dcterms:W3CDTF">2011-04-21T14:20:00Z</dcterms:modified>
  <cp:revision>0</cp:revision>
  <dc:subject/>
  <dc:title/>
</cp:coreProperties>
</file>