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1"/>
          <w:szCs w:val="21"/>
          <w:u w:val="single"/>
        </w:rPr>
        <w:t>PROGRAMMA WERKBEZOEK SERVIE, KOSOVO EN ALBANIE 8 T/M 14 MEI 2011</w:t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ONDAG 8 MEI</w:t>
      </w:r>
    </w:p>
    <w:p>
      <w:pPr>
        <w:pStyle w:val="Normal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17.20 – 18.45 Amsterdam – München </w:t>
        <w:tab/>
        <w:t>(LH2307)</w:t>
      </w:r>
    </w:p>
    <w:p>
      <w:pPr>
        <w:pStyle w:val="Normal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.25 – 20.50 München – Belgrado</w:t>
        <w:tab/>
        <w:t>(LH1726)</w:t>
      </w:r>
    </w:p>
    <w:p>
      <w:pPr>
        <w:pStyle w:val="Normal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21.15-22.00: bagage, verwelkoming door NL-ambassade  en rit van vliegveld naar hotel Balkan</w:t>
      </w:r>
    </w:p>
    <w:p>
      <w:pPr>
        <w:pStyle w:val="Normal"/>
        <w:autoSpaceDE w:val="false"/>
        <w:rPr/>
      </w:pPr>
      <w:r>
        <w:rPr>
          <w:sz w:val="21"/>
          <w:szCs w:val="21"/>
          <w:lang w:val="en-GB"/>
        </w:rPr>
        <w:t xml:space="preserve">22.00: inchecken hotel 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22.30: briefing door ambassadeur Stokvis (‘Jazz Room’)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ANDAG 9 ME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08.00-09.00: werkontbijt met hoofd EU-delegatie, Vincent Degert, in Conference Hall Hotel Balk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09.15-10.15: gesprek met openbaar aanklager voor oorlogsmisdadigers Vukcevic, in Conference Hall Hotel Balk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0.30-11.00: gesprek met de Voorzitter van het Parleme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1.00-12.00: bijeenkomst met de Servische Parlementaire Commissie voor Europese Integrati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2.00-12.30: rondleiding door Parlement + persmoment commissievoorzitters voor lokale per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2.45-14.00: lunch met leden Commissie Europese Integratie + Commissie voor Buitenlandse Zak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4.30-15.15: bijeenkomst met President Boris Tadic (t.b.c.)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15.30-16.30: bijeenkomst met premier Mirko Cvetkovic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6.30-17.15: bijeenkomst met minister van Buitenlandse Zaken, Vuk Jeremic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7.30-18.00: bijeenkomst met vicepremier Bozidar Djelic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8.30-19.00: opfrismoment hotel + ontmoeting met NL-per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9.30-21.30: diner in residentie ambassadeur (politieke, economische en maatschappelijke tafel, met roulatie)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NSDAG 10 ME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07.30: vertrek per busje(s) richting Kosov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0.45: rondleiding en proeverij Bakkerij N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1.45: vertrek richting grens Kosovo, verwelkoming door ambassadeur Bos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5.00: aankomst Mitrovic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5.15: bezoek aan Nederlandse projecten: Mitrovica Rock School, CRYM coalitie, International Business College (SPARK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6.45: bezoek aan EU Hui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7.50: vertrek naar Pristin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8.30: Inchecken in Hotel Pristin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9.00: Receptie met getechacheerde Nederlanders en vanaf 20.00 uur ook het Kosovaarse maatschappelijk middenveld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21.30: vertrek naar hotel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OENSDAG 11 MEI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08.00 - 09.15: werkontbijt met Pieter Feith (ICR) en Johan van Vreeswijk, Special Prosecutor EULEX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09.15: vertrek kan hot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09.30-10.15: gesprek met Jakup Krasniqi, Voorzitter van het Kosovaarse Parlement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0.15: press statement Parlementsvoorzitter + delegatieleid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0.30-11.15: bijeenkomst met het Parlementaire Comité voor Europese Integrat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1.15-12.00: bijeenkomst met het Parlementaire Comité voor Buitenlandse Zak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2.00: vertrek naar restaurant Liburnia (lopend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2.30-14.30: lunch met leden van de Parlementaire Comit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4.45: ontmoeting minister van Buitenlandse Zaken, Enver Hoxhaj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5.45-16.45: gesprek met minister voor Europese Integratie, Vlora Citak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6.45-17.45: gesprek met Premier Thaci (t.b.c.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7.45: Persmome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8.15: vertrek naar hotel/opfriss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9.15: vertrek naar restaura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9.30: diner aangeboden door Kosovaarse minister van Europese Integratie, met diverse Kosovaarse ministers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NDERDAG 12 ME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08.30: vertrek naar Prizr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0.00: kort bezoek aan Nederlands bedrijf Zink Unie + Burgemeester van Prizr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1.30: vertrek naar grensovergang Alban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2.00: aankomst in Albanië: ontvangst + briefing door ambassadeur Van den Doo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3.00: korte pauze / lunch onderwe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5.30-17.00: bezoek aan jeugdgevangenis van Kavaj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7.00: vertek naar Durr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7.30-18.30: city-tour door Durres, inclusief bezoek aan standbeeld van Thoms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8.30-22.00 diner in Durres met analisten en denktank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2.00: vertrek naar Tiran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2.30: aankomst hotel Rogner (Tirana) + check-in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RIJDAG 13 me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08.00: werkontbijt met aantal ambassadeurs en EU-vertegenwoordig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09.25: vertrek uit hotel, lopend</w:t>
      </w:r>
    </w:p>
    <w:p>
      <w:pPr>
        <w:pStyle w:val="Normal"/>
        <w:autoSpaceDE w:val="false"/>
        <w:rPr/>
      </w:pPr>
      <w:r>
        <w:rPr>
          <w:sz w:val="21"/>
          <w:szCs w:val="21"/>
        </w:rPr>
        <w:t>09.30-10.15: gesprek met Voorzitter Parlement, mevr. Jozefina Topall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0.15-11.15 ontmoeting met de parlementaire commissie voor Europese Integratie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1.15: vertrek per auto naar ministerie van Integrat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1.20-12.00: gesprek met minister van Integratie, Majlinda Breg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2.15-12.45: gesprek met President Top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3.00-15.00: lunch met premier Berish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5.15-16.00: gesprek met oppositieleider Edi Ram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6.00-17.00: bezoek aan environmental hotspot, Shara landfill (t.b.c.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7.00: terug in hotel, vrije tij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9.00-22.30: diner met maatschappelijk middenvel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TERDAG 14 mei</w:t>
      </w:r>
    </w:p>
    <w:p>
      <w:pPr>
        <w:pStyle w:val="Normal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06.00 – 07.50 Tirana – München </w:t>
        <w:tab/>
        <w:tab/>
        <w:t>(LH1739)</w:t>
      </w:r>
    </w:p>
    <w:p>
      <w:pPr>
        <w:pStyle w:val="Normal"/>
        <w:rPr/>
      </w:pPr>
      <w:r>
        <w:rPr>
          <w:sz w:val="21"/>
          <w:szCs w:val="21"/>
          <w:lang w:val="de-DE"/>
        </w:rPr>
        <w:t xml:space="preserve">09.00 – 10.30  München – Amsterdam   </w:t>
        <w:tab/>
        <w:t>(LH23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/>
  <dc:description>------------------------</dc:description>
  <dc:language>en-US</dc:language>
  <cp:lastModifiedBy/>
  <dcterms:modified xsi:type="dcterms:W3CDTF">2011-04-21T07:16:00Z</dcterms:modified>
  <cp:revision>0</cp:revision>
  <dc:subject/>
  <dc:title/>
</cp:coreProperties>
</file>